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транс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1 июня 2010 г. N 13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предоставление услуг аэропор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эропорт</w:t>
      </w:r>
      <w:r>
        <w:rPr>
          <w:sz w:val="28"/>
          <w:szCs w:val="28"/>
        </w:rPr>
        <w:tab/>
        <w:tab/>
        <w:t xml:space="preserve">                                          </w:t>
      </w:r>
      <w:r>
        <w:rPr>
          <w:b/>
          <w:sz w:val="28"/>
          <w:szCs w:val="28"/>
        </w:rPr>
        <w:t>Главный оператор (оператор), ведущий рее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54635</wp:posOffset>
                </wp:positionV>
                <wp:extent cx="25228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КП «Аэропорты Красноярь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илиал «Аэропорт Хатан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0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КП «Аэропорты Красноярь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Филиал «Аэропорт Хатан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54635</wp:posOffset>
                </wp:positionV>
                <wp:extent cx="25228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КП «Аэропорты Красноярья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0.0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ФКП «Аэропорты Краснояр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254635</wp:posOffset>
                </wp:positionV>
                <wp:extent cx="3208655" cy="694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лефон: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+7 (391) 263-88-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акс: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+7 (391) 263-88-3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pacing w:val="-1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Cs/>
                                  <w:spacing w:val="-1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spacing w:val="-1"/>
                                  <w:lang w:val="en-US"/>
                                </w:rPr>
                                <w:t>fkpakras</w:t>
                              </w:r>
                              <w:r>
                                <w:rPr>
                                  <w:rStyle w:val="InternetLink"/>
                                  <w:bCs/>
                                  <w:spacing w:val="-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pacing w:val="-1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54.65pt;mso-wrap-distance-left:9.05pt;mso-wrap-distance-right:9.05pt;mso-wrap-distance-top:0pt;mso-wrap-distance-bottom:0pt;margin-top:20.0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Телефон: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+7 (391) 263-88-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Факс: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+7 (391) 263-88-37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Cs/>
                            <w:spacing w:val="-1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Cs/>
                            <w:spacing w:val="-1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spacing w:val="-1"/>
                            <w:lang w:val="en-US"/>
                          </w:rPr>
                          <w:t>fkpakras</w:t>
                        </w:r>
                        <w:r>
                          <w:rPr>
                            <w:rStyle w:val="InternetLink"/>
                            <w:bCs/>
                            <w:spacing w:val="-1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spacing w:val="-1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899"/>
        <w:gridCol w:w="1080"/>
        <w:gridCol w:w="1080"/>
        <w:gridCol w:w="2159"/>
        <w:gridCol w:w="1440"/>
        <w:gridCol w:w="2658"/>
        <w:gridCol w:w="1419"/>
        <w:gridCol w:w="1429"/>
        <w:gridCol w:w="6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заяв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, направлявшего заяв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в случае возврата заявк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заяв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проекта договор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мотивированного отказа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пс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2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ИГ-188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ЮТэйр-Вертолетные 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компаний «УЛ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kpakras.ru" TargetMode="External"/><Relationship Id="rId3" Type="http://schemas.openxmlformats.org/officeDocument/2006/relationships/hyperlink" Target="mailto:info@fkpakr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6:00Z</dcterms:created>
  <dc:creator>admin</dc:creator>
  <dc:description/>
  <cp:keywords/>
  <dc:language>en-US</dc:language>
  <cp:lastModifiedBy>Тарасов</cp:lastModifiedBy>
  <dcterms:modified xsi:type="dcterms:W3CDTF">2019-07-18T07:06:00Z</dcterms:modified>
  <cp:revision>80</cp:revision>
  <dc:subject/>
  <dc:title/>
</cp:coreProperties>
</file>