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21 июня 2010 г. N 137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едоставление услуг аэропор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Аэропорт</w:t>
      </w:r>
      <w:r>
        <w:rPr>
          <w:sz w:val="28"/>
          <w:szCs w:val="28"/>
        </w:rPr>
        <w:tab/>
        <w:tab/>
        <w:t xml:space="preserve">                                          </w:t>
      </w:r>
      <w:r>
        <w:rPr>
          <w:b/>
          <w:sz w:val="28"/>
          <w:szCs w:val="28"/>
        </w:rPr>
        <w:t>Главный оператор (оператор), ведущий рее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илиал «Аэропорт Северо-Енисей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илиал «Аэропорт Северо-Енисей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54635</wp:posOffset>
                </wp:positionV>
                <wp:extent cx="25228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КП «Аэропорты Красноярь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4.65pt;mso-wrap-distance-left:9.05pt;mso-wrap-distance-right:9.05pt;mso-wrap-distance-top:0pt;mso-wrap-distance-bottom:0pt;margin-top:20.0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ФКП «Аэропорты Краснояр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254635</wp:posOffset>
                </wp:positionV>
                <wp:extent cx="3208655" cy="694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лефон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</w:rPr>
                              <w:t xml:space="preserve">+7 (391) 270-77-8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lang w:val="en-US"/>
                              </w:rPr>
                              <w:t>+7 (391) 277-19-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pacing w:val="-1"/>
                                  <w:lang w:val="en-US"/>
                                </w:rPr>
                                <w:t>info@fkpakra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54.65pt;mso-wrap-distance-left:9.05pt;mso-wrap-distance-right:9.05pt;mso-wrap-distance-top:0pt;mso-wrap-distance-bottom:0pt;margin-top:20.0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color w:val="000000"/>
                          <w:spacing w:val="-1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лефон: </w:t>
                      </w:r>
                      <w:r>
                        <w:rPr>
                          <w:bCs/>
                          <w:color w:val="000000"/>
                          <w:spacing w:val="-1"/>
                        </w:rPr>
                        <w:t xml:space="preserve">+7 (391) 270-77-8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Факс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: </w:t>
                      </w:r>
                      <w:r>
                        <w:rPr>
                          <w:bCs/>
                          <w:color w:val="000000"/>
                          <w:spacing w:val="-1"/>
                          <w:lang w:val="en-US"/>
                        </w:rPr>
                        <w:t>+7 (391) 277-19-30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u w:val="single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e-mail:</w:t>
                      </w:r>
                      <w:r>
                        <w:rPr>
                          <w:bCs/>
                          <w:color w:val="000000"/>
                          <w:spacing w:val="-1"/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Cs/>
                            <w:spacing w:val="-1"/>
                            <w:lang w:val="en-US"/>
                          </w:rPr>
                          <w:t>info@fkpakras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  <w:lang w:val="en-US" w:eastAsia="ru-RU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  <w:lang w:val="en-US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80"/>
        <w:gridCol w:w="1080"/>
        <w:gridCol w:w="2160"/>
        <w:gridCol w:w="1440"/>
        <w:gridCol w:w="2732"/>
        <w:gridCol w:w="1346"/>
        <w:gridCol w:w="143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зая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, направлявшего заяв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в случае возврата заявки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заявк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проекта догов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исходящий номер мотивированного отказ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ящ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о (без топливообеспечения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/1-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иакомпания «Тайм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 Красноя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К «Крас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/1-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иакомпания «Тайм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-1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иакомпания «Тайм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 Красноярскому кр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сервисная компания «Креч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/3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иакомпания «Тайм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С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/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виакомпания «Таймы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(без топливообеспе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4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виакомпания «Нордс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п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8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виакомпания «Нордс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12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виакомпания «Нордс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Г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Ави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топливообеспече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kpakras.ru" TargetMode="External"/><Relationship Id="rId3" Type="http://schemas.openxmlformats.org/officeDocument/2006/relationships/hyperlink" Target="mailto:info@fkpakr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6:00Z</dcterms:created>
  <dc:creator>admin</dc:creator>
  <dc:description/>
  <cp:keywords/>
  <dc:language>en-US</dc:language>
  <cp:lastModifiedBy>ruslan</cp:lastModifiedBy>
  <dcterms:modified xsi:type="dcterms:W3CDTF">2020-02-14T09:43:00Z</dcterms:modified>
  <cp:revision>49</cp:revision>
  <dc:subject/>
  <dc:title/>
</cp:coreProperties>
</file>