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услуг аэро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                   </w:t>
      </w:r>
      <w:r>
        <w:rPr>
          <w:b/>
          <w:sz w:val="28"/>
          <w:szCs w:val="28"/>
        </w:rPr>
        <w:t>Главный оператор (оператор), ведущий 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иал «Аэропорт Подкаменная Тунгу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илиал «Аэропорт Подкаменная Тунгу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86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ефон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+7 (391) 270-77-8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>+7 (391) 277-19-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info@fkpakra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20.0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лефон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+7 (391) 270-77-8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Факс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pacing w:val="-1"/>
                          <w:lang w:val="en-US"/>
                        </w:rPr>
                        <w:t>+7 (391) 277-19-3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-mail:</w:t>
                      </w:r>
                      <w:r>
                        <w:rPr>
                          <w:bCs/>
                          <w:color w:val="000000"/>
                          <w:spacing w:val="-1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info@fkpakras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899"/>
        <w:gridCol w:w="1080"/>
        <w:gridCol w:w="1080"/>
        <w:gridCol w:w="2159"/>
        <w:gridCol w:w="1440"/>
        <w:gridCol w:w="2658"/>
        <w:gridCol w:w="1419"/>
        <w:gridCol w:w="1429"/>
        <w:gridCol w:w="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, направлявшего заяв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в случае возврата заяв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проекта договор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мотивированного отказ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/1-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01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Красноя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ьталь-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/1-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-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4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виакомпания «Енис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сервисная компания «Креч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/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С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-0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4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виакомпания «Норд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виакомпания «Анг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8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виакомпания «Норд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1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виакомпания «Норд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1-0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мпания «Тур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pakras.ru" TargetMode="External"/><Relationship Id="rId3" Type="http://schemas.openxmlformats.org/officeDocument/2006/relationships/hyperlink" Target="mailto:info@fkpakr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7:00Z</dcterms:created>
  <dc:creator>admin</dc:creator>
  <dc:description/>
  <cp:keywords/>
  <dc:language>en-US</dc:language>
  <cp:lastModifiedBy>Тарасов</cp:lastModifiedBy>
  <dcterms:modified xsi:type="dcterms:W3CDTF">2017-11-09T09:22:00Z</dcterms:modified>
  <cp:revision>61</cp:revision>
  <dc:subject/>
  <dc:title/>
</cp:coreProperties>
</file>