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Коди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Коди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+7 (391) 270-77-8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>+7 (391) 277-19-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@fkpakr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+7 (391) 270-77-8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Факс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>+7 (391) 277-19-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@fkpakras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99"/>
        <w:gridCol w:w="1080"/>
        <w:gridCol w:w="1080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КФ» 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» 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» 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ьталь-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»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»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»Катэк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сервисная компания «Креч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С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4/92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п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/618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2:00Z</dcterms:created>
  <dc:creator>admin</dc:creator>
  <dc:description/>
  <cp:keywords/>
  <dc:language>en-US</dc:language>
  <cp:lastModifiedBy>ruslan</cp:lastModifiedBy>
  <dcterms:modified xsi:type="dcterms:W3CDTF">2020-02-28T08:18:00Z</dcterms:modified>
  <cp:revision>48</cp:revision>
  <dc:subject/>
  <dc:title/>
</cp:coreProperties>
</file>