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к Приказу от ______ №______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ПОВАЯ ФОРМА ДОГОВОРА   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 оказание метрологических услуг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sz w:val="24"/>
        </w:rPr>
        <w:t>г. Красноярск                                                                                          «____»____________ 20__ г.</w:t>
      </w:r>
    </w:p>
    <w:p>
      <w:pPr>
        <w:pStyle w:val="Normal"/>
        <w:widowControl/>
        <w:autoSpaceDE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</w:rPr>
        <w:t xml:space="preserve">ФКП «Аэропорты Красноярья», именуемое в дальнейшем Исполнитель, в лице </w:t>
      </w:r>
      <w:r>
        <w:rPr>
          <w:b/>
          <w:sz w:val="24"/>
        </w:rPr>
        <w:t>__________________________________________________________________________________________________________________________________________________________________</w:t>
      </w:r>
      <w:r>
        <w:rPr>
          <w:sz w:val="24"/>
        </w:rPr>
        <w:t xml:space="preserve">, действующего на основании ________________________________________________________ и сертификата соответствия №МС 80.13-16.026 от 13.05.2016г., с одной стороны, и </w:t>
      </w:r>
      <w:r>
        <w:rPr>
          <w:b/>
          <w:sz w:val="24"/>
        </w:rPr>
        <w:t>___________________________</w:t>
      </w:r>
      <w:r>
        <w:rPr>
          <w:sz w:val="24"/>
        </w:rPr>
        <w:t xml:space="preserve">, именуемое в дальнейшем Заказчик, в лице </w:t>
      </w:r>
      <w:r>
        <w:rPr>
          <w:b/>
          <w:sz w:val="24"/>
        </w:rPr>
        <w:t>___________________________</w:t>
      </w:r>
      <w:r>
        <w:rPr>
          <w:sz w:val="24"/>
        </w:rPr>
        <w:t>, действующего на основании ____________________, с другой стороны, заключили настоящий договор о нижеследующем:</w:t>
      </w:r>
    </w:p>
    <w:p>
      <w:pPr>
        <w:pStyle w:val="Normal"/>
        <w:widowControl/>
        <w:autoSpaceDE w:val="tru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1.Предмет договора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</w:rPr>
        <w:t>1.1.Исполнитель по заданию Заказчика обязуется выполнять метрологические работы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>калибровку средств измерений (СИ)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>настройку средств измерений (СИ) (в том числе техническое обслуживание - ТО);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градуировку резервуаров ГСМ;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аттестацию экранированных камер;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иные метрологические услуги,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а Заказчик - принять и оплатить оказанные услуги на условиях настоящего договор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</w:rPr>
        <w:t>1.2.Номенклатура, объем, стоимость и сроки предоставления СИ на калибровку определяются согласованными графиками, которые прилагаются к договору и являются его неотъемлемой частью. Графики составляются Заказчиком (владельцем СИ) в двух экземплярах, после согласования 1 экз. графика передается Заказчику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</w:rPr>
        <w:t>1.3.Объем, стоимость и сроки настройки (ТО) определяются Исполнителем путем проведения дефектовки СИ в течение 3-х дней с момента поступления от Заказчика заявки на настройку С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</w:rPr>
        <w:t>1.4.Порядок и сроки оказания иных метрологических услуг по договору определяются Исполнителем в течение 5-ти рабочих дней с момента поступления от Заказчика соответствующей заявк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</w:rPr>
        <w:t>1.5.Результаты метрологических услуг оформляются в соответствии с требованиями нормативных документов (НД) на конкретные виды услуг.</w:t>
      </w:r>
    </w:p>
    <w:p>
      <w:pPr>
        <w:pStyle w:val="Normal"/>
        <w:widowControl/>
        <w:autoSpaceDE w:val="true"/>
        <w:ind w:firstLine="540"/>
        <w:jc w:val="both"/>
        <w:rPr>
          <w:sz w:val="24"/>
        </w:rPr>
      </w:pPr>
      <w:r>
        <w:rPr>
          <w:sz w:val="24"/>
        </w:rPr>
        <w:t>1.6.Если по результатам калибровки СИ не соответствует требованиям НД, с согласия Заказчика настройка СИ производится подразделением Исполнителя.</w:t>
      </w:r>
    </w:p>
    <w:p>
      <w:pPr>
        <w:pStyle w:val="Normal"/>
        <w:widowControl/>
        <w:autoSpaceDE w:val="true"/>
        <w:ind w:firstLine="540"/>
        <w:jc w:val="both"/>
        <w:rPr>
          <w:sz w:val="24"/>
        </w:rPr>
      </w:pPr>
      <w:r>
        <w:rPr>
          <w:sz w:val="24"/>
        </w:rPr>
        <w:t>1.7. Положения статьи 317.1. ГК РФ к условиям настоящего договора не применяются.</w:t>
      </w:r>
    </w:p>
    <w:p>
      <w:pPr>
        <w:pStyle w:val="1CStyle7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2.Права и обязанности сторон</w:t>
      </w:r>
    </w:p>
    <w:p>
      <w:pPr>
        <w:pStyle w:val="Normal"/>
        <w:widowControl/>
        <w:autoSpaceDE w:val="true"/>
        <w:ind w:firstLine="540"/>
        <w:jc w:val="both"/>
        <w:rPr>
          <w:sz w:val="24"/>
        </w:rPr>
      </w:pPr>
      <w:r>
        <w:rPr>
          <w:sz w:val="24"/>
        </w:rPr>
        <w:t>2.1.Права и обязанности Исполнителя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</w:rPr>
        <w:t>2.1.1.Исполнитель обязан рассмотреть и согласовать графики калибровки представленные Заказчиком в течение 10 дней с момента их поступлени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</w:rPr>
        <w:t>2.1.2.Исполнитель проводит калибровку СИ в соответствии с согласованными графиками калибровки С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</w:rPr>
        <w:t>2.1.3.Исполнитель проводит калибровку в течение 14 календарных дней со дня предоставления СИ. Срок оказания услуг по настройке определяется Исполнителем в порядке, предусмотренном п. 1.3 настоящего договора. При предоставлении СИ на калибровку вне предусмотренных согласованным графиком сроков (либо не отраженных в графике), срок калибровки не нормируется, в дальнейшем согласовывается с Заказчиком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</w:rPr>
        <w:t>2.1.4.В случае необходимости Исполнитель проводит настройку СИ по письменной заявке Заказчика.</w:t>
      </w:r>
    </w:p>
    <w:p>
      <w:pPr>
        <w:pStyle w:val="Normal"/>
        <w:widowControl/>
        <w:autoSpaceDE w:val="true"/>
        <w:ind w:firstLine="540"/>
        <w:jc w:val="both"/>
        <w:rPr>
          <w:sz w:val="24"/>
        </w:rPr>
      </w:pPr>
      <w:r>
        <w:rPr>
          <w:sz w:val="24"/>
        </w:rPr>
        <w:t>2.1.5.Исполнитель оказывает иные метрологические услуги по письменной заявке Заказчика. Порядок и сроки оказания иных метрологических услуг устанавливаются в соответствии с планом, разработанным Исполнителем по согласованию с Заказчиком в порядке, предусмотренном п. 1.4 настоящего договора.</w:t>
      </w:r>
    </w:p>
    <w:p>
      <w:pPr>
        <w:pStyle w:val="Normal"/>
        <w:widowControl/>
        <w:autoSpaceDE w:val="true"/>
        <w:ind w:firstLine="540"/>
        <w:jc w:val="both"/>
        <w:rPr>
          <w:sz w:val="24"/>
        </w:rPr>
      </w:pPr>
      <w:r>
        <w:rPr>
          <w:sz w:val="24"/>
        </w:rPr>
        <w:t>2.1.6.По желанию Заказчика Исполнитель за дополнительную плату проводит срочную калибровку в течение 1-3 рабочих дней, если это допустимо технологией калибровки.</w:t>
      </w:r>
    </w:p>
    <w:p>
      <w:pPr>
        <w:pStyle w:val="Normal"/>
        <w:widowControl/>
        <w:autoSpaceDE w:val="true"/>
        <w:ind w:firstLine="540"/>
        <w:jc w:val="both"/>
        <w:rPr>
          <w:sz w:val="24"/>
        </w:rPr>
      </w:pPr>
      <w:r>
        <w:rPr>
          <w:sz w:val="24"/>
        </w:rPr>
        <w:t>2.1.7.Исполнитель обязан выдать Заказчику счет-фактуру в порядке, предусмотренном ст.ст. 168,169 НК РФ.</w:t>
      </w:r>
    </w:p>
    <w:p>
      <w:pPr>
        <w:pStyle w:val="Normal"/>
        <w:widowControl/>
        <w:autoSpaceDE w:val="true"/>
        <w:ind w:firstLine="540"/>
        <w:jc w:val="both"/>
        <w:rPr>
          <w:sz w:val="24"/>
        </w:rPr>
      </w:pPr>
      <w:r>
        <w:rPr>
          <w:sz w:val="24"/>
        </w:rPr>
        <w:t>2.1.8.Исполнитель при необходимости имеет право привлекать третьих лиц для выполнения работ (услуг).</w:t>
      </w:r>
    </w:p>
    <w:p>
      <w:pPr>
        <w:pStyle w:val="Normal"/>
        <w:widowControl/>
        <w:autoSpaceDE w:val="true"/>
        <w:ind w:firstLine="540"/>
        <w:jc w:val="both"/>
        <w:rPr>
          <w:sz w:val="24"/>
        </w:rPr>
      </w:pPr>
      <w:r>
        <w:rPr>
          <w:sz w:val="24"/>
        </w:rPr>
        <w:t>2.2.Права и обязанности Заказчик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</w:rPr>
        <w:t>2.2.1.Заказчик обязан предоставить Исполнителю на согласование графики калибровки СИ в двух экземпляр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</w:rPr>
        <w:t>2.2.2.Заказчик обязан предоставлять СИ на калибровку в сроки, указанные в графике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</w:rPr>
        <w:t>2.2.3.Заказчик обязан предоставлять исполнителю СИ на калибровку и настройку расконсервированными, очищенными от грязи и пыли, в комплектации, достаточной для проведения калибровки и настройки СИ, с необходимой технической документацией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</w:rPr>
        <w:t>2.2.4.Для оказания иных метрологических услуг Заказчик обязан предоставить Исполнителю сведения и документы, необходимые для оказания соответствующего вида метрологических услуг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</w:rPr>
        <w:t>2.2.5.Заказчик вправе корректировать графики калибровки СИ один раз в полугодие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</w:rPr>
        <w:t>2.2.6.По окончании калибровки, настройки СИ, оказания иных метрологических услуг Заказчик обязан подписать Акт об оказании услуг (выполнении работ) или мотивированный отказ от подписания акта, в течение 5-ти дней вернуть исполнителю подписанный Акт (письменные замечания по Акту) и получить счет-фактуру.</w:t>
      </w:r>
    </w:p>
    <w:p>
      <w:pPr>
        <w:pStyle w:val="Normal"/>
        <w:widowControl/>
        <w:autoSpaceDE w:val="tru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3.Стоимость услуг и порядок расчетов</w:t>
      </w:r>
    </w:p>
    <w:p>
      <w:pPr>
        <w:pStyle w:val="Normal"/>
        <w:widowControl/>
        <w:autoSpaceDE w:val="true"/>
        <w:ind w:firstLine="540"/>
        <w:jc w:val="both"/>
        <w:rPr>
          <w:sz w:val="24"/>
        </w:rPr>
      </w:pPr>
      <w:r>
        <w:rPr>
          <w:sz w:val="24"/>
        </w:rPr>
        <w:t>3.1.Стоимость работ (услуг) определяется в соответствии с прейскурантом цен Исполнителя, Правилами по метрологии ПР 50.2.015-99 «Порядок определения стоимости (цены) метрологических работ» и по договорным ценам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</w:rPr>
        <w:t xml:space="preserve">3.2.Тарифы в пределах срока действия договора могут пересматриваться Исполнителем с учетом реального удорожания (удешевления) услуг, связанного с изменением расчета тарифов в соответствии с п. 3.1 настоящего договора. Исполнитель обязуется уведомить Заказчика не позднее, чем за 10 календарных дней до введения новых цен (кроме стоимости услуг, цены на которые устанавливаются органами местного самоуправления в соответствии с действующим законодательством). </w:t>
      </w:r>
    </w:p>
    <w:p>
      <w:pPr>
        <w:pStyle w:val="Normal"/>
        <w:widowControl/>
        <w:autoSpaceDE w:val="true"/>
        <w:ind w:firstLine="540"/>
        <w:jc w:val="both"/>
        <w:rPr>
          <w:sz w:val="24"/>
        </w:rPr>
      </w:pPr>
      <w:r>
        <w:rPr>
          <w:sz w:val="24"/>
        </w:rPr>
        <w:t>3.3.СИ принимаются на калибровку после 100% предоплаты. При наличии дебиторской задолженности, денежные средства, поступающие на расчетный счет Исполнителя, в первую очередь зачисляются в счет ее погашении, оставшаяся сумма зачисляется в счет текущих платежей по настоящему договору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</w:rPr>
        <w:t>3.4.Стоимость иных метрологических работ по договору оплачивается исходя из фактических трудозатрат и стоимости нормативного часа работ Исполнителя.</w:t>
      </w:r>
    </w:p>
    <w:p>
      <w:pPr>
        <w:pStyle w:val="Normal"/>
        <w:widowControl/>
        <w:autoSpaceDE w:val="true"/>
        <w:ind w:firstLine="540"/>
        <w:jc w:val="both"/>
        <w:rPr>
          <w:sz w:val="24"/>
        </w:rPr>
      </w:pPr>
      <w:r>
        <w:rPr>
          <w:sz w:val="24"/>
        </w:rPr>
        <w:t>3.5.В случае оказании метрологических услуг на территории Заказчика, последний, возмещает транспортные и командировочные расходы по фактическим расходам, а также возмещает стоимость доставки эталонных СИ, приборов и оборудования Исполнителя.</w:t>
      </w:r>
    </w:p>
    <w:p>
      <w:pPr>
        <w:pStyle w:val="Normal"/>
        <w:widowControl/>
        <w:autoSpaceDE w:val="true"/>
        <w:ind w:firstLine="540"/>
        <w:jc w:val="both"/>
        <w:rPr>
          <w:sz w:val="24"/>
        </w:rPr>
      </w:pPr>
      <w:r>
        <w:rPr>
          <w:sz w:val="24"/>
        </w:rPr>
        <w:t>3.6.В случае необходимости поверки СИ Заказчик обязуется на основании выставленного счета оплатить услуги привлеченной сторонней организации до окончания выполнения работ(услуг).</w:t>
      </w:r>
    </w:p>
    <w:p>
      <w:pPr>
        <w:pStyle w:val="Normal"/>
        <w:widowControl/>
        <w:autoSpaceDE w:val="true"/>
        <w:ind w:firstLine="540"/>
        <w:jc w:val="both"/>
        <w:rPr>
          <w:sz w:val="24"/>
        </w:rPr>
      </w:pPr>
      <w:r>
        <w:rPr>
          <w:sz w:val="24"/>
        </w:rPr>
        <w:t xml:space="preserve">3.7.Срочная калибровка СИ оплачивается Заказчиком дополнительно в размере 50% от тарифа при сдаче СИ на калибровку вне предусмотренных графиками калибровки сроков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</w:rPr>
        <w:t>3.8.Оформление протокола калибровки, не предусмотренного методикой калибровки, производится по заявке Заказчика и оплачивается дополнительно в размере 20% от тарифа на калибровку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</w:rPr>
        <w:t>3.9.Сумма по договору на оказание метрологических услуг на конкретный год определяется согласованными графиками калибровки, являющимися неотъемлемой частью договора (п. 1.2 договора).</w:t>
      </w:r>
    </w:p>
    <w:p>
      <w:pPr>
        <w:pStyle w:val="Normal"/>
        <w:widowControl/>
        <w:autoSpaceDE w:val="true"/>
        <w:ind w:firstLine="540"/>
        <w:jc w:val="both"/>
        <w:rPr>
          <w:sz w:val="24"/>
        </w:rPr>
      </w:pPr>
      <w:r>
        <w:rPr>
          <w:sz w:val="24"/>
        </w:rPr>
        <w:t>3.10.Сумма иных метрологических услуг по договору определяется дополнительно, согласно письменной заявке Заказчика (п. 1.3,  1.4 договора).</w:t>
      </w:r>
    </w:p>
    <w:p>
      <w:pPr>
        <w:pStyle w:val="Normal"/>
        <w:widowControl/>
        <w:autoSpaceDE w:val="true"/>
        <w:ind w:firstLine="540"/>
        <w:jc w:val="both"/>
        <w:rPr>
          <w:sz w:val="24"/>
        </w:rPr>
      </w:pPr>
      <w:r>
        <w:rPr>
          <w:sz w:val="24"/>
        </w:rPr>
        <w:t>3.11.Иные расходы, в том числе расходы на оплату пропусков несет Заказчик.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4.Порядок сдачи и приемки оказанных метрологических услуг</w:t>
      </w:r>
    </w:p>
    <w:p>
      <w:pPr>
        <w:pStyle w:val="Normal"/>
        <w:widowControl/>
        <w:autoSpaceDE w:val="true"/>
        <w:ind w:firstLine="540"/>
        <w:jc w:val="both"/>
        <w:rPr>
          <w:sz w:val="24"/>
        </w:rPr>
      </w:pPr>
      <w:r>
        <w:rPr>
          <w:sz w:val="24"/>
        </w:rPr>
        <w:t>4.1.СИ после калибровки выдаются Заказчику (его представителю) после 100% оплаты при наличии доверенности на получение СИ, оформленной в соответствии с действующим законодательством РФ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</w:rPr>
        <w:t>4.2.По завершении работ по настоящему договору Исполнитель передает Заказчику свидетельства о калибровке (извещения о непригодности), если они предусмотрены нормативной документацией. В случае неоплаты (неполной оплаты) Заказчиком калибровки СИ Исполнитель имеет право задержать выдачу СИ и свидетельства о калибровке (извещение о непригодности) до полной оплаты оказанных услуг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</w:rPr>
        <w:t>4.3.Документы по результатам иных метрологических услуг выдаются представителю Заказчика после 100% оплаты, подписанного двухстороннего акта об оказании услуг и доверенност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</w:rPr>
        <w:t>4.4.При наличии претензий у Заказчика по оказанным услугам, сторонами составляется двухсторонний акт с перечнем необходимых доработок, сроков их выполнения.</w:t>
      </w:r>
    </w:p>
    <w:p>
      <w:pPr>
        <w:pStyle w:val="Normal"/>
        <w:widowControl/>
        <w:autoSpaceDE w:val="true"/>
        <w:ind w:firstLine="540"/>
        <w:jc w:val="both"/>
        <w:rPr>
          <w:sz w:val="24"/>
        </w:rPr>
      </w:pPr>
      <w:r>
        <w:rPr>
          <w:sz w:val="24"/>
        </w:rPr>
        <w:t>4.5.Заказчик вправе предъявить письменное замечание по объему и качеству оказанных услуг в течение 5 рабочих дней с момента подписания акта об оказании услуг и (или) получения СИ. При отсутствии письменных замечаний в указанный срок услуги считаются выполненными Исполнителем и принятыми Заказчиком без замечаний, в том числе при не подписании Заказчиком акта об оказании услуг.</w:t>
      </w:r>
    </w:p>
    <w:p>
      <w:pPr>
        <w:pStyle w:val="Normal"/>
        <w:widowControl/>
        <w:autoSpaceDE w:val="tru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5.Ответственность сторон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</w:rPr>
        <w:t>5.1.За задержку оказания услуг по вине Заказчика Исполнитель ответственности не несет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</w:rPr>
        <w:t>5.2.При неполной загрузке калибровщика в течение рабочего дня в случае оказания услуг на территории Заказчика, последний оплачивает Исполнителю стоимость простоя, исходя из стоимости рабочего часа калибровщика (ненадлежащая подготовка рабочего места калибровщика и СИ для оказания услуг на территории Заказчика)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</w:rPr>
        <w:t>5.3.Стороны не несут ответственности за невыполнение обязательств по договору, если невозможность их выполнения явилась следствием обстоятельств непреодолимой силы (форс-мажор).</w:t>
      </w:r>
    </w:p>
    <w:p>
      <w:pPr>
        <w:pStyle w:val="Normal"/>
        <w:widowControl/>
        <w:autoSpaceDE w:val="tru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6.Порядок разрешения споров</w:t>
      </w:r>
    </w:p>
    <w:p>
      <w:pPr>
        <w:pStyle w:val="Normal"/>
        <w:ind w:firstLine="567"/>
        <w:jc w:val="both"/>
        <w:rPr/>
      </w:pPr>
      <w:r>
        <w:rPr>
          <w:sz w:val="24"/>
        </w:rPr>
        <w:t>6.1. Все споры и разногласия, возникшие между Сторонами по исполнению настоящего договора, разрешаются   в Арбитражном суде Красноярского края.</w:t>
      </w:r>
    </w:p>
    <w:p>
      <w:pPr>
        <w:pStyle w:val="Normal"/>
        <w:widowControl/>
        <w:autoSpaceDE w:val="tru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540"/>
        <w:jc w:val="center"/>
        <w:rPr>
          <w:sz w:val="24"/>
        </w:rPr>
      </w:pPr>
      <w:r>
        <w:rPr>
          <w:b/>
          <w:sz w:val="24"/>
        </w:rPr>
        <w:t>7.Срок действия договора</w:t>
      </w:r>
    </w:p>
    <w:p>
      <w:pPr>
        <w:pStyle w:val="Normal"/>
        <w:widowControl/>
        <w:autoSpaceDE w:val="true"/>
        <w:ind w:firstLine="540"/>
        <w:jc w:val="both"/>
        <w:rPr>
          <w:sz w:val="24"/>
        </w:rPr>
      </w:pPr>
      <w:r>
        <w:rPr>
          <w:sz w:val="24"/>
        </w:rPr>
        <w:t>7.1.Настоящий договор вступает в силу с момента его подписания сторонами и действует до 31.12.20___ г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.2.Настоящий договор считается пролонгированным на следующий год в случае, если ни одна из сторон не предупредила другую сторону в письменной форме за 15 дней до окончания его действия о прекращении договора.</w:t>
      </w:r>
    </w:p>
    <w:p>
      <w:pPr>
        <w:pStyle w:val="Normal"/>
        <w:widowControl/>
        <w:autoSpaceDE w:val="true"/>
        <w:ind w:firstLine="540"/>
        <w:jc w:val="both"/>
        <w:rPr>
          <w:sz w:val="24"/>
        </w:rPr>
      </w:pPr>
      <w:r>
        <w:rPr>
          <w:sz w:val="24"/>
        </w:rPr>
        <w:t>7.3.Порядок, предусмотренный настоящим пунктом, распространяется в случае пролонгации договора и на последующие годы.</w:t>
      </w:r>
    </w:p>
    <w:p>
      <w:pPr>
        <w:pStyle w:val="Normal"/>
        <w:widowControl/>
        <w:autoSpaceDE w:val="tru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8.Прочие условия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</w:rPr>
        <w:t>8.1.В случае изменения у какой-либо из Сторон организационно-правовой формы, адреса и банковских реквизитов, она обязана поставить в известность другую Сторону, путем письменного уведомлени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</w:rPr>
        <w:t>8.2.Любые изменения и дополнения к настоящему договору действительны лишь при условии, что они совершены в письменной форме в виде дополнительных соглашений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ind w:firstLine="567"/>
        <w:jc w:val="both"/>
        <w:rPr/>
      </w:pPr>
      <w:r>
        <w:rPr>
          <w:sz w:val="24"/>
        </w:rPr>
        <w:t>8.3.</w:t>
      </w:r>
      <w:r>
        <w:rPr/>
        <w:t xml:space="preserve"> </w:t>
      </w:r>
      <w:r>
        <w:rPr>
          <w:sz w:val="24"/>
        </w:rPr>
        <w:t>Настоящий договор составлен в двух экземплярах, имеющих равную юридическую силу, по одному экземпляру для каждой из сторон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еские адреса банковские реквизиты и подписи сторон</w:t>
      </w:r>
    </w:p>
    <w:p>
      <w:pPr>
        <w:pStyle w:val="2"/>
        <w:rPr>
          <w:szCs w:val="24"/>
        </w:rPr>
      </w:pPr>
      <w:r>
        <w:rPr>
          <w:szCs w:val="24"/>
        </w:rPr>
        <w:t xml:space="preserve">9.1. </w:t>
      </w:r>
      <w:r>
        <w:rPr>
          <w:b/>
          <w:bCs/>
          <w:szCs w:val="24"/>
        </w:rPr>
        <w:t>Исполнитель:</w:t>
      </w:r>
      <w:r>
        <w:rPr>
          <w:szCs w:val="24"/>
        </w:rPr>
        <w:t xml:space="preserve"> ФКП «Аэропорты Красноярья», 663021, Красноярский край, Емельяновский район, аэропорт  «Черемшанка, Р/с: 40502810737460021368 ФИЛИАЛ N5440 ВТБ 24 (ПАО) Г. НОВОСИБИРСК БИК 045004751, К/с: 30101810450040000751 </w:t>
      </w:r>
    </w:p>
    <w:p>
      <w:pPr>
        <w:pStyle w:val="2"/>
        <w:rPr>
          <w:szCs w:val="24"/>
        </w:rPr>
      </w:pPr>
      <w:r>
        <w:rPr>
          <w:szCs w:val="24"/>
        </w:rPr>
        <w:t>тел. 89029234521.</w:t>
      </w:r>
    </w:p>
    <w:p>
      <w:pPr>
        <w:pStyle w:val="2"/>
        <w:spacing w:before="0" w:after="0"/>
        <w:jc w:val="left"/>
        <w:rPr/>
      </w:pPr>
      <w:r>
        <w:rPr/>
        <w:t xml:space="preserve">9.2. </w:t>
      </w:r>
      <w:r>
        <w:rPr>
          <w:b/>
        </w:rPr>
        <w:t>Заказчик:</w:t>
      </w:r>
      <w:r>
        <w:rPr/>
        <w:t xml:space="preserve"> </w:t>
      </w:r>
    </w:p>
    <w:p>
      <w:pPr>
        <w:pStyle w:val="2"/>
        <w:spacing w:before="0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sz w:val="24"/>
          <w:szCs w:val="24"/>
        </w:rPr>
        <w:t xml:space="preserve">Исполнитель:                      </w:t>
        <w:tab/>
        <w:tab/>
        <w:tab/>
        <w:tab/>
        <w:tab/>
        <w:t>Заказчик:</w:t>
      </w:r>
    </w:p>
    <w:p>
      <w:pPr>
        <w:pStyle w:val="FR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R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/_____________/ </w:t>
        <w:tab/>
        <w:t xml:space="preserve">                         ________________ /_____________/</w:t>
      </w:r>
    </w:p>
    <w:p>
      <w:pPr>
        <w:pStyle w:val="Normal"/>
        <w:tabs>
          <w:tab w:val="clear" w:pos="708"/>
          <w:tab w:val="left" w:pos="5736" w:leader="none"/>
        </w:tabs>
        <w:rPr/>
      </w:pPr>
      <w:r>
        <w:rPr/>
        <w:t>МП</w:t>
        <w:tab/>
        <w:t>МП</w:t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Исполнитель:</w:t>
      <w:tab/>
      <w:t xml:space="preserve">                  .                                                     Заказчик:</w:t>
    </w:r>
  </w:p>
  <w:p>
    <w:pPr>
      <w:pStyle w:val="Footer"/>
      <w:jc w:val="both"/>
      <w:rPr/>
    </w:pPr>
    <w:r>
      <w:rPr/>
      <w:t xml:space="preserve">                         </w:t>
    </w:r>
    <w:r>
      <w:rPr/>
      <w:t>__________</w:t>
      <w:tab/>
      <w:t xml:space="preserve">_______                                                                                       _______________________ </w:t>
    </w:r>
  </w:p>
  <w:p>
    <w:pPr>
      <w:pStyle w:val="Footer"/>
      <w:jc w:val="both"/>
      <w:rPr/>
    </w:pPr>
    <w:r>
      <w:rPr/>
      <w:tab/>
      <w:t>подписи лиц указанных в преамбуле договора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180" w:after="0"/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38" w:before="180" w:after="0"/>
      <w:ind w:left="120" w:firstLine="5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7">
    <w:name w:val="1CStyle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1:00Z</dcterms:created>
  <dc:creator>1</dc:creator>
  <dc:description/>
  <cp:keywords/>
  <dc:language>en-US</dc:language>
  <cp:lastModifiedBy>Тарасов</cp:lastModifiedBy>
  <cp:lastPrinted>2010-01-28T08:28:00Z</cp:lastPrinted>
  <dcterms:modified xsi:type="dcterms:W3CDTF">2016-05-26T04:37:00Z</dcterms:modified>
  <cp:revision>12</cp:revision>
  <dc:subject/>
  <dc:title>ДОГОВОР  №</dc:title>
</cp:coreProperties>
</file>