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shd w:fill="FFFFFF" w:val="clear"/>
        <w:jc w:val="center"/>
        <w:rPr>
          <w:sz w:val="22"/>
          <w:szCs w:val="22"/>
          <w:u w:val="single"/>
        </w:rPr>
      </w:pPr>
      <w:r>
        <w:rPr>
          <w:b/>
          <w:sz w:val="22"/>
          <w:szCs w:val="22"/>
        </w:rPr>
        <w:t xml:space="preserve">о проведении запроса предложений </w:t>
      </w:r>
      <w:r>
        <w:rPr>
          <w:rFonts w:cs="Times New Roman"/>
          <w:b/>
          <w:sz w:val="22"/>
          <w:szCs w:val="22"/>
        </w:rPr>
        <w:t xml:space="preserve">на право заключения договора на поставку противопожарного оборудования и материалов для филиалов </w:t>
      </w:r>
      <w:r>
        <w:rPr>
          <w:b/>
          <w:sz w:val="22"/>
          <w:szCs w:val="22"/>
        </w:rPr>
        <w:t>и администрации</w:t>
        <w:br/>
        <w:t>ФКП «Аэропорты Красноярья»</w:t>
      </w:r>
      <w:r>
        <w:rPr>
          <w:rFonts w:cs="Times New Roman"/>
          <w:b/>
          <w:sz w:val="22"/>
          <w:szCs w:val="22"/>
        </w:rPr>
        <w:t xml:space="preserve"> в 2014 году.</w:t>
      </w:r>
    </w:p>
    <w:p>
      <w:pPr>
        <w:pStyle w:val="Normal"/>
        <w:ind w:hanging="0"/>
        <w:jc w:val="center"/>
        <w:rPr>
          <w:b/>
          <w:b/>
          <w:sz w:val="22"/>
          <w:szCs w:val="22"/>
          <w:u w:val="single"/>
        </w:rPr>
      </w:pPr>
      <w:r>
        <w:rPr>
          <w:b/>
          <w:sz w:val="22"/>
          <w:szCs w:val="22"/>
          <w:u w:val="single"/>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shd w:fill="FFFFFF" w:val="clear"/>
              <w:rPr>
                <w:rFonts w:cs="Times New Roman"/>
                <w:bCs/>
                <w:sz w:val="22"/>
                <w:szCs w:val="22"/>
              </w:rPr>
            </w:pPr>
            <w:r>
              <w:rPr>
                <w:rFonts w:eastAsia="Times New Roman" w:cs="Times New Roman"/>
                <w:sz w:val="22"/>
                <w:szCs w:val="22"/>
              </w:rPr>
              <w:t xml:space="preserve">          </w:t>
            </w:r>
            <w:r>
              <w:rPr>
                <w:rFonts w:cs="Times New Roman"/>
                <w:sz w:val="22"/>
                <w:szCs w:val="22"/>
              </w:rPr>
              <w:t xml:space="preserve">Право заключения договора на поставку противопожарного оборудования и материалов для филиалов </w:t>
            </w:r>
            <w:r>
              <w:rPr>
                <w:sz w:val="22"/>
                <w:szCs w:val="22"/>
              </w:rPr>
              <w:t>и администрации ФКП «Аэропорты Красноярья»</w:t>
            </w:r>
            <w:r>
              <w:rPr>
                <w:rFonts w:cs="Times New Roman"/>
                <w:sz w:val="22"/>
                <w:szCs w:val="22"/>
              </w:rPr>
              <w:t xml:space="preserve">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 xml:space="preserve">Поставляемый товар должен быть новым, не бывшим в эксплуатации. </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Поставщик гарантирует качество товара и соблюдение надлежащих условий хранения товара до его передачи покупателю.</w:t>
            </w:r>
          </w:p>
          <w:p>
            <w:pPr>
              <w:pStyle w:val="Normal"/>
              <w:ind w:right="7" w:hanging="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459"/>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firstLine="459"/>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213"/>
              <w:widowControl/>
              <w:tabs>
                <w:tab w:val="clear" w:pos="709"/>
                <w:tab w:val="left" w:pos="1080" w:leader="none"/>
              </w:tabs>
              <w:ind w:left="0" w:firstLine="459"/>
              <w:rPr>
                <w:bCs/>
                <w:sz w:val="22"/>
                <w:szCs w:val="22"/>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r>
          </w:p>
        </w:tc>
        <w:tc>
          <w:tcPr>
            <w:tcW w:w="199" w:type="dxa"/>
            <w:gridSpan w:val="6"/>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8"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6. Место и сроки поставки товара:</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5"/>
              </w:numPr>
              <w:tabs>
                <w:tab w:val="clear" w:pos="709"/>
                <w:tab w:val="left" w:pos="491" w:leader="none"/>
                <w:tab w:val="left" w:pos="900" w:leader="none"/>
              </w:tabs>
              <w:snapToGrid w:val="false"/>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5"/>
              </w:numPr>
              <w:tabs>
                <w:tab w:val="clear" w:pos="709"/>
                <w:tab w:val="left" w:pos="491" w:leader="none"/>
                <w:tab w:val="left" w:pos="900" w:leader="none"/>
              </w:tabs>
              <w:snapToGrid w:val="false"/>
              <w:rPr>
                <w:sz w:val="22"/>
                <w:szCs w:val="22"/>
              </w:rPr>
            </w:pPr>
            <w:r>
              <w:rPr>
                <w:sz w:val="22"/>
                <w:szCs w:val="22"/>
              </w:rPr>
              <w:t xml:space="preserve">Администрация: </w:t>
            </w:r>
            <w:r>
              <w:rPr>
                <w:rFonts w:cs="Times New Roman"/>
                <w:sz w:val="22"/>
                <w:szCs w:val="22"/>
              </w:rPr>
              <w:t>660022, Красноярский край, г. Красноярск,  ул. Аэровокзальная, 24, пом. 15 и/или г. Красноярск, ул. 40 лет Победы, 7 (по выбору Заказчика)</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720"/>
              <w:rPr>
                <w:rFonts w:cs="Times New Roman"/>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Сведения о начальной цене договора (Российский рубль):   1 422 634,00 </w:t>
            </w:r>
            <w:r>
              <w:rPr>
                <w:rFonts w:cs="Times New Roman"/>
                <w:sz w:val="22"/>
                <w:szCs w:val="22"/>
              </w:rPr>
              <w:t xml:space="preserve">  </w:t>
            </w:r>
            <w:r>
              <w:rPr>
                <w:rFonts w:cs="Times New Roman"/>
                <w:b/>
                <w:sz w:val="22"/>
                <w:szCs w:val="22"/>
              </w:rPr>
              <w:t>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противопожарного оборудования и материалов для филиалов </w:t>
            </w:r>
            <w:r>
              <w:rPr>
                <w:sz w:val="22"/>
                <w:szCs w:val="22"/>
              </w:rPr>
              <w:t>и администрации</w:t>
            </w:r>
            <w:r>
              <w:rPr>
                <w:rFonts w:cs="Times New Roman"/>
                <w:sz w:val="22"/>
                <w:szCs w:val="22"/>
              </w:rPr>
              <w:t xml:space="preserve"> 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7.12.2013  по 24.12.2013, в рабочие дни с 08-00 до 12-00 и с 13-00 до </w:t>
            </w:r>
            <w:r>
              <w:rPr>
                <w:rFonts w:cs="Times New Roman"/>
                <w:sz w:val="22"/>
                <w:szCs w:val="22"/>
                <w:shd w:fill="FFFFFF" w:val="clear"/>
              </w:rPr>
              <w:t>17-00</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4.12.2013, 12-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_-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5.12.2013</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eastAsia="Times New Roman" w:cs="Times New Roman"/>
                <w:sz w:val="22"/>
                <w:szCs w:val="22"/>
              </w:rPr>
              <w:t xml:space="preserve"> </w:t>
            </w:r>
            <w:r>
              <w:rPr>
                <w:rFonts w:cs="Times New Roman"/>
                <w:sz w:val="22"/>
                <w:szCs w:val="22"/>
              </w:rPr>
              <w:t>71 131,70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hanging="0"/>
              <w:jc w:val="left"/>
              <w:rPr>
                <w:rFonts w:cs="Times New Roman"/>
              </w:rPr>
            </w:pPr>
            <w:r>
              <w:rPr>
                <w:rFonts w:cs="Times New Roman"/>
              </w:rPr>
              <w:t>Получатель ФКП «Аэропорты Красноярья»</w:t>
            </w:r>
          </w:p>
          <w:p>
            <w:pPr>
              <w:pStyle w:val="Normal"/>
              <w:spacing w:lineRule="auto" w:line="240"/>
              <w:ind w:hanging="0"/>
              <w:jc w:val="left"/>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hanging="0"/>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hanging="0"/>
              <w:jc w:val="left"/>
              <w:rPr>
                <w:rFonts w:cs="Times New Roman"/>
              </w:rPr>
            </w:pPr>
            <w:r>
              <w:rPr>
                <w:rFonts w:cs="Times New Roman"/>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w:t>
            </w:r>
            <w:r>
              <w:rPr>
                <w:sz w:val="22"/>
                <w:szCs w:val="22"/>
              </w:rPr>
              <w:t xml:space="preserve">противопожарного оборудования  для филиалов и администрации  </w:t>
            </w:r>
            <w:r>
              <w:rPr>
                <w:rFonts w:cs="Times New Roman"/>
                <w:sz w:val="22"/>
                <w:szCs w:val="22"/>
              </w:rPr>
              <w:t xml:space="preserve">ФКП «Аэропорты Красноярья» в 2014 году».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10% начальной цены договора, что составляет:  142 263,40 руб.</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0" w:leader="none"/>
              </w:tabs>
              <w:rPr>
                <w:sz w:val="22"/>
                <w:szCs w:val="22"/>
              </w:rPr>
            </w:pPr>
            <w:r>
              <w:rPr>
                <w:sz w:val="22"/>
                <w:szCs w:val="22"/>
              </w:rPr>
              <w:t xml:space="preserve">Обеспечение исполнения договора предоставляется в срок до заключения договора. </w:t>
            </w:r>
          </w:p>
          <w:p>
            <w:pPr>
              <w:pStyle w:val="Normal"/>
              <w:tabs>
                <w:tab w:val="clear" w:pos="709"/>
                <w:tab w:val="left" w:pos="540" w:leader="none"/>
              </w:tabs>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tabs>
                <w:tab w:val="clear" w:pos="709"/>
                <w:tab w:val="left" w:pos="540" w:leader="none"/>
              </w:tabs>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firstLine="714"/>
              <w:rPr>
                <w:rFonts w:cs="Times New Roman"/>
              </w:rPr>
            </w:pPr>
            <w:r>
              <w:rPr>
                <w:rFonts w:cs="Times New Roman"/>
              </w:rPr>
              <w:t>Получатель ФКП «Аэропорты Красноярья»</w:t>
            </w:r>
          </w:p>
          <w:p>
            <w:pPr>
              <w:pStyle w:val="Normal"/>
              <w:spacing w:lineRule="auto" w:line="240"/>
              <w:ind w:firstLine="714"/>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firstLine="714"/>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714"/>
              <w:jc w:val="left"/>
              <w:rPr>
                <w:rFonts w:cs="Times New Roman"/>
              </w:rPr>
            </w:pPr>
            <w:r>
              <w:rPr>
                <w:rFonts w:cs="Times New Roman"/>
              </w:rPr>
              <w:t>ОГРН 2137711013911</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10 (десять) процентов от начальной (максимальной) цены договора, что составляет: </w:t>
            </w:r>
            <w:r>
              <w:rPr>
                <w:rFonts w:cs="Times New Roman"/>
                <w:b/>
                <w:sz w:val="22"/>
                <w:szCs w:val="22"/>
              </w:rPr>
              <w:t xml:space="preserve">142 263,40  рублей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противопожарного оборудования для филиалов и администрации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spacing w:lineRule="auto" w:line="240"/>
              <w:ind w:firstLine="851"/>
              <w:rPr/>
            </w:pPr>
            <w:r>
              <w:rPr>
                <w:rFonts w:cs="Times New Roman"/>
                <w:sz w:val="22"/>
                <w:szCs w:val="22"/>
              </w:rPr>
              <w:t xml:space="preserve">В платежном поручении в назначении платежа необходимо указать: «Поставка противопожарного оборудования для филиалов и администрации   ФКП «Аэропорты Красноярья».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tabs>
                <w:tab w:val="clear" w:pos="709"/>
                <w:tab w:val="left" w:pos="540" w:leader="none"/>
              </w:tabs>
              <w:snapToGrid w:val="false"/>
              <w:ind w:firstLine="44"/>
              <w:rPr>
                <w:sz w:val="22"/>
                <w:szCs w:val="22"/>
              </w:rPr>
            </w:pPr>
            <w:r>
              <w:rPr>
                <w:sz w:val="22"/>
                <w:szCs w:val="22"/>
              </w:rPr>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в районы Крайнего Севера и приравненных к ним местностях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в районы Крайнего Севера и приравненных к ним местностях: 0-20 договоров  – 0 баллов, 21 - 30 договоров – 50 баллов, 31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sectPr>
          <w:type w:val="nextPage"/>
          <w:pgSz w:w="11906" w:h="16838"/>
          <w:pgMar w:left="993" w:right="851" w:gutter="0" w:header="0" w:top="709" w:footer="0" w:bottom="567"/>
          <w:pgNumType w:fmt="decimal"/>
          <w:formProt w:val="false"/>
          <w:textDirection w:val="lrTb"/>
          <w:docGrid w:type="default" w:linePitch="240" w:charSpace="32768"/>
        </w:sect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pPr>
      <w:r>
        <w:rPr>
          <w:b/>
          <w:sz w:val="22"/>
          <w:szCs w:val="22"/>
        </w:rPr>
        <w:t>на поставку противопожарного оборудования и материалов для филиалов и администрации ФКП «Аэропорты Красноярья»</w:t>
      </w:r>
    </w:p>
    <w:p>
      <w:pPr>
        <w:pStyle w:val="Normal"/>
        <w:ind w:hanging="0"/>
        <w:jc w:val="center"/>
        <w:rPr>
          <w:b/>
          <w:b/>
          <w:sz w:val="22"/>
          <w:szCs w:val="22"/>
        </w:rPr>
      </w:pPr>
      <w:r>
        <w:rPr>
          <w:b/>
          <w:sz w:val="22"/>
          <w:szCs w:val="22"/>
        </w:rPr>
      </w:r>
    </w:p>
    <w:p>
      <w:pPr>
        <w:pStyle w:val="Normal"/>
        <w:tabs>
          <w:tab w:val="clear" w:pos="709"/>
          <w:tab w:val="left" w:pos="567" w:leader="none"/>
        </w:tabs>
        <w:ind w:hanging="0"/>
        <w:rPr>
          <w:rFonts w:cs="Times New Roman"/>
          <w:b/>
          <w:b/>
          <w:bCs/>
          <w:sz w:val="22"/>
          <w:szCs w:val="22"/>
        </w:rPr>
      </w:pPr>
      <w:r>
        <w:rPr>
          <w:rFonts w:cs="Times New Roman"/>
          <w:b/>
          <w:bCs/>
          <w:sz w:val="22"/>
          <w:szCs w:val="22"/>
        </w:rPr>
      </w:r>
    </w:p>
    <w:tbl>
      <w:tblPr>
        <w:tblW w:w="15602" w:type="dxa"/>
        <w:jc w:val="left"/>
        <w:tblInd w:w="-14" w:type="dxa"/>
        <w:tblLayout w:type="fixed"/>
        <w:tblCellMar>
          <w:top w:w="0" w:type="dxa"/>
          <w:left w:w="108" w:type="dxa"/>
          <w:bottom w:w="0" w:type="dxa"/>
          <w:right w:w="108" w:type="dxa"/>
        </w:tblCellMar>
      </w:tblPr>
      <w:tblGrid>
        <w:gridCol w:w="2136"/>
        <w:gridCol w:w="2126"/>
        <w:gridCol w:w="1483"/>
        <w:gridCol w:w="9857"/>
      </w:tblGrid>
      <w:tr>
        <w:trPr>
          <w:trHeight w:val="40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Наименование</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Количество / Филиал</w:t>
            </w:r>
          </w:p>
        </w:tc>
        <w:tc>
          <w:tcPr>
            <w:tcW w:w="148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Ед. изм.</w:t>
            </w:r>
          </w:p>
        </w:tc>
        <w:tc>
          <w:tcPr>
            <w:tcW w:w="985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Сведения о технических характеристиках товара</w:t>
            </w:r>
          </w:p>
        </w:tc>
      </w:tr>
      <w:tr>
        <w:trPr>
          <w:trHeight w:val="3921" w:hRule="atLeast"/>
        </w:trPr>
        <w:tc>
          <w:tcPr>
            <w:tcW w:w="2136" w:type="dxa"/>
            <w:tcBorders>
              <w:left w:val="single" w:sz="8"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тивогаз УЗС-ВК3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дминистрация - 80</w:t>
            </w:r>
          </w:p>
        </w:tc>
        <w:tc>
          <w:tcPr>
            <w:tcW w:w="1483"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У 8027-344-05795731-2007</w:t>
              <w:br/>
              <w:t>Назначение. Противогаз УЗС ВК предназначен для защиты органов дыхания, глаз и лица спасателей в составе комплексов средств индивидуальной защиты, участников формирований МЧС России, а также населения и промышленного персонала в условиях чрезвычайной ситуации, при ликвидации последствий аварий, природных и техногенных катастроф. Начальное сопротивление противогаза постоянному потоку воздуха при объемном расходе 30 дм3/мин на вдохе, Па, не более  206</w:t>
              <w:br/>
              <w:t>Коэффициент проницаемости фильтров ВК по стандартному масляному туману, %, не более 0,001</w:t>
              <w:br/>
              <w:t>Масса противогаза (без сумки и фляги для приема воды), г, не более 900</w:t>
              <w:br/>
              <w:t>Масса фильтра, г, не более 380</w:t>
              <w:br/>
              <w:t>Гарантийный срок хранения противогазов в упаковке завода-изготовителя, лет, не менее 10</w:t>
              <w:br/>
              <w:t>Гарантийный срок хранения фильтров в упаковке завода-изготовителя, лет, не менее 10,5</w:t>
              <w:br/>
              <w:t>Состав. Комплект противогаза УЗС ВК состоит из лицевой части (маска МГП), фильтрующе-поглощающей системы (ФПС): комбинированного фильтра ВК 320 марки А1В1Е1К1Р3 в металлическом корпусе,  сумки для хранения и ношения противогаза. Дата изготовления не позднее январь 2014года</w:t>
            </w:r>
          </w:p>
        </w:tc>
      </w:tr>
      <w:tr>
        <w:trPr>
          <w:trHeight w:val="117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Баллон со сжатым воздухом</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бозначение баллона -  БК 4-300 С                                                                                                                                         Материал баллона - композит. (сталь). Давление, кг/кв.см - 300.  Вместимость, л - 4. Масса баллона с вентилем, кг - 3,9. Соединение баллона с вентилем - W 19,2. Время защитного действия при лег.вент. 30дм3/мин., минут - 36. </w:t>
            </w:r>
          </w:p>
        </w:tc>
      </w:tr>
      <w:tr>
        <w:trPr>
          <w:trHeight w:val="1036"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едро пожарное</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уруханск - 6                    </w:t>
            </w:r>
          </w:p>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онусное. Исполнение из тонколистового металла.</w:t>
              <w:br/>
              <w:t>Объём: 7л.</w:t>
              <w:br/>
              <w:t>Габаритные размеры: 365х173х173мм.</w:t>
              <w:br/>
              <w:t>Масса не более: 1,1кг</w:t>
            </w:r>
          </w:p>
        </w:tc>
      </w:tr>
      <w:tr>
        <w:trPr>
          <w:trHeight w:val="1834"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рабин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уруханск - 2                   </w:t>
            </w:r>
          </w:p>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 Тунгуска - 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жарный карабин предназначен для торможения спасательной веревки при спасании и самоспасании, а также для закрепления за ступени пожарных лестниц или элементов конструкций зданий при работе в его верхних этажах. Карабин изготовлен из стали и состоит из крюка, откидного замка-затвора со стопорным устройством, шарнира, сочленяющего затвор с ушком, и пружины. Габаритные размеры карабина 160х92х12 мм. Масса карабина не более 350 г. Затвор со стопорным устройством карабина автоматически замыкается при любом из возможных углов его открывания без задержек и заеданий. </w:t>
            </w:r>
          </w:p>
        </w:tc>
      </w:tr>
      <w:tr>
        <w:trPr>
          <w:trHeight w:val="192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раги пожарного</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уруханск - 4                   </w:t>
            </w:r>
          </w:p>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 Тунгуска - 6</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ара</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ерчатки (краги) пожарного из брезента с утеплителем. Назначение - защита рук от воздействия открытого пламени и теплового потока при тушении очагов возгорания и при проведении аварийно-спасательных работ. Может применяться для защиты от воды, ПАВ, ГСМ и других вредных факторов.</w:t>
              <w:br/>
              <w:t>Уровень защиты - 2</w:t>
              <w:br/>
              <w:t>Масса, кг - 0,4</w:t>
              <w:br/>
              <w:t>Материалы: спилк с водоотталкивающей пропиткой, брезент с огнеупорной пропиткой.</w:t>
            </w:r>
          </w:p>
        </w:tc>
      </w:tr>
      <w:tr>
        <w:trPr>
          <w:trHeight w:val="93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м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уруханск - 4                       П. Тунгуска - 20 </w:t>
            </w:r>
          </w:p>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териал: металлический пруток: 22мм.</w:t>
              <w:br/>
              <w:t>Габаритные размеры: 365х173х173мм.</w:t>
              <w:br/>
              <w:t>Масса не более: 1,1кг.</w:t>
            </w:r>
          </w:p>
        </w:tc>
      </w:tr>
      <w:tr>
        <w:trPr>
          <w:trHeight w:val="1803"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естница-палк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У 4854-033- 00323890-99</w:t>
              <w:br/>
              <w:t>Габаритные размеры в рабочем положении - 3116х346 мм</w:t>
              <w:br/>
              <w:t>Габаритные размеры в транспортном положении - 3400х105 мм</w:t>
              <w:br/>
              <w:t>Грузоподъемность - 1,2  кН</w:t>
              <w:br/>
              <w:t>Количество ступеней - 9</w:t>
              <w:br/>
              <w:t>Расстояние между ступенями - 340 мм</w:t>
              <w:br/>
              <w:t>Масса - не более 10,5 кг</w:t>
            </w:r>
          </w:p>
        </w:tc>
      </w:tr>
      <w:tr>
        <w:trPr>
          <w:trHeight w:val="4102"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естница-штурмовк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 xml:space="preserve">Предназначена для подъема на верхние этажи здания путем постепенного перехода по наружной стене с этажа на этаж, от окна к окну. Лестница состоит из двух металлических тетив, соединенных тринадцатью ступенями, и стального крюка с зубьями. Ступеньки закреплены в отверстиях тетив путем развальцовки. Стальной крюк укреплен на трех верхних ступенях. На нижней стороне крюка расположены зубья, предотвращающие его скольжение по опорной поверхности. Для облегчения веса крюк имеет шесть просверленных отверстий, а для жесткости - ребра, приваренные перпендикулярно к плоскости крюка. Нижние концы тетив имеют башмаки для предотвращения скольжения по опорной поверхности.  </w:t>
              <w:br/>
              <w:t>Габариты лестницы, мм:</w:t>
              <w:br/>
              <w:t>длина .............................................. 4100</w:t>
              <w:br/>
              <w:t>ширина ............................................. 300</w:t>
              <w:br/>
              <w:t>вылет крюка ................................... 590</w:t>
              <w:br/>
              <w:t>Расстояние между тетивами ...... 250</w:t>
              <w:br/>
              <w:t>Шаг между ступенями .................. 340</w:t>
              <w:br/>
              <w:t>Количество ступеней ..,................. 13</w:t>
              <w:br/>
              <w:t>Масса, кг .......................................... 9,3</w:t>
            </w:r>
          </w:p>
        </w:tc>
      </w:tr>
      <w:tr>
        <w:trPr>
          <w:trHeight w:val="842"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гнетушитель ОУ 2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7                    П. Тунгуска - 38</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углекислотный Огнетушащее вещество - СО2; Вместимость корпуса - 3 л; Масса заряда - до 2,1 кг; Полная масса - не более 7,6 кг;Длина струи огнетушащего вещества - 2,5 м; Время подачи огнетушащего вещества - 10 сек; Габариты - 528х110х314</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976"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У 5</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9                   П. Тунгуска - 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гнетушитель углекислотный </w:t>
              <w:br/>
              <w:t xml:space="preserve">Огнетушащее вещество - СО2; </w:t>
              <w:br/>
              <w:t xml:space="preserve">Вместимость корпуса - 7,5 л; </w:t>
              <w:br/>
              <w:t xml:space="preserve">Масса заряда - 5 кг; </w:t>
              <w:br/>
              <w:t xml:space="preserve">Полная масса - не более кг; </w:t>
              <w:br/>
              <w:t xml:space="preserve">Длина струи огнетушащего вещества - 3 м; </w:t>
              <w:br/>
              <w:t>Время подачи огнетушащего вещества - 10 сек;</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123"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У 8</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6    Мотыгино - 6</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едназначен для тушения загораний различных горючих веществ, горение которых не может происходить без доступа воздуха. Предназначен для тушения жидких и газоообразных веществ (класс В, С), тушения электроустановок с напряжением до 1000В.</w:t>
              <w:br/>
              <w:t xml:space="preserve">Огнетушащее вещество - двуокись углерода.                                                                                              Вместимость 8л </w:t>
              <w:br/>
              <w:t xml:space="preserve">Масса заряда 5,6 кг </w:t>
              <w:br/>
              <w:t xml:space="preserve">Рабочее давление в корпусе 5.7 Мпа </w:t>
              <w:br/>
              <w:t xml:space="preserve">Рабочая температура -20° +50°C </w:t>
              <w:br/>
              <w:t>Время выхода огнетуш. состава не менее 10 с</w:t>
              <w:br/>
              <w:t>Класс пожара и размер модельного очага 55В</w:t>
              <w:br/>
              <w:t>Габаритные размеры 790 см*162см</w:t>
              <w:br/>
              <w:t>Масса с зарядом  не более 18,3 кг</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239"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У 25 ВСЕ (ОУ-4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0                  С. Енисейск - 1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ласть применения -  очаги воспламенения класса В и Е, а также пожары, которые могут протекать только при наличии воздуха. Может использоваться для ликвидации возгораний электрооборудования и проводки, находящихся под напряжением до 1000В, в их начальных стадиях.                                                            Тип  Передвижной</w:t>
              <w:br/>
              <w:t>Огнетушащее вещество  CO2</w:t>
              <w:br/>
              <w:t xml:space="preserve">Вместимость корпуса 40 л </w:t>
              <w:br/>
              <w:t xml:space="preserve">Масса заряда 25 кг  </w:t>
              <w:br/>
              <w:t>Огнетушащая способность   70В</w:t>
              <w:br/>
              <w:t xml:space="preserve">Время выхода огнетушащего вещества 15 с  </w:t>
              <w:br/>
              <w:t xml:space="preserve">Масса огнетушителя не более  160 кг </w:t>
              <w:br/>
              <w:t>Габаритные размеры, мм  1550*400*700</w:t>
              <w:br/>
              <w:t xml:space="preserve">Диапазон температур эксплуатации -40… +50 °С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11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П 5</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9                С. Енисейск - 17</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порошковый ОП-5 предназначен для тушения возгорания твердых, жидких, и газообразных веществ класса А,В,С, а также возможно их применение для тушения электроустановок, находящихся под напряжением до 1000 В. Порошковыми огнетушителями рекомендуется оборудовать легковые и грузовые автомобили, сельскохозяйственную технику, противопожарные щиты на химических объектах, в гаражах, мастерских, офисах, гостиницах и квартирах.</w:t>
              <w:br/>
              <w:t>Вместимость корпуса, л., -5,9+0,3</w:t>
              <w:br/>
              <w:t>Огнетушащая способность по тушению модельного очага пожара класса В, не менее 55В</w:t>
              <w:br/>
              <w:t>Продолжительность подачи ОТВ при температуре 20 градусов, не менее, сек 10</w:t>
              <w:br/>
              <w:t>Масса заряженного огнетушителя кг, не более 8,2</w:t>
              <w:br/>
              <w:t>Габаритные размеры, мм 450х300</w:t>
              <w:br/>
              <w:t>Диапазон температур эксплуатации, градусов по Цельсию -40…+50</w:t>
            </w:r>
          </w:p>
        </w:tc>
      </w:tr>
      <w:tr>
        <w:trPr>
          <w:trHeight w:val="2376"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П1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6</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рошковый закачной огнетушитель – средство для тушения пожаров класса А (твердые вещества), В (жидкие вещества) и С (газообразные вещества).                                                                                                                                     Тип  Переносной</w:t>
              <w:br/>
              <w:t xml:space="preserve">Масса заряда, 8 кг  </w:t>
              <w:br/>
              <w:t xml:space="preserve">Рабочее давление в корпусе огнетушителя  1,18-1,57 (12-16) МПа (кг/см)  </w:t>
              <w:br/>
              <w:t xml:space="preserve">Время выхода огнетушащего вещества не менее  15 с </w:t>
              <w:br/>
              <w:t xml:space="preserve">Масса огнетушителя не более  12 кг </w:t>
              <w:br/>
              <w:t>Габаритные размеры 576*190*176 мм</w:t>
              <w:br/>
              <w:t xml:space="preserve">Диапазон температур эксплуатации  -40 ... +50 °С </w:t>
            </w:r>
          </w:p>
        </w:tc>
      </w:tr>
      <w:tr>
        <w:trPr>
          <w:trHeight w:val="1418"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Асбестовое полотно кошм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               П. Тунгуска - 17  Козинск - 7</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тивопожарное полотно (кошма) огнеупорное ПП-600, изготавливается из брезента или стеклоткани обладающих огнеупорным свойством   .Использование:- в начальной стадии пожара- для тушения огня на одежде- при проведении работ с огнем для защиты оборудования и элементов конструкций- тушение горючих материалов путем прекращения доступа к ним кислородаРазмер полотна: 1,5 м*2,0 м</w:t>
            </w:r>
          </w:p>
        </w:tc>
      </w:tr>
      <w:tr>
        <w:trPr>
          <w:trHeight w:val="214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Асбестовое полотно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лотно противопожарное ПП-300 .  Используется в качестве первичного средства тушения небольших очагов возгорания при пожарах классов:</w:t>
              <w:br/>
              <w:t>"А" ( твердые горючие вещества),</w:t>
              <w:br/>
              <w:t>"В" ( жидкие горючие вещества),</w:t>
              <w:br/>
              <w:t>"Е" ( электроустановки, находящиеся под напряжением до 1000 В) как в производственных, так и в бытовых условиях. Полотно выполнено в виде прямоугольного отрезка из стеклоткани.</w:t>
              <w:br/>
              <w:t xml:space="preserve">Размер полотна: 1,5м*2,0м </w:t>
            </w:r>
          </w:p>
        </w:tc>
      </w:tr>
      <w:tr>
        <w:trPr>
          <w:trHeight w:val="594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енообразователь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800                  П. Тунгуска - 600             С. Енисейск - 1500 Кодинск - 100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6РЗА обладает повышенной устойчивостью пены. Основное предназначение - тушение пожаров класса А и В (твердые и жидкие вещества, включая древесину, хлопок, уголь, нефть и нефтепродукты, масла и т.д.), с применением пены низкой, средней и высокой кратности при помощи стандартных пеногенераторов, мобильных и стационарных установок пенного пожаротушения, а также для приготовления растворов смачивателя.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Внешний вид: однородная жидкость без осадка и расслоения; плотность при 200С, кг/м3 1000-1200; кинематическая вязкость при 200С мм2 с-1, не более 200; водородный показатель (рН) при 200С в пределах 6,5-10,0; температура застывания, 0С, не выше минус 5; </w:t>
              <w:br/>
              <w:t>кратность пены водных растворов:</w:t>
              <w:br/>
              <w:t>- низкая, не более 20</w:t>
              <w:br/>
              <w:t>- средняя, не менее 80</w:t>
              <w:br/>
              <w:t>- высокая, не менее 200;</w:t>
              <w:br/>
              <w:t>устойчивость пены средней кратности, с, не менее:</w:t>
              <w:br/>
              <w:t>- снижение на 20% высоты слоя пены на бетонной поверхности - 2880</w:t>
              <w:br/>
              <w:t>- разрушение 50%-ного объёма пены в 200 дм 3 - 2100</w:t>
              <w:br/>
              <w:t>- выделение 50% объёма жидкости, полученной на стендовой установке - 600;</w:t>
              <w:br/>
              <w:t>время тушения н-гептана (бензина АИ-80) пеной средней кратности при интенсивности подачи (0,140±0,002) дм3/м2•с, с, не более 60;</w:t>
              <w:br/>
              <w:t>показатель смачивающей способности 2% раствора, с, не более 9;</w:t>
              <w:br/>
              <w:t>гарантийный срок хранения в таре изготовителя, месяцы, не менее 48.</w:t>
              <w:br/>
              <w:t xml:space="preserve">Сертифицирован по требованиям Федерального агентства воздушного транспорта России (СТ СПАСОП ГА №01-99).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комендован к применению на воздушных судах, наземных объектах и аэропортах.  </w:t>
            </w:r>
          </w:p>
        </w:tc>
      </w:tr>
      <w:tr>
        <w:trPr>
          <w:trHeight w:val="277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жарный рукав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2                    П. Тунгуска - 5             Кодинск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порный пожарный рукав  для комплектации подвижных мотопомп, а так же передвижной пожарной техники. в сборе с головками. Служит для подачи водорастворимых тушащих растворов под давлением до 1,6 МПа.</w:t>
              <w:br/>
              <w:t xml:space="preserve">Диаметр 51 мм. Рабочее давление до 1,6 МПа. Предназначены для передвижной пожарной техники и мотопомп. Устойчивы к низким температурам до -55 градусов по Цельсию. </w:t>
              <w:br/>
              <w:t>Внутренний диаметр (мм) 51+2</w:t>
              <w:br/>
              <w:t>Масса 1 м рукава (кг), не более 0,2</w:t>
              <w:br/>
              <w:t>Рабочее давление (МПа), не более 1</w:t>
              <w:br/>
              <w:t>Температура хрупкости покрытия ( oС), не выше - 40                                                                                                              Длина скатки  20 м</w:t>
            </w:r>
          </w:p>
        </w:tc>
      </w:tr>
      <w:tr>
        <w:trPr>
          <w:trHeight w:val="49"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опор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уруханск - 14                     П. Тунгуска - 17 Кодинск - 1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опор с деревянной ручкой. Используется при передвижении по крутым скатам крыши, вскрытии различных частей горящих зданий, а также для открывания крышек колодцев и гидрантов. </w:t>
              <w:br/>
              <w:t xml:space="preserve"> Габаритные размеры 21*200*360 мм</w:t>
              <w:br/>
              <w:t xml:space="preserve"> Масса не более 1,2 кг</w:t>
            </w:r>
          </w:p>
        </w:tc>
      </w:tr>
      <w:tr>
        <w:trPr>
          <w:trHeight w:val="1425"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Аптечк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П. Тунгуска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омплект индивидуальный медицинский гражданской защиты  КИМГЗ  по приказу МЧС №70 н Предназначен  для обеспечения личного состава формирований и населения при выполнении ими мероприятий по оказанию первичной медико-санитарной помощи и первой помощи пострадавшим, выполняющим задачи в районах возможных ЧС.</w:t>
            </w:r>
          </w:p>
        </w:tc>
      </w:tr>
      <w:tr>
        <w:trPr>
          <w:trHeight w:val="1683"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Багор пожарный БМП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9</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жарные багры предназначены для разборки при тушении пожаров кровель, стен, перегородок, стропил и других частей горящих зданий, для сваливания труб и печей, а также для растаскивания горящих материалов. БПМ состоит из стального крюка с копьем, посаженного на отрезок газовой трубы (диаметром 20 мм, толщиной стенки 2,8 мм), и кольца-рукоятки, изготовленной из стального прутка диаметром 20 мм, расположенного на другом конце отрезка трубы. Крюк и кольцо-рукоятка приварены к трубе. Длина багра БПМ - 2000 ± 10 мм, масса не более 5 кг.</w:t>
              <w:br/>
            </w:r>
          </w:p>
        </w:tc>
      </w:tr>
      <w:tr>
        <w:trPr>
          <w:trHeight w:val="637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Веревка спасательная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еревка спасательная ВПС 30. Разрывная нагрузка веревки ВПС составляет не менее 10 кН.</w:t>
              <w:br/>
              <w:t>Показатель жесткости веревки ВПС не более 0,25 м.</w:t>
              <w:br/>
              <w:t>Относительное удлинение шнура веревки пожарной спасательной находится в диапазоне от 11 % до 45 %.</w:t>
              <w:br/>
              <w:t>Длина веревки ВПС-30 составляет не менее 30 м, ВПС-50 составляет не менее 50 м.</w:t>
              <w:br/>
              <w:t>Диаметр шнура веревки ВПС составляет (11 ± 1) мм.</w:t>
              <w:br/>
              <w:t>Масса веревки: ВПС-30 не более 2,7 кг; ВПС-50 не более 4,5 кг.</w:t>
              <w:br/>
              <w:t>Статическая разрывная нагрузка веревки ВПС не менее 7,5 кН после воздействия на нее:</w:t>
              <w:br/>
              <w:t>а) температуры окружающей среды (450 ± 10) °С в течение не менее 10 с;</w:t>
              <w:br/>
              <w:t>б) металлического стержня, нагретого до температуры (450 ± 10) °С, в течение не менее 30 с;</w:t>
              <w:br/>
              <w:t>в) открытого пламени в течение не менее 30 с.</w:t>
              <w:br/>
              <w:t>Статическая разрывная нагрузка веревки ВПС не менее 10 кН при температурах минус (40 ± 1) °С, (40 ± 1) °С.</w:t>
              <w:br/>
              <w:t>Веревка выдерживает динамическую нагрузку, возникающую при падении груза массой (100 ± 5) кг с высоты (2,00 ± 0,05) м.</w:t>
              <w:br/>
              <w:t>Веревка ВПС сохраняет прочностные свойства и внешний вид при воздействии на нее воды и растворов поверхностно-активных веществ (5 %-ного водного раствора натрия хлористого по ГОСТ 4233).</w:t>
              <w:br/>
              <w:t>Каждая веревка ВПС уложена в чехол. Конструкция чехла имеет карман для размещения паспорта (формуляра) и ремень для переноски с регулировкой по длине.</w:t>
              <w:br/>
              <w:t>Концы веревки ВПС оплавлены или замаркированы и заделаны в коуши.</w:t>
              <w:br/>
              <w:t>Линейные размеры коушей соответствовуют ГОСТ 19030.</w:t>
              <w:br/>
              <w:t>В обязательный комплект поставки веревки спасательной пожарной входят: веревка — 1 шт.; чехол — 1 шт.; паспорт-инструкция (формуляр) по ГОСТ 2.601 — 1 шт.</w:t>
            </w:r>
          </w:p>
        </w:tc>
      </w:tr>
      <w:tr>
        <w:trPr>
          <w:trHeight w:val="30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ск аварийно-спасатель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ск аварийно-спасательный, с алмазными напайками (для PARTNER  K 700). Диаметр  400 мм.</w:t>
            </w:r>
          </w:p>
        </w:tc>
      </w:tr>
      <w:tr>
        <w:trPr>
          <w:trHeight w:val="154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Жилет спасатель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    Кодинск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ниверсальный спасательный жилет для судовых работ специальных служб на воде. Жилет изготовлен в соответствии с Европейским стандартом EN 395, имеет положительную плавучесть 100 N.</w:t>
              <w:br/>
              <w:t>Имеет два поясных и нагрудный регулируемые ремни, большой боковой карман .</w:t>
              <w:br/>
              <w:t>Комплектуется свистком для подачи аварийного сигнала и световозвращающими полосами.                                          Размер: 54-56</w:t>
            </w:r>
          </w:p>
        </w:tc>
      </w:tr>
      <w:tr>
        <w:trPr>
          <w:trHeight w:val="1845"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жим для напорных рукавов</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едназначен для быстрой ликвидации течи воды из отверствий и свищей в напорных пожарных рукавах без прекращения подачи воды на пожаротушение. Состоит из трехсегментной обоймы, изготовленной из прутковой стали и стальной ленты , один конец которой закреплен на оси обоймы, а другой является двухступенчатой скобой. Условный диаметр рукавов для установки зажима 51 мм;  </w:t>
              <w:br/>
              <w:t xml:space="preserve">Длина повреждения рукава, защищаемая зажимом 30 мм;  </w:t>
              <w:br/>
              <w:t>Масса зажима не более 0,6 кг</w:t>
            </w:r>
          </w:p>
        </w:tc>
      </w:tr>
      <w:tr>
        <w:trPr>
          <w:trHeight w:val="105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омпас</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Жидкостный компас в прочном металлическом корпусе, шнурок с карабином для крепления. </w:t>
              <w:br/>
              <w:t>Диаметр: 50 мм.</w:t>
              <w:br/>
              <w:t>Вес: 85 грамм.</w:t>
            </w:r>
          </w:p>
        </w:tc>
      </w:tr>
      <w:tr>
        <w:trPr>
          <w:trHeight w:val="4321"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ска ПМ-200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анорамная маска ПМ-2000 герметична при разряжении до 1кПа. Падение давления не превышает 100 Па в минуту. За счет подпружиненного клапана выдоха, при использовании защитного дыхательного аппарата на сжатом воздухе, под маской поддерживается избыточное постоянное давление в пределах 300±100 Па. Эффективная площадь поля зрения не меньше 70 % от поля зрения человека без маски. Для присоединения легочного автомата аппарата на сжатом воздухе, создающего избыточное давление под маской, панорамная маска ПМ-2000 снабжается резьбовым гнездом с круглой резьбой 45х3 (исполнение 1) в соответствии с EN 148-3 или гнездом для байонетного (безрезьбового) соединения в соответствии с EN 137-2002 (исполнение 2).</w:t>
              <w:br/>
              <w:t>Для передачи речевых сообщений панорамная маска ПМ-2000 снабжена переговорным устройством, основу которого составляет металлизированная мембрана.</w:t>
              <w:br/>
              <w:t>Крепление оголовья к маске предусмотрено при помощи металлических пряжек, которые позволяют регулировать силу натяжения ремней после одевания маски в соответствии с морфологией лица, и снимать маску с лица после использования, путем распускания ремней оголовья.</w:t>
              <w:br/>
              <w:t>Выпускается панорамная маска ПМ-2000 с тремя размерами подмасочника (в зависимости от морфологической высоты лица): М – малый, С – средний, Б – большой.</w:t>
              <w:br/>
              <w:t>Масса маски не превышает 0,7 кг.</w:t>
            </w:r>
          </w:p>
        </w:tc>
      </w:tr>
      <w:tr>
        <w:trPr>
          <w:trHeight w:val="90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м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м универсальный ЛПУ Изготавливается из металлического прутка</w:t>
              <w:br/>
              <w:t>Габаритные размеры 650 мм</w:t>
              <w:br/>
              <w:t>Масса не более 3 кг</w:t>
            </w:r>
          </w:p>
        </w:tc>
      </w:tr>
      <w:tr>
        <w:trPr>
          <w:trHeight w:val="154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м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м тяжелый ЛПТ. Применяется при расчистке мест пожара, вскрытия кровель, обрешетки, обшивки и других подобных работах. Лом представляет собой круглый стержень, верхний конец которого отогнут под углом 45° и заострен на четыре грани так, что образуется плоское лезвие шириной 10 мм. Длина заточки 60 мм.</w:t>
              <w:br/>
              <w:t>Нижний конец лома также четырехгранный. На расстоянии 200 мм от верхнего конца имеется кольцо диаметром 30 мм для подвески его на карабине.</w:t>
            </w:r>
          </w:p>
        </w:tc>
      </w:tr>
      <w:tr>
        <w:trPr>
          <w:trHeight w:val="63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ож</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5          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Длина лезвия не менее -10 см. Материал: сталь</w:t>
              <w:br/>
              <w:t>Чехол с креплением на ремень, Сертификат соответствия</w:t>
            </w:r>
          </w:p>
        </w:tc>
      </w:tr>
      <w:tr>
        <w:trPr>
          <w:trHeight w:val="1921"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ички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упаковка</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етро-влагозащитные спички.</w:t>
              <w:br/>
              <w:t>Предназначены для разведения костра в тяжелых погодных условиях.</w:t>
              <w:br/>
              <w:t>Количество: 20 шт.</w:t>
              <w:br/>
              <w:t>Длина спички: 50 мм</w:t>
              <w:br/>
              <w:t>Высота контейнера: 56 мм</w:t>
              <w:br/>
              <w:t>Диаметр контейнера: 30 мм</w:t>
              <w:br/>
              <w:t>Вес: 16 г.</w:t>
            </w:r>
          </w:p>
        </w:tc>
      </w:tr>
      <w:tr>
        <w:trPr>
          <w:trHeight w:val="9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пата штыковая</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пата штыковая применяется для комплектования пожарных щитов и стендов.</w:t>
              <w:br/>
              <w:t>Длина 1,6 метра, масса 1,5 кг.</w:t>
              <w:br/>
              <w:t>Цвет черенка красный</w:t>
            </w:r>
          </w:p>
        </w:tc>
      </w:tr>
      <w:tr>
        <w:trPr>
          <w:trHeight w:val="61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опата совковая</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6   Кодинск - 7</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Габаритные размеры: 1450х215х50мм.</w:t>
              <w:br/>
              <w:t>Масса не более: 1,9кг. Цвет черенка красный</w:t>
            </w:r>
          </w:p>
        </w:tc>
      </w:tr>
      <w:tr>
        <w:trPr>
          <w:trHeight w:val="3886"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У 2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9</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гнетушитель углекислотный </w:t>
              <w:br/>
              <w:t xml:space="preserve">Огнетушащее вещество - СО2; </w:t>
              <w:br/>
              <w:t xml:space="preserve">Вместимость корпуса - 2х10 л; </w:t>
              <w:br/>
              <w:t xml:space="preserve">Масса заряда - до 14 кг; </w:t>
              <w:br/>
              <w:t xml:space="preserve">Полная масса - не более 60 кг; </w:t>
              <w:br/>
              <w:t xml:space="preserve">Длина струи огнетушащего вещества - 4 м; </w:t>
              <w:br/>
              <w:t>Время подачи огнетушащего вещества - 15 сек</w:t>
              <w:br/>
              <w:t xml:space="preserve">Огнетушитель углекислотный </w:t>
              <w:br/>
              <w:t xml:space="preserve">Огнетушащее вещество - СО2; </w:t>
              <w:br/>
              <w:t xml:space="preserve">Вместимость корпуса - 2х10 л; </w:t>
              <w:br/>
              <w:t xml:space="preserve">Масса заряда - до 14 кг; </w:t>
              <w:br/>
              <w:t xml:space="preserve">Полная масса - не более 60 кг; </w:t>
              <w:br/>
              <w:t xml:space="preserve">Длина струи огнетушащего вещества - 4 м; </w:t>
              <w:br/>
              <w:t>Время подачи огнетушащего вещества - 15 сек</w:t>
            </w:r>
          </w:p>
        </w:tc>
      </w:tr>
      <w:tr>
        <w:trPr>
          <w:trHeight w:val="396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П 5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П-35 (ОП-50) предназначен для оснащения подразделений пожарной охраны, защиты объектов народного хозяйства, транспортных средств в качестве первичного средства тушения пожаров класса А (твердых веществ), С (газообразных веществ), В (жидких веществ) и электроустановок, находящихся под напряжением до 1000 В. Тушению огнетушителями не подлежат вещества, горение которых может происходить без доступа воздуха.</w:t>
              <w:br/>
              <w:t>233 B – горение 233 литров бензина слоем 3 см, находящегося в противне, имеющим форму круга; 1 А – горение модельного очага в виде деревянных брусков, уложенных в куб объемом 1/8 куб. метров; 2 А – объем куба в два раза больше и т. д.</w:t>
              <w:br/>
              <w:t>Вместимость – 50 л.</w:t>
              <w:br/>
              <w:t>Масса заряда – 45 кг.</w:t>
              <w:br/>
              <w:t>Длинна выброса – 6 м.</w:t>
              <w:br/>
              <w:t>Время выброса – 20 с.</w:t>
              <w:br/>
              <w:t>Огнетушащая способность – 10A; 233В.</w:t>
              <w:br/>
              <w:t>Габариты – 850*400*520 мм.</w:t>
              <w:br/>
              <w:t>Масса с зарядом - 62 кг.</w:t>
            </w:r>
          </w:p>
        </w:tc>
      </w:tr>
      <w:tr>
        <w:trPr>
          <w:trHeight w:val="276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жарный рукав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порный пожарный рукав  для комплектации подвижных мотопомп, а так же передвижной пожарной техники. в сборе с головками. Служит для подачи водорастворимых тушащих растворов под давлением до 1,6 МПа.</w:t>
              <w:br/>
              <w:t xml:space="preserve">Диаметр 66 мм. Рабочее давление до 1,6 МПа. Предназначены для передвижной пожарной техники и мотопомп. Устойчивы к низким температурам до -55 градусов по Цельсию. </w:t>
              <w:br/>
              <w:t>Внутренний диаметр (мм) 51+2</w:t>
              <w:br/>
              <w:t>Масса 1 м рукава (кг), не более 0,2</w:t>
              <w:br/>
              <w:t>Рабочее давление (МПа), не более 1</w:t>
              <w:br/>
              <w:t>Температура хрупкости покрытия ( oС), не выше - 40                                                                                                           Длина скатки  20 м</w:t>
            </w:r>
          </w:p>
        </w:tc>
      </w:tr>
      <w:tr>
        <w:trPr>
          <w:trHeight w:val="27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жарный рукав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порный пожарный рукав  для комплектации подвижных мотопомп, а так же передвижной пожарной техники. в сборе с головками. Служит для подачи водорастворимых тушащих растворов под давлением до 1,6 МПа.</w:t>
              <w:br/>
              <w:t xml:space="preserve">Диаметр 71 мм. Рабочее давление до 1,6 МПа. Предназначены для передвижной пожарной техники и мотопомп. Устойчивы к низким температурам до -55 градусов по Цельсию. </w:t>
              <w:br/>
              <w:t>Внутренний диаметр (мм) 51+2</w:t>
              <w:br/>
              <w:t>Масса 1 м рукава (кг), не более 0,2</w:t>
              <w:br/>
              <w:t>Рабочее давление (МПа), не более 1</w:t>
              <w:br/>
              <w:t>Температура хрупкости покрытия ( oС), не выше - 40                                                                                                                Длина скатки  20 м</w:t>
            </w:r>
          </w:p>
        </w:tc>
      </w:tr>
      <w:tr>
        <w:trPr>
          <w:trHeight w:val="283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жарный рукав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порный пожарный рукав  для комплектации подвижных мотопомп, а так же передвижной пожарной техники. в сборе с головками. Служит для подачи водорастворимых тушащих растворов под давлением до 1,6 МПа.</w:t>
              <w:br/>
              <w:t xml:space="preserve">Диаметр 125 мм. Рабочее давление до 1,6 МПа. Предназначены для передвижной пожарной техники и мотопомп. Устойчивы к низким температурам до -55 градусов по Цельсию. </w:t>
              <w:br/>
              <w:t>Внутренний диаметр (мм) 51+2</w:t>
              <w:br/>
              <w:t>Масса 1 м рукава (кг), не более 0,2</w:t>
              <w:br/>
              <w:t>Рабочее давление (МПа), не более 1</w:t>
              <w:br/>
              <w:t>Температура хрупкости покрытия ( oС), не выше - 40                                                                                                               Длина скатки  20 м</w:t>
            </w:r>
          </w:p>
        </w:tc>
      </w:tr>
      <w:tr>
        <w:trPr>
          <w:trHeight w:val="6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волок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0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Проволока предназначена для крепления рукавов к соединительным головкам Мягкая оцинкованная проволока, диаметром 2 мм</w:t>
            </w:r>
          </w:p>
        </w:tc>
      </w:tr>
      <w:tr>
        <w:trPr>
          <w:trHeight w:val="18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ереходник</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Переходник  с 66 на 51 (алюминий)</w:t>
              <w:br/>
              <w:t>Используется для соединения между собой пожарных головок или рукавов.</w:t>
              <w:br/>
              <w:t>Диаметр внутр., мм            57х42</w:t>
              <w:br/>
              <w:t>Давление рабочее, МПа     1,2</w:t>
              <w:br/>
              <w:t>Диаметр по клыкам, мм        125</w:t>
              <w:br/>
              <w:t>Длина, мм                         155</w:t>
            </w:r>
          </w:p>
        </w:tc>
      </w:tr>
      <w:tr>
        <w:trPr>
          <w:trHeight w:val="220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яс пожарного</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4   Кодинск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яс пожарный спасательный из хлопчатобумажной ленты  состоит из поясной ленты, пряжки, полукольца для подвески карабина и хомутика для вкладывания конца пояса. Лента пояса изготовлена из хлопчатобумажного четырехслойного ремня, окрашена водостойкой краской в коричневый или черный цвет и облицована кожей. Все металлические детали пояса оцинкованы.  Состоит из: лента;  пряжка;  полукольцо для присоединения карабина; отверстие, облицованное металлической накладкой (блочком); шпилька пряжки; заклепка; ремешок для крепления карабина в походном положении; хомутик для заправки конца пояса.                                                                                      Размер : 3</w:t>
            </w:r>
          </w:p>
        </w:tc>
      </w:tr>
      <w:tr>
        <w:trPr>
          <w:trHeight w:val="1418"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твол</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р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чной Ствол Комбинированный (РСК — 50)</w:t>
              <w:br/>
              <w:t>Масса: 1,9 кг.</w:t>
              <w:br/>
              <w:t>Расход воды (сплошная струя): 2,7 л/с.</w:t>
              <w:br/>
              <w:t>Дальность сплошной водяной струи: 30 м.</w:t>
              <w:br/>
              <w:t>Размер упаковки: 360 X 140 X 60 мм.</w:t>
            </w:r>
          </w:p>
        </w:tc>
      </w:tr>
      <w:tr>
        <w:trPr>
          <w:trHeight w:val="150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кавные задержки</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Назначение: Предназначена для закрепления вертикальных рукавных линий за конструкции здания. Рукавная задержка изготовлена из полосовой стали сечением 25х4 мм. Длина крюка 165 мм, ширина 85 мм. Верхний конец задержки имеет заточку на два конца, а нижний-заканчивается ушком для навязывания трехпрядной веревки диаметром 14-17 мм и длиной 0,65 мм. Другой конец веревки заканчивается петлей длиной 500 мм. Масса задержки 0,3 кг.</w:t>
            </w:r>
          </w:p>
        </w:tc>
      </w:tr>
      <w:tr>
        <w:trPr>
          <w:trHeight w:val="150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ос буксировочный штат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Буксировочный трос является специальным приспособлением для буксировки различной техники.                   Разрывная нагрузка  84,2 т.</w:t>
              <w:br/>
              <w:t>Длина троса  10,0 м.</w:t>
              <w:br/>
              <w:t>Диаметр троса  72 мм.</w:t>
              <w:br/>
              <w:t xml:space="preserve">Петли по краям, по  0,5м. </w:t>
            </w:r>
          </w:p>
        </w:tc>
      </w:tr>
      <w:tr>
        <w:trPr>
          <w:trHeight w:val="15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опор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4</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опор пожарный поясной в цельнометаллическом исполнении предназначен для перерубания и разборки элементов деревянных конструкций зданий. Кирка топора дает возможность закрепиться пожарному при передвижении по крутым скатам кровли. Кобура предназначена для размещения поясного пожарного топора и подвески его на поясе пожарном спасательном. Состоит из: полотно топора; резиновое покрытие металлической рукоятки; кобура для пожарного поясного топора;  лезвие полотна; кирка полотна.</w:t>
            </w:r>
          </w:p>
        </w:tc>
      </w:tr>
      <w:tr>
        <w:trPr>
          <w:trHeight w:val="36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Чехол для  баллона со сжатым воздухом</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Чехол для  баллона БК 4-300С, материал брезент</w:t>
            </w:r>
          </w:p>
        </w:tc>
      </w:tr>
      <w:tr>
        <w:trPr>
          <w:trHeight w:val="159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Ящик для песк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Применяется для размещения  песка, для ликвидации пожара или загорания, в случае утечки нефтепродуктов, например бензина или мазута, и других веществ, склонных к самовозгоранию.</w:t>
              <w:br/>
              <w:t xml:space="preserve">Ящик из песка изготавливается из листа металла и имеют толщину от 1 до 1,2 мм. </w:t>
              <w:br/>
              <w:t>Окрашен стойкими к атмосферным воздействиям эпоксидно-полиэфирными порошковыми красками красного цвета.</w:t>
            </w:r>
          </w:p>
        </w:tc>
      </w:tr>
      <w:tr>
        <w:trPr>
          <w:trHeight w:val="69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Флажки</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 Тунгуска - 8             Кодинск - 8 </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пл</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едназначены для обозначения посадочной площадки вертолета. Комплект состоит из двух флажков: 1 красный + 1 белый. Размер: 20*20*20 см</w:t>
            </w:r>
          </w:p>
        </w:tc>
      </w:tr>
      <w:tr>
        <w:trPr>
          <w:trHeight w:val="1290" w:hRule="atLeast"/>
        </w:trPr>
        <w:tc>
          <w:tcPr>
            <w:tcW w:w="21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Щит противо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3</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пл</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Щит настенный пожарный  открытого типа, сборно-разборный, металлический  для размещения интсрументов пожаротушения. Цвет – красный.                                                                                                               Комплект: (лом, багор, лопата штык., лопата совк., 2 ведра).</w:t>
              <w:br/>
              <w:t>Габариты: 1250 х 1050 х 19(48) мм</w:t>
            </w:r>
          </w:p>
        </w:tc>
      </w:tr>
      <w:tr>
        <w:trPr>
          <w:trHeight w:val="4528" w:hRule="atLeast"/>
        </w:trPr>
        <w:tc>
          <w:tcPr>
            <w:tcW w:w="2136" w:type="dxa"/>
            <w:tcBorders>
              <w:left w:val="single" w:sz="8"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У 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тыгино - 5</w:t>
            </w:r>
          </w:p>
        </w:tc>
        <w:tc>
          <w:tcPr>
            <w:tcW w:w="1483"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углекислотный ОУ–40 представляет собой баллон, укрепленный на тележке с двумя колесами у горловины и одного колеса у башмака баллона. В горловину баллона ввернуто запорно-пусковое устройство рычажного типа, к которому прикреплен шланг с раструбом на другом конце.</w:t>
              <w:br/>
              <w:t>Огнетушитель предназначен для тушения загорания различных веществ, горение которых не может происходить без доступа воздуха, электроустановок, находящихся под напряжением до 1000 В.</w:t>
              <w:br/>
              <w:t xml:space="preserve">Огнетушащее вещество двуокись углерода, ГОСТ 8050-85 </w:t>
              <w:br/>
              <w:t>Нормативный документ ТУ 4854-143-21352393-94</w:t>
              <w:br/>
              <w:t xml:space="preserve">Вместимость корпуса 40 л </w:t>
              <w:br/>
              <w:t xml:space="preserve">Огнетушащая способность (по классу В) не менее 3,16  М2 </w:t>
              <w:br/>
              <w:t xml:space="preserve">Масса заряда огнетушащего вещества 28,0  кг </w:t>
              <w:br/>
              <w:t xml:space="preserve">Огнетушащая способность 89В </w:t>
              <w:br/>
              <w:t xml:space="preserve">Максимальное рабочее давление 15  МПа </w:t>
              <w:br/>
              <w:t xml:space="preserve">Продолжительность подачи огнетушащего вещества  не менее  12 с </w:t>
              <w:br/>
              <w:t xml:space="preserve">Длина струи огнетушащего вещества  4,0 м </w:t>
              <w:br/>
              <w:t>Диапазон рабочих температур  - 40 ... +50 ° C</w:t>
              <w:br/>
              <w:t xml:space="preserve">Полная масса не более 160,5 кг </w:t>
              <w:br/>
              <w:t xml:space="preserve">Габаритные размеры1650мм * 400мм *700мм </w:t>
            </w:r>
          </w:p>
        </w:tc>
      </w:tr>
      <w:tr>
        <w:trPr>
          <w:trHeight w:val="195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етушитель ОВП 4</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2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гнетушитель воздушно-пенный  </w:t>
              <w:br/>
              <w:t xml:space="preserve">Масса заряда - 4 кг. </w:t>
              <w:br/>
              <w:t xml:space="preserve">Длинна выброса - 3 м. </w:t>
              <w:br/>
              <w:t xml:space="preserve">Огнетушащая способность - 1А,34В, (1,10). </w:t>
              <w:br/>
              <w:t xml:space="preserve">Габариты 590*260*170. </w:t>
              <w:br/>
              <w:t>Масса с зарядом - 7,4 кг.</w:t>
            </w:r>
          </w:p>
        </w:tc>
      </w:tr>
      <w:tr>
        <w:trPr>
          <w:trHeight w:val="255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кав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жарный рукав напорный "Всасывающий" Представляет собой гибкий гофрированный прорезиненный водопровод, выполненный из резинотканевого каркаса с металлическими спиралями внутри, для усиления прочности. Предназначен для всасывания воды и водных растворов насосами пожарных машин и мотопомпами.                                                                                                                                                                                                                                                                                          Внутренний диаметр каркаса  мм 51                                                                                                                  Длина рукава в метрах 4</w:t>
              <w:br/>
              <w:t>Минимальный радиус изгиба 51мм 300</w:t>
              <w:br/>
              <w:t>Масса 1 пог. м. рукава, кг  2,1</w:t>
            </w:r>
          </w:p>
        </w:tc>
      </w:tr>
      <w:tr>
        <w:trPr>
          <w:trHeight w:val="241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кав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жарный рукав напорный "Всасывающий" Представляет собой гибкий гофрированный прорезиненный водопровод, выполненный из резинотканевого каркаса с металлическими спиралями внутри, для усиления прочности. Предназначен для всасывания воды и водных растворов насосами пожарных машин и мотопомпами.                                                                                                                                                                                                                                                                                          Внутренний диаметр каркаса  75мм                                                                                                                     Длина рукава в метрах 4</w:t>
              <w:br/>
              <w:t>Минимальный радиус изгиба  400</w:t>
              <w:br/>
              <w:t>Масса 1 пог. м. рукава, кг  3,1</w:t>
            </w:r>
          </w:p>
        </w:tc>
      </w:tr>
      <w:tr>
        <w:trPr>
          <w:trHeight w:val="2460"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кав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жарный рукав напорный "Всасывающий" Представляет собой гибкий гофрированный прорезиненный водопровод, выполненный из резинотканевого каркаса с металлическими спиралями внутри, для усиления прочности. Предназначен для всасывания воды и водных растворов насосами пожарных машин и мотопомпами.                                                                                                                                                                                                                                                                                          Внутренний диаметр каркаса 100 мм                                                                                                                Длина рукава в метрах 4</w:t>
              <w:br/>
              <w:t>Минимальный радиус изгиба  500</w:t>
              <w:br/>
              <w:t>Масса 1 пог. м. рукава, 4,5</w:t>
            </w:r>
          </w:p>
        </w:tc>
      </w:tr>
      <w:tr>
        <w:trPr>
          <w:trHeight w:val="2415" w:hRule="atLeast"/>
        </w:trPr>
        <w:tc>
          <w:tcPr>
            <w:tcW w:w="2136"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кав пожарн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жарный рукав напорный "Всасывающий" Представляет собой гибкий гофрированный прорезиненный водопровод, выполненный из резинотканевого каркаса с металлическими спиралями внутри, для усиления прочности. Предназначен для всасывания воды и водных растворов насосами пожарных машин и мотопомпами.                                                                                                                                                                                                                                                                                          Внутренний диаметр каркаса 125 мм                                                                                                                 Длина рукава в метрах 4</w:t>
              <w:br/>
              <w:t>Минимальный радиус изгиба 125мм 600</w:t>
              <w:br/>
              <w:t>Масса 1 пог. м. рукава, диаметра 125мм 6,3</w:t>
            </w:r>
          </w:p>
        </w:tc>
      </w:tr>
      <w:tr>
        <w:trPr>
          <w:trHeight w:val="156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Бензопила для резки металл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вод бензиновый. Мощность 5800 Вт. Мощность 7.9 л.с. Объем двигателя 118.8 куб.см.Объем топливного бака 1.25 л. Max глубина резания 145 мм. Диаметр диска 400 мм.Диаметр режущих дисков 350/400 мм. Диаметр посадочного отверстия 25.4 мм. Число оборотов холостого хода 2700 об/мин</w:t>
              <w:br/>
              <w:t>Вес 14.4 кг.  Производитель: Husqvarna</w:t>
              <w:br/>
              <w:t>Сертификат ЦС СПАСОП ГА</w:t>
            </w:r>
          </w:p>
        </w:tc>
      </w:tr>
      <w:tr>
        <w:trPr>
          <w:trHeight w:val="30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ос аварийный/</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ециальный </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6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ос аварийный специальный, Диаметр 30 мм, длина 60 м., с двумя крюками</w:t>
            </w:r>
          </w:p>
        </w:tc>
      </w:tr>
      <w:tr>
        <w:trPr>
          <w:trHeight w:val="2685"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Баллон со сжатым  воздухом АБ-350</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одинск - 5              </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Баллон кислородный 40 л стальной. Предназначение: перевозка и хранение кислорода.</w:t>
              <w:br/>
              <w:t>Объем, л - 40</w:t>
              <w:br/>
              <w:t>Рабочее давление, Атм - 150</w:t>
              <w:br/>
              <w:t>Габаритные размеры:</w:t>
              <w:br/>
              <w:t>Диаметр, мм - 219</w:t>
              <w:br/>
              <w:t>Высота, мм - 1400</w:t>
              <w:br/>
              <w:t>Материал - Сталь 45, Д</w:t>
              <w:br/>
              <w:t>Масса баллона, кг - 65</w:t>
              <w:br/>
              <w:t xml:space="preserve">Тип запорного устройства - вентиль </w:t>
              <w:br/>
              <w:t>ГОСТ 9909-81.</w:t>
            </w:r>
          </w:p>
        </w:tc>
      </w:tr>
      <w:tr>
        <w:trPr>
          <w:trHeight w:val="30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земные  осветительные  средства</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плек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ни ограничения препятствий, цвет красный</w:t>
            </w:r>
          </w:p>
        </w:tc>
      </w:tr>
      <w:tr>
        <w:trPr>
          <w:trHeight w:val="72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Фал капроновый</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320</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п</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териал  Капрон</w:t>
              <w:br/>
              <w:t>Диаметр  12 мм</w:t>
            </w:r>
          </w:p>
        </w:tc>
      </w:tr>
      <w:tr>
        <w:trPr>
          <w:trHeight w:val="1215"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ыжы с палками</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пл</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ыжи промысловые применяются в зимнее время для передвижения по снегу.  Изготовлены из лиственных пород деревьев (береза, осина) согласно ГОСТ 17043-90,  покрыты нитроэмалью.  В  комплекте с креплениями и палками. В носке просверлена дырка для использования  лыж в качестве "волокуши". Материал: деревопластик.  Рост: не менее 180см Ширина не менее 15см</w:t>
            </w:r>
          </w:p>
        </w:tc>
      </w:tr>
      <w:tr>
        <w:trPr>
          <w:trHeight w:val="2661"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пальный мешок</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5</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альник-одеяло с подголовником.                                                                                                                                    </w:t>
              <w:br/>
              <w:t>Нижняя температура комфорта 15 °С</w:t>
              <w:br/>
              <w:t>Экстремальная температура 5 °С</w:t>
              <w:br/>
              <w:t xml:space="preserve">Компрессионный мешок </w:t>
              <w:br/>
              <w:t>Материалы</w:t>
              <w:br/>
              <w:t>Материал внешней ткани Полиэстер (190Т)</w:t>
              <w:br/>
              <w:t>Материал внутренней ткани Полиэстер 65%, Хлопок 35%</w:t>
              <w:br/>
              <w:t>Наполнитель Hollowfiber</w:t>
              <w:br/>
              <w:t>Размеры (ДхШ) 230 х 70 см</w:t>
              <w:br/>
              <w:t>Вес 1.9 кг</w:t>
            </w:r>
          </w:p>
        </w:tc>
      </w:tr>
      <w:tr>
        <w:trPr>
          <w:trHeight w:val="300" w:hRule="atLeast"/>
        </w:trPr>
        <w:tc>
          <w:tcPr>
            <w:tcW w:w="213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еталлический трос</w:t>
            </w:r>
          </w:p>
        </w:tc>
        <w:tc>
          <w:tcPr>
            <w:tcW w:w="2126"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1</w:t>
            </w:r>
          </w:p>
        </w:tc>
        <w:tc>
          <w:tcPr>
            <w:tcW w:w="1483"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9857"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аметр не менее 8мм,длина не менее 50м, с двумя металлическими крюками.</w:t>
            </w:r>
          </w:p>
        </w:tc>
      </w:tr>
    </w:tbl>
    <w:p>
      <w:pPr>
        <w:pStyle w:val="Normal"/>
        <w:tabs>
          <w:tab w:val="clear" w:pos="709"/>
          <w:tab w:val="left" w:pos="567" w:leader="none"/>
        </w:tabs>
        <w:ind w:hanging="0"/>
        <w:rPr>
          <w:rFonts w:cs="Times New Roman"/>
          <w:bCs/>
          <w:sz w:val="22"/>
          <w:szCs w:val="22"/>
        </w:rPr>
      </w:pPr>
      <w:r>
        <w:rPr>
          <w:rFonts w:cs="Times New Roman"/>
          <w:bCs/>
          <w:sz w:val="22"/>
          <w:szCs w:val="22"/>
        </w:rPr>
      </w:r>
    </w:p>
    <w:p>
      <w:pPr>
        <w:pStyle w:val="Normal"/>
        <w:tabs>
          <w:tab w:val="clear" w:pos="709"/>
          <w:tab w:val="left" w:pos="567" w:leader="none"/>
        </w:tabs>
        <w:ind w:hanging="0"/>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r>
        <w:rPr>
          <w:shd w:fill="FFFFFF" w:val="clear"/>
        </w:rPr>
        <w:t xml:space="preserve"> </w:t>
      </w:r>
    </w:p>
    <w:p>
      <w:pPr>
        <w:pStyle w:val="Normal"/>
        <w:tabs>
          <w:tab w:val="clear" w:pos="709"/>
          <w:tab w:val="left" w:pos="567" w:leader="none"/>
        </w:tabs>
        <w:ind w:hanging="0"/>
        <w:jc w:val="right"/>
        <w:rPr>
          <w:rFonts w:cs="Times New Roman"/>
          <w:b/>
          <w:b/>
        </w:rPr>
      </w:pPr>
      <w:r>
        <w:rPr>
          <w:rFonts w:eastAsia="Times New Roman" w:cs="Times New Roman"/>
          <w:b/>
          <w:bCs/>
          <w:color w:val="000000"/>
          <w:kern w:val="0"/>
          <w:sz w:val="22"/>
          <w:szCs w:val="22"/>
          <w:lang w:eastAsia="ru-RU" w:bidi="ar-SA"/>
        </w:rPr>
        <w:t xml:space="preserve"> </w:t>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sectPr>
          <w:type w:val="nextPage"/>
          <w:pgSz w:orient="landscape" w:w="16838" w:h="11906"/>
          <w:pgMar w:left="567" w:right="709" w:gutter="0" w:header="0" w:top="992" w:footer="0" w:bottom="567"/>
          <w:pgNumType w:fmt="decimal"/>
          <w:formProt w:val="false"/>
          <w:textDirection w:val="lrTb"/>
          <w:docGrid w:type="default" w:linePitch="326" w:charSpace="32768"/>
        </w:sect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 Новикова Л.В.</w:t>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b/>
          <w:b/>
        </w:rPr>
      </w:pPr>
      <w:r>
        <w:rPr>
          <w:rFonts w:cs="Times New Roman"/>
          <w:b/>
        </w:rPr>
        <w:t xml:space="preserve">на поставку противопожарного оборудования и материалов для филиалов </w:t>
      </w:r>
      <w:r>
        <w:rPr>
          <w:b/>
        </w:rPr>
        <w:t>и администрации ФКП «Аэропорты Красноярья»</w:t>
      </w:r>
      <w:r>
        <w:rPr>
          <w:rFonts w:cs="Times New Roman"/>
          <w:b/>
        </w:rPr>
        <w:t xml:space="preserve"> в 2014 году</w:t>
      </w:r>
    </w:p>
    <w:p>
      <w:pPr>
        <w:pStyle w:val="Normal"/>
        <w:shd w:fill="FFFFFF" w:val="clear"/>
        <w:tabs>
          <w:tab w:val="clear" w:pos="709"/>
          <w:tab w:val="left" w:pos="8750" w:leader="none"/>
        </w:tabs>
        <w:ind w:left="51" w:hanging="51"/>
        <w:jc w:val="center"/>
        <w:rPr>
          <w:b/>
          <w:b/>
          <w:bCs/>
        </w:rPr>
      </w:pPr>
      <w:r>
        <w:rPr>
          <w:b/>
          <w:bCs/>
        </w:rPr>
      </w:r>
    </w:p>
    <w:p>
      <w:pPr>
        <w:pStyle w:val="Normal"/>
        <w:shd w:fill="FFFFFF" w:val="clear"/>
        <w:tabs>
          <w:tab w:val="clear" w:pos="709"/>
          <w:tab w:val="left" w:pos="8750" w:leader="none"/>
        </w:tabs>
        <w:ind w:left="51" w:hanging="51"/>
        <w:jc w:val="center"/>
        <w:rPr>
          <w:b/>
          <w:b/>
          <w:bCs/>
        </w:rPr>
      </w:pPr>
      <w:r>
        <w:rPr>
          <w:b/>
          <w:bCs/>
        </w:rPr>
      </w:r>
    </w:p>
    <w:p>
      <w:pPr>
        <w:pStyle w:val="Normal"/>
        <w:tabs>
          <w:tab w:val="clear" w:pos="709"/>
          <w:tab w:val="left" w:pos="6804" w:leader="none"/>
        </w:tabs>
        <w:ind w:hanging="0"/>
        <w:rPr/>
      </w:pPr>
      <w:r>
        <w:rPr>
          <w:rFonts w:cs="Times New Roman"/>
        </w:rPr>
        <w:t>г. Красноярск                                                                                                ___  __________201_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щик обязуется на условиях настоящего Договора поставить, а Заказчик принять и оплатить поставку противопожарного оборудования и материалов для филиалов и администрации ФКП «Аэропорты Красноярья» (далее - Товар).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 xml:space="preserve">Поставляемый товар должен быть новым, не бывшим в эксплуатации. </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ка Товара осуществляется по заявкам Заказчик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Риск случайной гибели товара переходит к Заказчику от Поставщика с момента надлежащей передачи товара Заказчику.</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eastAsia="Times New Roman" w:cs="Times New Roman"/>
        </w:rPr>
        <w:t xml:space="preserve">  </w:t>
      </w:r>
      <w:r>
        <w:rPr>
          <w:rFonts w:cs="Times New Roman"/>
        </w:rPr>
        <w:t xml:space="preserve">Цена Договора указана с учетом всех  расходов Поставщика, в том числе расходов по отгрузке, доставке товара в </w:t>
      </w:r>
      <w:r>
        <w:rPr>
          <w:rFonts w:cs="Times New Roman"/>
          <w:bCs/>
        </w:rPr>
        <w:t>место доставки, согласно пункту 3.2 настоящего договора</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tabs>
          <w:tab w:val="clear" w:pos="709"/>
          <w:tab w:val="left" w:pos="720" w:leader="none"/>
        </w:tabs>
        <w:snapToGrid w:val="false"/>
        <w:ind w:hanging="0"/>
        <w:rPr/>
      </w:pPr>
      <w:r>
        <w:rPr>
          <w:rFonts w:eastAsia="Times New Roman" w:cs="Times New Roman"/>
        </w:rPr>
        <w:t xml:space="preserve">           </w:t>
      </w:r>
      <w:r>
        <w:rPr/>
        <w:t xml:space="preserve">3.1. </w:t>
      </w:r>
      <w:r>
        <w:rPr>
          <w:rFonts w:cs="Times New Roman"/>
        </w:rPr>
        <w:t xml:space="preserve">Срок поставки Товара: </w:t>
      </w:r>
      <w:r>
        <w:rPr>
          <w:rFonts w:cs="Times New Roman"/>
          <w:sz w:val="22"/>
          <w:szCs w:val="22"/>
        </w:rPr>
        <w:t xml:space="preserve">Товар должен быть поставлен со дня получения Поставщиком заявки (заявок) </w:t>
      </w:r>
      <w:r>
        <w:rPr>
          <w:rFonts w:cs="Times New Roman"/>
        </w:rPr>
        <w:t>на поставку от Заказчика в течение 5 календарных дней.</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rFonts w:cs="Times New Roman"/>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rFonts w:cs="Times New Roman"/>
        </w:rPr>
      </w:pPr>
      <w:r>
        <w:rPr>
          <w:rFonts w:eastAsia="Times New Roman" w:cs="Times New Roman"/>
        </w:rPr>
        <w:t xml:space="preserve">        </w:t>
      </w:r>
      <w:r>
        <w:rPr>
          <w:rFonts w:cs="Times New Roman"/>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rFonts w:cs="Times New Roman"/>
        </w:rPr>
        <w:t>- Филиал «Аэропорт «Подкаменная Тунгуска»:</w:t>
      </w:r>
      <w:r>
        <w:rPr>
          <w:lang w:eastAsia="ru-RU"/>
        </w:rPr>
        <w:t xml:space="preserve">   663246,  Российская Федерация, Красноярский край, пос. Бор, ул. Кирова, д. 28.</w:t>
      </w:r>
      <w:r>
        <w:rPr>
          <w:rFonts w:cs="Times New Roman"/>
        </w:rPr>
        <w:t>;</w:t>
      </w:r>
    </w:p>
    <w:p>
      <w:pPr>
        <w:pStyle w:val="Normal"/>
        <w:tabs>
          <w:tab w:val="clear" w:pos="709"/>
          <w:tab w:val="left" w:pos="491" w:leader="none"/>
          <w:tab w:val="left" w:pos="900" w:leader="none"/>
        </w:tabs>
        <w:snapToGrid w:val="false"/>
        <w:ind w:left="394" w:hanging="0"/>
        <w:rPr>
          <w:lang w:eastAsia="ru-RU"/>
        </w:rPr>
      </w:pPr>
      <w:r>
        <w:rPr>
          <w:rFonts w:eastAsia="Times New Roman" w:cs="Times New Roman"/>
        </w:rPr>
        <w:t xml:space="preserve">        </w:t>
      </w:r>
      <w:r>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t xml:space="preserve">- Филиал  </w:t>
      </w:r>
      <w:r>
        <w:rPr>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rFonts w:cs="Times New Roman"/>
        </w:rPr>
      </w:pPr>
      <w:r>
        <w:rPr>
          <w:rFonts w:eastAsia="Times New Roman" w:cs="Times New Roman"/>
        </w:rPr>
        <w:t xml:space="preserve">               </w:t>
      </w:r>
      <w:r>
        <w:rPr/>
        <w:t xml:space="preserve">- Администрация: </w:t>
      </w:r>
      <w:r>
        <w:rPr>
          <w:rFonts w:cs="Times New Roman"/>
        </w:rPr>
        <w:t>660022, Красноярский край, г. Красноярск,  ул. Аэровокзальная, 24, пом. 15 и/или г. Красноярск, ул. 40 лет Победы, 7 (по выбору Заказчика).</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 xml:space="preserve">Поставщик гарантирует качество поставляемого Товара. </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rPr>
          <w:rFonts w:cs="Times New Roman"/>
          <w:bCs/>
        </w:rPr>
      </w:pPr>
      <w:r>
        <w:rPr>
          <w:rFonts w:cs="Times New Roman"/>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rFonts w:eastAsia="Times New Roman" w:cs="Times New Roman"/>
          <w:kern w:val="0"/>
          <w:lang w:eastAsia="ru-RU" w:bidi="ar-SA"/>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cs="Times New Roman"/>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либо допущена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spacing w:before="120" w:after="0"/>
        <w:ind w:firstLine="567"/>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color w:val="FF000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r>
        <w:rPr>
          <w:color w:val="FF0000"/>
        </w:rPr>
        <w:t xml:space="preserve"> </w:t>
      </w:r>
    </w:p>
    <w:p>
      <w:pPr>
        <w:pStyle w:val="Normal"/>
        <w:tabs>
          <w:tab w:val="clear" w:pos="709"/>
          <w:tab w:val="left" w:pos="993" w:leader="none"/>
        </w:tabs>
        <w:ind w:firstLine="720"/>
        <w:rPr>
          <w:color w:val="FF0000"/>
        </w:rPr>
      </w:pPr>
      <w:r>
        <w:rPr>
          <w:color w:val="FF0000"/>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rFonts w:eastAsia="Times New Roman" w:cs="Times New Roman"/>
          <w:bCs/>
        </w:rPr>
        <w:t xml:space="preserve">           </w:t>
      </w:r>
      <w:r>
        <w:rPr>
          <w:bCs/>
        </w:rPr>
        <w:t xml:space="preserve">Изучив документацию по запросу предложений и порядок проведения  </w:t>
      </w:r>
      <w:r>
        <w:rPr/>
        <w:t xml:space="preserve">запроса предложений на право заключить договор на поставку противопожарного оборудования и материалов для филиалов </w:t>
      </w:r>
      <w:r>
        <w:rPr>
          <w:rFonts w:cs="Times New Roman"/>
        </w:rPr>
        <w:t xml:space="preserve">и администрации </w:t>
      </w:r>
      <w:r>
        <w:rPr/>
        <w:t>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противопожарное оборудование и материалы для филиалов и администрации ФКП «Аэропорты Красноярья» в 2014 году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договоров аналогичных предмету закупки    за последние 3 года в районы Крайнего Севера и приравненных к ним местностях (указывается количество договоров в шту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Extrafieldsname">
    <w:name w:val="extra_fields_name"/>
    <w:qForma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Style36">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9:00Z</dcterms:created>
  <dc:creator>Шмаков</dc:creator>
  <dc:description/>
  <cp:keywords/>
  <dc:language>en-US</dc:language>
  <cp:lastModifiedBy>Тарасов</cp:lastModifiedBy>
  <cp:lastPrinted>2013-12-11T15:04:00Z</cp:lastPrinted>
  <dcterms:modified xsi:type="dcterms:W3CDTF">2013-12-17T05:52:00Z</dcterms:modified>
  <cp:revision>68</cp:revision>
  <dc:subject/>
  <dc:title/>
</cp:coreProperties>
</file>