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rPr>
      </w:pPr>
      <w:r>
        <w:rPr>
          <w:b/>
          <w:sz w:val="22"/>
          <w:szCs w:val="22"/>
        </w:rPr>
        <w:t>о проведении запроса предложений на право заключить договор на поставку инструментов, хозяйственного инвентаря для филиалов, ЦАМ   ФКП «Аэропорты Красноярья» в 2014 году</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607" w:type="dxa"/>
        <w:jc w:val="left"/>
        <w:tblInd w:w="-118" w:type="dxa"/>
        <w:tblLayout w:type="fixed"/>
        <w:tblCellMar>
          <w:top w:w="0" w:type="dxa"/>
          <w:left w:w="108" w:type="dxa"/>
          <w:bottom w:w="0" w:type="dxa"/>
          <w:right w:w="108" w:type="dxa"/>
        </w:tblCellMar>
      </w:tblPr>
      <w:tblGrid>
        <w:gridCol w:w="676"/>
        <w:gridCol w:w="146"/>
        <w:gridCol w:w="2480"/>
        <w:gridCol w:w="28"/>
        <w:gridCol w:w="126"/>
        <w:gridCol w:w="24"/>
        <w:gridCol w:w="6861"/>
        <w:gridCol w:w="67"/>
        <w:gridCol w:w="53"/>
        <w:gridCol w:w="9"/>
        <w:gridCol w:w="15"/>
        <w:gridCol w:w="10"/>
        <w:gridCol w:w="52"/>
        <w:gridCol w:w="47"/>
        <w:gridCol w:w="13"/>
      </w:tblGrid>
      <w:tr>
        <w:trPr/>
        <w:tc>
          <w:tcPr>
            <w:tcW w:w="822"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86"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4"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99" w:type="dxa"/>
            <w:gridSpan w:val="6"/>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4"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99" w:type="dxa"/>
            <w:gridSpan w:val="6"/>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9" w:type="dxa"/>
            <w:gridSpan w:val="5"/>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60" w:type="dxa"/>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408" w:type="dxa"/>
            <w:gridSpan w:val="8"/>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eastAsia="Times New Roman" w:cs="Times New Roman"/>
                <w:sz w:val="22"/>
                <w:szCs w:val="22"/>
              </w:rPr>
              <w:t xml:space="preserve">          </w:t>
            </w:r>
            <w:r>
              <w:rPr>
                <w:rFonts w:cs="Times New Roman"/>
                <w:sz w:val="22"/>
                <w:szCs w:val="22"/>
              </w:rPr>
              <w:t>Право заключения договора на поставку инструментов, хозяйственного инвентаря для филиалов, ЦАМ ФКП «Аэропорты Красноярья» в 2014 году</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86" w:type="dxa"/>
            <w:gridSpan w:val="6"/>
            <w:tcBorders>
              <w:top w:val="single" w:sz="4" w:space="0" w:color="000000"/>
              <w:left w:val="single" w:sz="4" w:space="0" w:color="000000"/>
              <w:bottom w:val="single" w:sz="4" w:space="0" w:color="000000"/>
            </w:tcBorders>
          </w:tcPr>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овар должен быть пригодным для использования по целевому назначению.</w:t>
            </w:r>
          </w:p>
          <w:p>
            <w:pPr>
              <w:pStyle w:val="ConsPlusTitle"/>
              <w:widowControl/>
              <w:jc w:val="both"/>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ConsPlusTitle"/>
              <w:widowControl/>
              <w:jc w:val="both"/>
              <w:rPr>
                <w:rFonts w:ascii="Times New Roman" w:hAnsi="Times New Roman"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Поставляемый товар по своему качеству и комплектности должен соответствовать требованиям ГОСТов, ТУ, удостоверяться сертификатом качества, паспортом изделия на русском языке, санитарно-эпидемиологическим заключением и соответствовать спецификации, быть новым (не бывшим в употреблении).</w:t>
            </w:r>
          </w:p>
          <w:p>
            <w:pPr>
              <w:pStyle w:val="ConsPlusTitle"/>
              <w:widowControl/>
              <w:jc w:val="both"/>
              <w:rPr>
                <w:rFonts w:ascii="Times New Roman" w:hAnsi="Times New Roman" w:eastAsia="Lucida Sans Unicode" w:cs="Times New Roman"/>
                <w:b w:val="false"/>
                <w:b w:val="false"/>
                <w:bCs w:val="false"/>
                <w:kern w:val="2"/>
                <w:sz w:val="22"/>
                <w:szCs w:val="22"/>
                <w:lang w:eastAsia="hi-IN" w:bidi="hi-IN"/>
              </w:rPr>
            </w:pPr>
            <w:r>
              <w:rPr>
                <w:rFonts w:eastAsia="Times New Roman" w:cs="Times New Roman" w:ascii="Times New Roman" w:hAnsi="Times New Roman"/>
                <w:b w:val="false"/>
                <w:bCs w:val="false"/>
                <w:kern w:val="2"/>
                <w:sz w:val="22"/>
                <w:szCs w:val="22"/>
                <w:lang w:eastAsia="hi-IN" w:bidi="hi-IN"/>
              </w:rPr>
              <w:t xml:space="preserve">        </w:t>
            </w:r>
            <w:r>
              <w:rPr>
                <w:rFonts w:eastAsia="Lucida Sans Unicode" w:cs="Times New Roman" w:ascii="Times New Roman" w:hAnsi="Times New Roman"/>
                <w:b w:val="false"/>
                <w:bCs w:val="false"/>
                <w:kern w:val="2"/>
                <w:sz w:val="22"/>
                <w:szCs w:val="22"/>
                <w:lang w:eastAsia="hi-IN" w:bidi="hi-IN"/>
              </w:rPr>
              <w:t>Требования к качеству, количеству, функциональным (потребительским свойствам)  и техническим характеристикам товара указаны в техническом задании, согласно Приложению № 1 к документации.</w:t>
            </w:r>
          </w:p>
          <w:p>
            <w:pPr>
              <w:pStyle w:val="Normal"/>
              <w:tabs>
                <w:tab w:val="clear" w:pos="709"/>
                <w:tab w:val="left" w:pos="1350" w:leader="none"/>
              </w:tabs>
              <w:suppressAutoHyphens w:val="false"/>
              <w:spacing w:lineRule="auto" w:line="240"/>
              <w:ind w:left="34" w:firstLine="425"/>
              <w:rPr>
                <w:rFonts w:cs="Times New Roman"/>
              </w:rPr>
            </w:pPr>
            <w:r>
              <w:rPr/>
              <w:t xml:space="preserve">Поставляемый товар должен быть новым, не бывшим в эксплуатации. </w:t>
            </w:r>
          </w:p>
          <w:p>
            <w:pPr>
              <w:pStyle w:val="Normal"/>
              <w:tabs>
                <w:tab w:val="clear" w:pos="709"/>
                <w:tab w:val="left" w:pos="1276" w:leader="none"/>
              </w:tabs>
              <w:suppressAutoHyphens w:val="false"/>
              <w:spacing w:lineRule="auto" w:line="240"/>
              <w:ind w:left="34" w:firstLine="425"/>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Normal"/>
              <w:ind w:right="7" w:hanging="0"/>
              <w:rPr/>
            </w:pPr>
            <w:r>
              <w:rPr>
                <w:rFonts w:eastAsia="Times New Roman" w:cs="Times New Roman"/>
                <w:sz w:val="22"/>
                <w:szCs w:val="22"/>
              </w:rPr>
              <w:t xml:space="preserve">     </w:t>
            </w:r>
            <w:r>
              <w:rPr>
                <w:rFonts w:eastAsia="Times New Roman" w:cs="Times New Roman"/>
                <w:b/>
                <w:sz w:val="22"/>
                <w:szCs w:val="22"/>
              </w:rPr>
              <w:t xml:space="preserve">   </w:t>
            </w:r>
            <w:r>
              <w:rPr>
                <w:rFonts w:cs="Times New Roman"/>
                <w:b/>
                <w:bCs/>
                <w:sz w:val="22"/>
              </w:rPr>
              <w:t xml:space="preserve">Требования к гарантийному сроку и гарантий качества товара: </w:t>
            </w:r>
            <w:r>
              <w:rPr>
                <w:rFonts w:cs="Times New Roman"/>
                <w:bCs/>
                <w:sz w:val="22"/>
                <w:szCs w:val="22"/>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ind w:right="7" w:firstLine="459"/>
              <w:rPr>
                <w:rFonts w:cs="Times New Roman"/>
                <w:bCs/>
                <w:sz w:val="22"/>
                <w:szCs w:val="22"/>
              </w:rPr>
            </w:pPr>
            <w:r>
              <w:rPr>
                <w:rFonts w:cs="Times New Roman"/>
                <w:bCs/>
                <w:sz w:val="22"/>
                <w:szCs w:val="22"/>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ind w:firstLine="459"/>
              <w:jc w:val="left"/>
              <w:rPr>
                <w:rFonts w:cs="Times New Roman"/>
                <w:bCs/>
                <w:sz w:val="22"/>
                <w:szCs w:val="22"/>
              </w:rPr>
            </w:pPr>
            <w:r>
              <w:rPr>
                <w:rFonts w:cs="Times New Roman"/>
                <w:bCs/>
                <w:sz w:val="22"/>
                <w:szCs w:val="22"/>
              </w:rPr>
              <w:t xml:space="preserve">Гарантийный срок не менее 1 года с момента предоставления товара Заказчику. </w:t>
            </w:r>
          </w:p>
          <w:p>
            <w:pPr>
              <w:pStyle w:val="213"/>
              <w:widowControl/>
              <w:tabs>
                <w:tab w:val="clear" w:pos="709"/>
                <w:tab w:val="left" w:pos="1080" w:leader="none"/>
              </w:tabs>
              <w:ind w:left="0" w:firstLine="459"/>
              <w:rPr>
                <w:rFonts w:eastAsia="Lucida Sans Unicode"/>
                <w:bCs/>
                <w:kern w:val="2"/>
                <w:sz w:val="22"/>
                <w:szCs w:val="22"/>
                <w:lang w:eastAsia="hi-IN" w:bidi="hi-IN"/>
              </w:rPr>
            </w:pPr>
            <w:r>
              <w:rPr>
                <w:bCs/>
                <w:sz w:val="22"/>
                <w:szCs w:val="22"/>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tc>
        <w:tc>
          <w:tcPr>
            <w:tcW w:w="199" w:type="dxa"/>
            <w:gridSpan w:val="6"/>
            <w:tcBorders>
              <w:left w:val="single" w:sz="4" w:space="0" w:color="000000"/>
            </w:tcBorders>
            <w:tcMar>
              <w:left w:w="0" w:type="dxa"/>
              <w:right w:w="0" w:type="dxa"/>
            </w:tcMar>
          </w:tcPr>
          <w:p>
            <w:pPr>
              <w:pStyle w:val="Normal"/>
              <w:snapToGrid w:val="false"/>
              <w:rPr>
                <w:rFonts w:eastAsia="Lucida Sans Unicode" w:cs="Times New Roman"/>
                <w:bCs/>
                <w:kern w:val="2"/>
                <w:sz w:val="22"/>
                <w:szCs w:val="22"/>
                <w:lang w:eastAsia="hi-IN" w:bidi="hi-IN"/>
              </w:rPr>
            </w:pPr>
            <w:r>
              <w:rPr>
                <w:rFonts w:eastAsia="Lucida Sans Unicode" w:cs="Times New Roman"/>
                <w:bCs/>
                <w:kern w:val="2"/>
                <w:sz w:val="22"/>
                <w:szCs w:val="22"/>
                <w:lang w:eastAsia="hi-IN" w:bidi="hi-IN"/>
              </w:rPr>
            </w:r>
          </w:p>
        </w:tc>
      </w:tr>
      <w:tr>
        <w:trPr>
          <w:trHeight w:val="730" w:hRule="atLeast"/>
        </w:trPr>
        <w:tc>
          <w:tcPr>
            <w:tcW w:w="822"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86"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86"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kern w:val="0"/>
                <w:sz w:val="22"/>
                <w:lang w:eastAsia="ru-RU"/>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tc>
        <w:tc>
          <w:tcPr>
            <w:tcW w:w="139" w:type="dxa"/>
            <w:gridSpan w:val="5"/>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8" w:hRule="atLeast"/>
        </w:trPr>
        <w:tc>
          <w:tcPr>
            <w:tcW w:w="1040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6. Место и сроки поставки товара:</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eastAsia="Times New Roman" w:cs="Times New Roman"/>
                <w:b/>
                <w:sz w:val="22"/>
                <w:szCs w:val="22"/>
              </w:rPr>
              <w:t xml:space="preserve">        </w:t>
            </w:r>
            <w:r>
              <w:rPr>
                <w:rFonts w:cs="Times New Roman"/>
                <w:b/>
                <w:sz w:val="22"/>
                <w:szCs w:val="22"/>
              </w:rPr>
              <w:t>Место, условия и сроки (периоды) поставки товара.</w:t>
            </w:r>
          </w:p>
          <w:p>
            <w:pPr>
              <w:pStyle w:val="Normal"/>
              <w:tabs>
                <w:tab w:val="clear" w:pos="709"/>
                <w:tab w:val="left" w:pos="540"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Поставка  товара осуществляется по следующим адресам:</w:t>
            </w:r>
          </w:p>
          <w:p>
            <w:pPr>
              <w:pStyle w:val="Normal"/>
              <w:numPr>
                <w:ilvl w:val="0"/>
                <w:numId w:val="5"/>
              </w:numPr>
              <w:tabs>
                <w:tab w:val="clear" w:pos="709"/>
                <w:tab w:val="left" w:pos="459" w:leader="none"/>
                <w:tab w:val="left" w:pos="900" w:leader="none"/>
              </w:tabs>
              <w:snapToGrid w:val="false"/>
              <w:rPr>
                <w:rFonts w:cs="Times New Roman"/>
                <w:sz w:val="22"/>
                <w:szCs w:val="22"/>
              </w:rPr>
            </w:pPr>
            <w:r>
              <w:rPr>
                <w:rFonts w:cs="Times New Roman"/>
                <w:sz w:val="22"/>
                <w:szCs w:val="22"/>
              </w:rPr>
              <w:t xml:space="preserve">Филиал «Аэропорт «Кодинск»: 663491, Российская Федерация, Красноярский край, </w:t>
            </w:r>
          </w:p>
          <w:p>
            <w:pPr>
              <w:pStyle w:val="Normal"/>
              <w:tabs>
                <w:tab w:val="clear" w:pos="709"/>
                <w:tab w:val="left" w:pos="459" w:leader="none"/>
                <w:tab w:val="left" w:pos="900" w:leader="none"/>
              </w:tabs>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Кежемский район, г. Кодинск, аэропорт;</w:t>
            </w:r>
          </w:p>
          <w:p>
            <w:pPr>
              <w:pStyle w:val="Normal"/>
              <w:numPr>
                <w:ilvl w:val="0"/>
                <w:numId w:val="5"/>
              </w:numPr>
              <w:tabs>
                <w:tab w:val="clear" w:pos="709"/>
                <w:tab w:val="left" w:pos="459" w:leader="none"/>
                <w:tab w:val="left" w:pos="900" w:leader="none"/>
              </w:tabs>
              <w:snapToGrid w:val="false"/>
              <w:rPr>
                <w:sz w:val="22"/>
                <w:szCs w:val="22"/>
              </w:rPr>
            </w:pPr>
            <w:r>
              <w:rPr>
                <w:rFonts w:cs="Times New Roman"/>
                <w:sz w:val="22"/>
                <w:szCs w:val="22"/>
              </w:rPr>
              <w:t>Филиал «Аэропорт «Северо-Енисейск»: 663280, Российская Федерация, Красноярский край, раб. пос. Северо-Енисейск, ул. Гастелло, 23;</w:t>
            </w:r>
          </w:p>
          <w:p>
            <w:pPr>
              <w:pStyle w:val="Normal"/>
              <w:numPr>
                <w:ilvl w:val="0"/>
                <w:numId w:val="5"/>
              </w:numPr>
              <w:tabs>
                <w:tab w:val="clear" w:pos="709"/>
                <w:tab w:val="left" w:pos="459" w:leader="none"/>
                <w:tab w:val="left" w:pos="900" w:leader="none"/>
              </w:tabs>
              <w:snapToGrid w:val="false"/>
              <w:rPr>
                <w:sz w:val="22"/>
                <w:szCs w:val="22"/>
              </w:rPr>
            </w:pPr>
            <w:r>
              <w:rPr>
                <w:rFonts w:cs="Times New Roman"/>
                <w:sz w:val="22"/>
                <w:szCs w:val="22"/>
              </w:rPr>
              <w:t>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numPr>
                <w:ilvl w:val="0"/>
                <w:numId w:val="5"/>
              </w:numPr>
              <w:tabs>
                <w:tab w:val="clear" w:pos="709"/>
                <w:tab w:val="left" w:pos="459" w:leader="none"/>
                <w:tab w:val="left" w:pos="900" w:leader="none"/>
              </w:tabs>
              <w:snapToGrid w:val="false"/>
              <w:rPr>
                <w:sz w:val="22"/>
                <w:szCs w:val="22"/>
                <w:lang w:eastAsia="ru-RU"/>
              </w:rPr>
            </w:pPr>
            <w:r>
              <w:rPr>
                <w:sz w:val="22"/>
                <w:szCs w:val="22"/>
              </w:rPr>
              <w:t>Филиал  «Аэропорт  «Туруханск»:  663231,   Российская  Федерация, Красноярский край, пос. Туруханск, ул. Портовая, д. 1;</w:t>
            </w:r>
          </w:p>
          <w:p>
            <w:pPr>
              <w:pStyle w:val="Normal"/>
              <w:numPr>
                <w:ilvl w:val="0"/>
                <w:numId w:val="5"/>
              </w:numPr>
              <w:tabs>
                <w:tab w:val="clear" w:pos="709"/>
                <w:tab w:val="left" w:pos="459" w:leader="none"/>
                <w:tab w:val="left" w:pos="900" w:leader="none"/>
              </w:tabs>
              <w:snapToGrid w:val="false"/>
              <w:rPr>
                <w:sz w:val="22"/>
                <w:szCs w:val="22"/>
                <w:lang w:eastAsia="ru-RU"/>
              </w:rPr>
            </w:pPr>
            <w:r>
              <w:rPr>
                <w:sz w:val="22"/>
                <w:szCs w:val="22"/>
              </w:rPr>
              <w:t xml:space="preserve">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numPr>
                <w:ilvl w:val="0"/>
                <w:numId w:val="5"/>
              </w:numPr>
              <w:tabs>
                <w:tab w:val="clear" w:pos="709"/>
                <w:tab w:val="left" w:pos="459" w:leader="none"/>
                <w:tab w:val="left" w:pos="900" w:leader="none"/>
              </w:tabs>
              <w:snapToGrid w:val="false"/>
              <w:rPr>
                <w:sz w:val="22"/>
                <w:szCs w:val="22"/>
                <w:lang w:eastAsia="ru-RU"/>
              </w:rPr>
            </w:pPr>
            <w:r>
              <w:rPr>
                <w:sz w:val="22"/>
                <w:szCs w:val="22"/>
              </w:rPr>
              <w:t xml:space="preserve">ЦАМ: </w:t>
            </w:r>
            <w:r>
              <w:rPr>
                <w:rFonts w:cs="Times New Roman"/>
                <w:sz w:val="22"/>
                <w:szCs w:val="22"/>
              </w:rPr>
              <w:t>660022, Красноярский край, г. Красноярск,  ул. Аэровокзальная, 24, пом. 15</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r>
      <w:tr>
        <w:trPr>
          <w:trHeight w:val="27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86" w:type="dxa"/>
            <w:gridSpan w:val="6"/>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tabs>
                <w:tab w:val="clear" w:pos="709"/>
                <w:tab w:val="left" w:pos="720" w:leader="none"/>
              </w:tabs>
              <w:snapToGrid w:val="false"/>
              <w:ind w:hanging="0"/>
              <w:rPr/>
            </w:pPr>
            <w:r>
              <w:rPr>
                <w:rFonts w:cs="Times New Roman"/>
                <w:sz w:val="22"/>
                <w:szCs w:val="22"/>
              </w:rPr>
              <w:t>Сроки поставки товара: 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ind w:firstLine="567"/>
              <w:rPr>
                <w:rFonts w:cs="Times New Roman"/>
                <w:sz w:val="22"/>
                <w:szCs w:val="22"/>
              </w:rPr>
            </w:pPr>
            <w:r>
              <w:rPr>
                <w:rFonts w:cs="Times New Roman"/>
                <w:sz w:val="22"/>
                <w:szCs w:val="22"/>
              </w:rPr>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ind w:firstLine="720"/>
              <w:rPr>
                <w:rFonts w:cs="Times New Roman"/>
              </w:rPr>
            </w:pPr>
            <w:r>
              <w:rPr>
                <w:rFonts w:cs="Times New Roman"/>
                <w:sz w:val="22"/>
                <w:szCs w:val="22"/>
              </w:rPr>
              <w:t>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604 872, 00 рублей.</w:t>
            </w:r>
          </w:p>
        </w:tc>
        <w:tc>
          <w:tcPr>
            <w:tcW w:w="199" w:type="dxa"/>
            <w:gridSpan w:val="6"/>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41" w:type="dxa"/>
            <w:gridSpan w:val="7"/>
            <w:tcBorders>
              <w:top w:val="single" w:sz="4" w:space="0" w:color="000000"/>
              <w:left w:val="single" w:sz="4" w:space="0" w:color="000000"/>
              <w:bottom w:val="single" w:sz="4" w:space="0" w:color="000000"/>
            </w:tcBorders>
          </w:tcPr>
          <w:p>
            <w:pPr>
              <w:pStyle w:val="Normal"/>
              <w:ind w:hanging="0"/>
              <w:rPr/>
            </w:pPr>
            <w:r>
              <w:rPr>
                <w:rFonts w:eastAsia="Times New Roman" w:cs="Times New Roman"/>
                <w:sz w:val="22"/>
                <w:szCs w:val="22"/>
              </w:rPr>
              <w:t xml:space="preserve">             </w:t>
            </w:r>
            <w:r>
              <w:rPr>
                <w:sz w:val="22"/>
                <w:szCs w:val="22"/>
              </w:rPr>
              <w:t>Цена договора, заключаемого по итогам закупки, не может превышать начальную (максимальную) цену договора.</w:t>
            </w:r>
          </w:p>
        </w:tc>
        <w:tc>
          <w:tcPr>
            <w:tcW w:w="266" w:type="dxa"/>
            <w:gridSpan w:val="7"/>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86"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 xml:space="preserve">Участник закупки указывает общую стоимость товара с учетом всех расходов Поставщика, в том числе расходов по отгрузке, доставке товара в </w:t>
            </w:r>
            <w:r>
              <w:rPr>
                <w:rFonts w:cs="Times New Roman"/>
                <w:bCs/>
                <w:sz w:val="22"/>
                <w:szCs w:val="22"/>
              </w:rPr>
              <w:t>место доставки, согласно пункту 6.1 настоящей документации</w:t>
            </w:r>
            <w:r>
              <w:rPr>
                <w:rFonts w:cs="Times New Roman"/>
                <w:sz w:val="22"/>
                <w:szCs w:val="22"/>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color w:val="000000"/>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tc>
        <w:tc>
          <w:tcPr>
            <w:tcW w:w="139"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16" w:hRule="atLeast"/>
        </w:trPr>
        <w:tc>
          <w:tcPr>
            <w:tcW w:w="10408" w:type="dxa"/>
            <w:gridSpan w:val="8"/>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86"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99"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поставку инструментов, хозяйственного инвентаря для филиалов, ЦАМ ФКП «Аэропорты Красноярья» в 2014 году</w:t>
            </w:r>
            <w:r>
              <w:rPr>
                <w:rFonts w:eastAsia="Times New Roman" w:cs="Times New Roman"/>
                <w:kern w:val="0"/>
                <w:sz w:val="22"/>
                <w:szCs w:val="22"/>
                <w:lang w:eastAsia="ru-RU" w:bidi="ar-SA"/>
              </w:rPr>
              <w:t>»;</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w:t>
            </w:r>
          </w:p>
          <w:p>
            <w:pPr>
              <w:pStyle w:val="Normal"/>
              <w:tabs>
                <w:tab w:val="clear" w:pos="709"/>
                <w:tab w:val="left" w:pos="567" w:leader="none"/>
              </w:tabs>
              <w:ind w:hanging="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предоставляется на каждый лот отдельно.</w:t>
            </w:r>
          </w:p>
        </w:tc>
        <w:tc>
          <w:tcPr>
            <w:tcW w:w="139" w:type="dxa"/>
            <w:gridSpan w:val="5"/>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03.12.2013  по 13.12.2013, в рабочие дни с 09-00 до 12-00 и с 13-00 до </w:t>
            </w:r>
            <w:r>
              <w:rPr>
                <w:rFonts w:cs="Times New Roman"/>
                <w:sz w:val="22"/>
                <w:szCs w:val="22"/>
                <w:shd w:fill="FFFFFF" w:val="clear"/>
              </w:rPr>
              <w:t>17-00</w:t>
            </w:r>
            <w:r>
              <w:rPr>
                <w:rFonts w:cs="Times New Roman"/>
                <w:sz w:val="22"/>
                <w:szCs w:val="22"/>
              </w:rPr>
              <w:t xml:space="preserve">,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3.12.2013, 16-00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7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99" w:type="dxa"/>
            <w:gridSpan w:val="6"/>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9"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0"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408"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40"/>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firstLine="540"/>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99"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86"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99" w:type="dxa"/>
            <w:gridSpan w:val="6"/>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70" w:type="dxa"/>
            <w:gridSpan w:val="10"/>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37"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48"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137"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85"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22"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663"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122"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663"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122" w:type="dxa"/>
            <w:gridSpan w:val="3"/>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0"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22"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39" w:type="dxa"/>
            <w:gridSpan w:val="7"/>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16.12.2013 в 10-00</w:t>
            </w:r>
          </w:p>
        </w:tc>
        <w:tc>
          <w:tcPr>
            <w:tcW w:w="133" w:type="dxa"/>
            <w:gridSpan w:val="5"/>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822"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39"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133" w:type="dxa"/>
            <w:gridSpan w:val="5"/>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25"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2" w:type="dxa"/>
            <w:gridSpan w:val="2"/>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rPr>
              <w:t>5% начальной цены договора, что составляет:</w:t>
            </w:r>
          </w:p>
          <w:p>
            <w:pPr>
              <w:pStyle w:val="Normal"/>
              <w:snapToGrid w:val="false"/>
              <w:ind w:hanging="0"/>
              <w:rPr>
                <w:rFonts w:cs="Times New Roman"/>
                <w:sz w:val="22"/>
                <w:szCs w:val="22"/>
                <w:highlight w:val="yellow"/>
              </w:rPr>
            </w:pPr>
            <w:r>
              <w:rPr>
                <w:rFonts w:cs="Times New Roman"/>
                <w:sz w:val="22"/>
                <w:szCs w:val="22"/>
              </w:rPr>
              <w:t>30 243,60 руб.</w:t>
            </w:r>
          </w:p>
        </w:tc>
        <w:tc>
          <w:tcPr>
            <w:tcW w:w="137"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ind w:firstLine="714"/>
              <w:rPr>
                <w:rFonts w:cs="Times New Roman"/>
                <w:sz w:val="22"/>
                <w:szCs w:val="22"/>
              </w:rPr>
            </w:pPr>
            <w:r>
              <w:rPr>
                <w:rFonts w:cs="Times New Roman"/>
                <w:sz w:val="22"/>
                <w:szCs w:val="22"/>
              </w:rPr>
              <w:t>Получатель ФКП «Аэропорты Красноярья»</w:t>
            </w:r>
          </w:p>
          <w:p>
            <w:pPr>
              <w:pStyle w:val="Normal"/>
              <w:spacing w:lineRule="auto" w:line="240"/>
              <w:ind w:firstLine="714"/>
              <w:rPr>
                <w:rFonts w:cs="Times New Roman"/>
                <w:sz w:val="22"/>
                <w:szCs w:val="22"/>
              </w:rPr>
            </w:pPr>
            <w:r>
              <w:rPr>
                <w:rFonts w:cs="Times New Roman"/>
                <w:sz w:val="22"/>
                <w:szCs w:val="22"/>
              </w:rPr>
              <w:t>ИНН/КПП 2411022406 /241101001</w:t>
            </w:r>
          </w:p>
          <w:p>
            <w:pPr>
              <w:pStyle w:val="Heading1"/>
              <w:numPr>
                <w:ilvl w:val="0"/>
                <w:numId w:val="0"/>
              </w:numPr>
              <w:tabs>
                <w:tab w:val="clear" w:pos="709"/>
                <w:tab w:val="right" w:pos="9355" w:leader="none"/>
              </w:tabs>
              <w:spacing w:lineRule="auto" w:line="240" w:before="0" w:after="0"/>
              <w:ind w:left="0" w:firstLine="714"/>
              <w:jc w:val="left"/>
              <w:rPr/>
            </w:pPr>
            <w:r>
              <w:rPr>
                <w:rFonts w:cs="Times New Roman" w:ascii="Times New Roman" w:hAnsi="Times New Roman"/>
                <w:i w:val="false"/>
              </w:rPr>
              <w:t xml:space="preserve">Банк получателя: </w:t>
            </w:r>
            <w:r>
              <w:rPr>
                <w:rFonts w:cs="Times New Roman" w:ascii="Times New Roman" w:hAnsi="Times New Roman"/>
                <w:bCs w:val="false"/>
                <w:i w:val="false"/>
              </w:rPr>
              <w:t>Филиал № 2411 ВТБ 24 (ЗАО) в г. Красноярске;</w:t>
            </w:r>
          </w:p>
          <w:p>
            <w:pPr>
              <w:pStyle w:val="Normal"/>
              <w:spacing w:lineRule="auto" w:line="240"/>
              <w:ind w:firstLine="714"/>
              <w:jc w:val="left"/>
              <w:rPr>
                <w:rFonts w:cs="Times New Roman"/>
                <w:sz w:val="22"/>
                <w:szCs w:val="22"/>
              </w:rPr>
            </w:pPr>
            <w:r>
              <w:rPr>
                <w:rFonts w:cs="Times New Roman"/>
                <w:sz w:val="22"/>
                <w:szCs w:val="22"/>
              </w:rPr>
              <w:t>р/счет № 40502810713010125689</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rPr>
            </w:pPr>
            <w:r>
              <w:rPr>
                <w:rFonts w:cs="Times New Roman" w:ascii="Times New Roman" w:hAnsi="Times New Roman"/>
                <w:bCs w:val="false"/>
                <w:i w:val="false"/>
              </w:rPr>
              <w:t xml:space="preserve">Корсчет  30101810704070000371 в ГРКЦ ГУ Банка России по Красноярскому краю, </w:t>
            </w:r>
          </w:p>
          <w:p>
            <w:pPr>
              <w:pStyle w:val="Heading1"/>
              <w:numPr>
                <w:ilvl w:val="0"/>
                <w:numId w:val="0"/>
              </w:numPr>
              <w:tabs>
                <w:tab w:val="clear" w:pos="709"/>
                <w:tab w:val="right" w:pos="9355" w:leader="none"/>
              </w:tabs>
              <w:spacing w:lineRule="auto" w:line="240" w:before="0" w:after="0"/>
              <w:ind w:left="0" w:firstLine="714"/>
              <w:jc w:val="left"/>
              <w:rPr>
                <w:rFonts w:ascii="Times New Roman" w:hAnsi="Times New Roman" w:cs="Times New Roman"/>
                <w:bCs w:val="false"/>
                <w:i w:val="false"/>
                <w:i w:val="false"/>
              </w:rPr>
            </w:pPr>
            <w:r>
              <w:rPr>
                <w:rFonts w:cs="Times New Roman" w:ascii="Times New Roman" w:hAnsi="Times New Roman"/>
                <w:bCs w:val="false"/>
                <w:i w:val="false"/>
              </w:rPr>
              <w:t>БИК 040407371.</w:t>
            </w:r>
          </w:p>
          <w:p>
            <w:pPr>
              <w:pStyle w:val="Normal"/>
              <w:spacing w:lineRule="auto" w:line="240"/>
              <w:ind w:firstLine="714"/>
              <w:jc w:val="left"/>
              <w:rPr>
                <w:rFonts w:cs="Times New Roman"/>
                <w:sz w:val="22"/>
                <w:szCs w:val="22"/>
              </w:rPr>
            </w:pPr>
            <w:r>
              <w:rPr>
                <w:rFonts w:cs="Times New Roman"/>
                <w:sz w:val="22"/>
                <w:szCs w:val="22"/>
              </w:rPr>
              <w:t>ОГРН 2137711013911</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w:t>
            </w:r>
            <w:r>
              <w:rPr>
                <w:rFonts w:cs="Times New Roman"/>
                <w:sz w:val="22"/>
                <w:szCs w:val="22"/>
              </w:rPr>
              <w:t xml:space="preserve">: «Обеспечение заявки на участие в запросе предложений  «Поставка инструментов, хозяйственного инвентаря для филиалов, ЦАМ ФКП «Аэропорты Красноярья» в 2014 году».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37" w:type="dxa"/>
            <w:gridSpan w:val="4"/>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sz w:val="22"/>
                <w:szCs w:val="22"/>
              </w:rPr>
              <w:t>Не требуется</w:t>
            </w:r>
          </w:p>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80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Обеспечение исполнения договора, возврата авансовых платежей, а такж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sz w:val="22"/>
                <w:szCs w:val="22"/>
              </w:rPr>
            </w:pPr>
            <w:r>
              <w:rPr>
                <w:sz w:val="22"/>
                <w:szCs w:val="22"/>
              </w:rPr>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6"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37"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9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 xml:space="preserve">а) количество выполненных  договоров на поставку товара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за последние 3 года в районы Крайнего Севера и приравненных к ним местностях.</w:t>
            </w:r>
          </w:p>
        </w:tc>
        <w:tc>
          <w:tcPr>
            <w:tcW w:w="137" w:type="dxa"/>
            <w:gridSpan w:val="4"/>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за последние 3 года в районы Крайнего Севера и приравненных к ним местностях.</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rFonts w:cs="Times New Roman"/>
                <w:sz w:val="22"/>
                <w:szCs w:val="22"/>
              </w:rPr>
            </w:pPr>
            <w:r>
              <w:rPr>
                <w:rFonts w:cs="Times New Roman"/>
                <w:sz w:val="22"/>
                <w:szCs w:val="22"/>
              </w:rPr>
              <w:t>- а) количество выполненных договоров на поставку товара аналогичных предмету закупки за последние 3 года в районы Крайнего Севера и приравненных к ним местностях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поставку товара аналогичных предмету закупки  </w:t>
            </w:r>
            <w:r>
              <w:rPr>
                <w:rFonts w:eastAsia="Times New Roman" w:cs="Times New Roman"/>
                <w:sz w:val="22"/>
                <w:szCs w:val="22"/>
                <w:lang w:eastAsia="ru-RU" w:bidi="ru-RU"/>
              </w:rPr>
              <w:t xml:space="preserve">  </w:t>
            </w:r>
            <w:r>
              <w:rPr>
                <w:rFonts w:cs="Times New Roman"/>
                <w:sz w:val="22"/>
                <w:szCs w:val="22"/>
              </w:rPr>
              <w:t>в течение последних 3 лет в районы Крайнего Севера и приравненных к ним местностях: 0-30 договоров  – 0 баллов, 31 - 50 договоров – 50 баллов, 51 и более договоров – 100 баллов.</w:t>
            </w:r>
            <w:r>
              <w:rPr>
                <w:rFonts w:cs="Times New Roman"/>
                <w:color w:val="FF0000"/>
                <w:sz w:val="22"/>
                <w:szCs w:val="22"/>
              </w:rPr>
              <w:t xml:space="preserve"> </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37" w:type="dxa"/>
            <w:gridSpan w:val="4"/>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tbl>
      <w:tblPr>
        <w:tblW w:w="10277" w:type="dxa"/>
        <w:jc w:val="left"/>
        <w:tblInd w:w="-108" w:type="dxa"/>
        <w:tblLayout w:type="fixed"/>
        <w:tblCellMar>
          <w:top w:w="0" w:type="dxa"/>
          <w:left w:w="108" w:type="dxa"/>
          <w:bottom w:w="0" w:type="dxa"/>
          <w:right w:w="108" w:type="dxa"/>
        </w:tblCellMar>
      </w:tblPr>
      <w:tblGrid>
        <w:gridCol w:w="5144"/>
        <w:gridCol w:w="5133"/>
      </w:tblGrid>
      <w:tr>
        <w:trPr/>
        <w:tc>
          <w:tcPr>
            <w:tcW w:w="5144" w:type="dxa"/>
            <w:tcBorders/>
          </w:tcPr>
          <w:p>
            <w:pPr>
              <w:pStyle w:val="Normal"/>
              <w:ind w:hanging="0"/>
              <w:jc w:val="left"/>
              <w:rPr>
                <w:rFonts w:cs="Times New Roman"/>
              </w:rPr>
            </w:pPr>
            <w:r>
              <w:rPr>
                <w:rFonts w:cs="Times New Roman"/>
              </w:rPr>
              <w:t xml:space="preserve">Исполняющий обязанности </w:t>
            </w:r>
          </w:p>
          <w:p>
            <w:pPr>
              <w:pStyle w:val="Normal"/>
              <w:ind w:hanging="0"/>
              <w:jc w:val="left"/>
              <w:rPr>
                <w:rFonts w:cs="Times New Roman"/>
              </w:rPr>
            </w:pPr>
            <w:r>
              <w:rPr>
                <w:rFonts w:cs="Times New Roman"/>
              </w:rPr>
              <w:t>генерального директора</w:t>
            </w:r>
          </w:p>
        </w:tc>
        <w:tc>
          <w:tcPr>
            <w:tcW w:w="5133" w:type="dxa"/>
            <w:tcBorders/>
          </w:tcPr>
          <w:p>
            <w:pPr>
              <w:pStyle w:val="Normal"/>
              <w:snapToGrid w:val="false"/>
              <w:ind w:hanging="0"/>
              <w:jc w:val="left"/>
              <w:rPr>
                <w:rFonts w:cs="Times New Roman"/>
              </w:rPr>
            </w:pPr>
            <w:r>
              <w:rPr>
                <w:rFonts w:cs="Times New Roman"/>
              </w:rPr>
            </w:r>
          </w:p>
          <w:p>
            <w:pPr>
              <w:pStyle w:val="Normal"/>
              <w:ind w:hanging="0"/>
              <w:jc w:val="right"/>
              <w:rPr>
                <w:rFonts w:cs="Times New Roman"/>
              </w:rPr>
            </w:pPr>
            <w:r>
              <w:rPr>
                <w:rFonts w:cs="Times New Roman"/>
              </w:rPr>
              <w:t>О.Н. Железников</w:t>
            </w:r>
          </w:p>
        </w:tc>
      </w:tr>
    </w:tbl>
    <w:p>
      <w:pPr>
        <w:pStyle w:val="Normal"/>
        <w:ind w:hanging="0"/>
        <w:rPr>
          <w:rFonts w:cs="Times New Roman"/>
        </w:rPr>
      </w:pPr>
      <w:r>
        <w:rPr>
          <w:rFonts w:cs="Times New Roman"/>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ind w:hanging="0"/>
        <w:jc w:val="center"/>
        <w:rPr>
          <w:b/>
          <w:b/>
        </w:rPr>
      </w:pPr>
      <w:r>
        <w:rPr>
          <w:b/>
          <w:sz w:val="22"/>
          <w:szCs w:val="22"/>
        </w:rPr>
        <w:t>на поставку инструментов, хозяйственного инвентаря  для филиалов, ЦАМ ФКП «Аэропорты Красноярья»</w:t>
      </w:r>
    </w:p>
    <w:p>
      <w:pPr>
        <w:pStyle w:val="Normal"/>
        <w:tabs>
          <w:tab w:val="clear" w:pos="709"/>
          <w:tab w:val="left" w:pos="567" w:leader="none"/>
        </w:tabs>
        <w:ind w:hanging="0"/>
        <w:jc w:val="right"/>
        <w:rPr>
          <w:rFonts w:eastAsia="Times New Roman" w:cs="Times New Roman"/>
          <w:b/>
          <w:b/>
          <w:color w:val="000000"/>
          <w:lang w:eastAsia="ru-RU"/>
        </w:rPr>
      </w:pPr>
      <w:r>
        <w:rPr>
          <w:rFonts w:eastAsia="Times New Roman" w:cs="Times New Roman"/>
          <w:b/>
          <w:color w:val="000000"/>
          <w:lang w:eastAsia="ru-RU"/>
        </w:rPr>
        <w:t xml:space="preserve"> </w:t>
      </w:r>
    </w:p>
    <w:tbl>
      <w:tblPr>
        <w:tblW w:w="10774" w:type="dxa"/>
        <w:jc w:val="left"/>
        <w:tblInd w:w="-431" w:type="dxa"/>
        <w:tblLayout w:type="fixed"/>
        <w:tblCellMar>
          <w:top w:w="0" w:type="dxa"/>
          <w:left w:w="108" w:type="dxa"/>
          <w:bottom w:w="0" w:type="dxa"/>
          <w:right w:w="108" w:type="dxa"/>
        </w:tblCellMar>
      </w:tblPr>
      <w:tblGrid>
        <w:gridCol w:w="1710"/>
        <w:gridCol w:w="1551"/>
        <w:gridCol w:w="567"/>
        <w:gridCol w:w="6946"/>
      </w:tblGrid>
      <w:tr>
        <w:trPr>
          <w:trHeight w:val="2640" w:hRule="atLeast"/>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уруповерт MAKITA 12 V</w:t>
            </w:r>
          </w:p>
        </w:tc>
        <w:tc>
          <w:tcPr>
            <w:tcW w:w="1551"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Туруханск-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Makita 6271DWPE или аналог. Назначение дрель-шуруповерт </w:t>
              <w:br/>
              <w:t xml:space="preserve">Тип инструмента безударный.Тип патрона быстрозажимной .Количество скоростей работы 2 </w:t>
              <w:br/>
              <w:t xml:space="preserve">Питание от аккумулятора . Диаметр патрона 1 - 10 мм </w:t>
              <w:br/>
              <w:t xml:space="preserve">Макс. число оборотов холостого хода 1300 об/мин. Максимальный крутящий момент 30 Н·м </w:t>
              <w:br/>
              <w:t xml:space="preserve">Макс. диаметр сверления (дерево) 25 мм. Макс. диаметр сверления (металл) 10 мм Тип аккумулятора Ni-Cd . Емкость аккумулятора 1.3 А*ч . Напряжение аккумулятора 12 В. Время зарядки аккумулятора 1 ч . Тип зарядного устройства импульсное. Съемный аккумулятор есть. Дополнительный аккумулятор есть. Приспособления блокировка кнопки включения. Кейс. Размеры (ДхВ) 192x240 мм . Вес 1.5 кг                                                                                         </w:t>
            </w:r>
            <w:r>
              <w:rPr>
                <w:rFonts w:eastAsia="Times New Roman" w:cs="Times New Roman"/>
                <w:kern w:val="0"/>
                <w:sz w:val="20"/>
                <w:szCs w:val="20"/>
                <w:lang w:eastAsia="ru-RU" w:bidi="ar-SA"/>
              </w:rPr>
              <w:t>Гарантийный срок не менее 12 месяцев.</w:t>
            </w:r>
          </w:p>
        </w:tc>
      </w:tr>
      <w:tr>
        <w:trPr>
          <w:trHeight w:val="423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уруповерт  18 В</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Тунгуска - 3                   Туруханск-1                     ЦАМ-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Дрель-шуруповерт аккум. MAKITA 18В 3мм, реверс+заряд.+аккум.) 6347DWAE или аналог. </w:t>
              <w:br/>
              <w:t>Универсальная аккумуляторная дрель-шуруповерт с высоким крутящим моментом.</w:t>
              <w:br/>
              <w:t>Электронная регулировка числа оборотов для аккуратного начала сверления и работ по завинчиванию.</w:t>
              <w:br/>
              <w:t>Механический 2-х скоростной планетарный редуктор промышленной прочности.</w:t>
              <w:br/>
              <w:t>16 установок крутящего момента.</w:t>
              <w:br/>
              <w:t>Быстрозажимной патрон для удобства замены принадлежностей.</w:t>
              <w:br/>
              <w:t>Противоскользящая рукоятка с виброгасящей резиновой накладкой.</w:t>
              <w:br/>
              <w:t>Тормоз двигателя для точных работ по завинчиванию.</w:t>
              <w:br/>
              <w:t>Напряжение, 18В . Емкость,2,0 Ач. Скорость без нагрузки, об/мин 0-400/0-1300</w:t>
              <w:br/>
              <w:t xml:space="preserve"> Макс. крутящий момент, 80/35Нм</w:t>
              <w:br/>
              <w:t xml:space="preserve"> Быстрозажимной патрон, 13мм. Макс. диаметр сверления (Дерево),38мм</w:t>
              <w:br/>
              <w:t xml:space="preserve"> Макс. диаметр сверления (Металл),13 мм. Вес, 2,4кг . Комплект поставки </w:t>
              <w:br/>
              <w:t xml:space="preserve">2 аккумуляторных батареи емкостью 2,0 Ач, зарядное устройство, быстрозажимной патрон, бит №2 (2шт.), кейс                                                                                                                             </w:t>
            </w:r>
            <w:r>
              <w:rPr>
                <w:rFonts w:eastAsia="Times New Roman" w:cs="Times New Roman"/>
                <w:kern w:val="0"/>
                <w:sz w:val="20"/>
                <w:szCs w:val="20"/>
                <w:lang w:eastAsia="ru-RU" w:bidi="ar-SA"/>
              </w:rPr>
              <w:t>Гарантийный срок не менее 12 месяцев</w:t>
            </w:r>
          </w:p>
        </w:tc>
      </w:tr>
      <w:tr>
        <w:trPr>
          <w:trHeight w:val="105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ектропила 220 В.</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одкаменная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ила цепная Makita UC 3020 A (UC3020A) или аналог. Напряжение |В| 230 </w:t>
              <w:br/>
              <w:t xml:space="preserve">Рабочая мощность |Вт| 1800 .Длина шины пилы |cм| 30 </w:t>
              <w:br/>
              <w:t xml:space="preserve">Шаг цепи пилы |дюйм| 3/8" Вес |кг| 3.5  Гарантийный срок не менее 12 месяцев.                                                                                            </w:t>
            </w:r>
          </w:p>
        </w:tc>
      </w:tr>
      <w:tr>
        <w:trPr>
          <w:trHeight w:val="23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ектронасос (220В)  для перекачки воды</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Водяной "Малыш" 25м нижний забор или аналог. Общие характеристики</w:t>
              <w:br/>
              <w:t>Тип - погружной колодезный. Максимальный напор - 40 м</w:t>
              <w:br/>
              <w:t>Пропускная способность - 0.432 куб. м/час Напряжение сети - 220/230 В</w:t>
              <w:br/>
              <w:t>Номинальная мощность - 245 Вт . Качество воды - чистая</w:t>
              <w:br/>
              <w:t>Допустимая температура жидкости - до 35°C</w:t>
              <w:br/>
              <w:t>Длина сетевого шнура - 25 м</w:t>
              <w:br/>
              <w:t xml:space="preserve">Установка насоса - вертикальная. Вес - 3.5 кг. </w:t>
              <w:br/>
              <w:t>Дополнительная информация - пригоден для подачи питьевой воды.   Гарантийный срок не менее 12 месяцев.</w:t>
            </w:r>
            <w:r>
              <w:rPr>
                <w:rFonts w:eastAsia="Times New Roman" w:cs="Times New Roman"/>
                <w:color w:val="FF0000"/>
                <w:kern w:val="0"/>
                <w:sz w:val="20"/>
                <w:szCs w:val="20"/>
                <w:lang w:eastAsia="ru-RU" w:bidi="ar-SA"/>
              </w:rPr>
              <w:t xml:space="preserve">                                            </w:t>
            </w:r>
          </w:p>
        </w:tc>
      </w:tr>
      <w:tr>
        <w:trPr>
          <w:trHeight w:val="274"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истолет для монтажной пены</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 Тунгуска - 2                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истолет для пены монтажной "Fomeron Clean" безопасное крепление балона или аналог. Для нанесения/ распределения монтажной профессиональной пены при строительных и монтажных работах.  Усиленная конструкция. Оснащен системой безопасного крепления баллона и регулятором напора пены, что обеспечивает аккуратное и чистое нанесение. Предусмотрена возможность крепления пластиковых удлинений (насадок). Комплект дополнительных насадок. Возможность профилактической очистки ствола специальными составами. Диаметр сопла,  2  мм  </w:t>
              <w:br/>
              <w:t xml:space="preserve">Длина ствола, 190   мм  </w:t>
            </w:r>
          </w:p>
        </w:tc>
      </w:tr>
      <w:tr>
        <w:trPr>
          <w:trHeight w:val="8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истолет для герметика</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3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истолет для герметика полукорпусной 230мм Dexter или аналог.</w:t>
              <w:br/>
              <w:t xml:space="preserve">Для выдавливания герметиков из алюминиевых, пластиковых и картонных картриджей и туб. Корпус - сталь, окрашенная эмалью, круглый шток. Длина рабочей части, 230 мм </w:t>
            </w:r>
          </w:p>
        </w:tc>
      </w:tr>
      <w:tr>
        <w:trPr>
          <w:trHeight w:val="163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стамесок</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Тунгуска - 1                  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бор стамесок Cr-V пласт ручка обрезин. 2-комп. 5шт в кейсе 6-12-18-25-32мм Dexter или аналог. Для вырезания отверстий и пазов в изделиях из древесины, снятия фасок при выполнении плотничных и столярных работ. Полотно изготовлено из хром-ванадиевой стали. Ручки эргономичной формы из ударопрочного пластика с резиновой накладкой. В пластиковом кейсе. Общая длина,260  мм . Количество в упаковке,1/10  мин/макс, шт </w:t>
              <w:br/>
              <w:t xml:space="preserve">Ширина,-6, 12, 18, 25, 32мм. Толщина, 5мм . Длина, 125 мм </w:t>
            </w:r>
          </w:p>
        </w:tc>
      </w:tr>
      <w:tr>
        <w:trPr>
          <w:trHeight w:val="934"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еклорез</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теклорез алмазный.Для резания листового стекла толщиной до 10мм. С криволинейной режущей кромкой. ТУ 41-13-1.001-95 . Гарантированный ресурс работы, 11000 м  </w:t>
            </w:r>
          </w:p>
        </w:tc>
      </w:tr>
      <w:tr>
        <w:trPr>
          <w:trHeight w:val="16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увалда 2000г., фиберглас. рук.</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 Тунгуска - 1                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увалда 2кг фиберглассовая ручка Dexter</w:t>
              <w:br/>
              <w:t xml:space="preserve">Для забивания костылей, разрушения кирпичной кладки и аналогичных работ. Рабочая часть обеспечивает поверхностную твердость и внутреннюю вязкость металла, именно вязкость гасит инерцию отскока при ударе, усиливая сам удар. Материал – сталь марки 45, порошковая окраска. Фиберглассовая ручка с резиновой насадкой. Соответствует стандарту DIN 6475. Вес, 2,0  кг . Длина, 280 мм </w:t>
              <w:br/>
              <w:t xml:space="preserve"> </w:t>
            </w:r>
          </w:p>
        </w:tc>
      </w:tr>
      <w:tr>
        <w:trPr>
          <w:trHeight w:val="60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опор кованый, 800г., дерев. топорище, 40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П.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опор. Изготовлен из целого куска кованой инструментальной углеродистой стали марок У7, стали 50, 60.Вес - 800 г, длина топорища - 55-65 см.</w:t>
            </w:r>
          </w:p>
        </w:tc>
      </w:tr>
      <w:tr>
        <w:trPr>
          <w:trHeight w:val="10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опор кованый, 1200г., дерев. топорище, 50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2                     С.Енисейск- 5                 П. Тунгуска - 3                Туруханск-1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опор. Изготовлен из целого куска кованой инструментальной углеродистой стали марок У7, стали 50, 60.Вес - 1200-1400 г, длина топорища - 55-65 см.</w:t>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летка  5м*18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1                      П. Тунгуска - 3                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улетка 5*19 пласт+резина 1 фиксатор лента сталь (10-125) П, Toya или аналог. Длина измерительной ленты, 5 м . Ширина ленты, 19 мм . Упаковка, 1/1  шт.  </w:t>
            </w:r>
          </w:p>
        </w:tc>
      </w:tr>
      <w:tr>
        <w:trPr>
          <w:trHeight w:val="744"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летка 7,5м*24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pPr>
            <w:r>
              <w:rPr>
                <w:rFonts w:eastAsia="Times New Roman" w:cs="Times New Roman"/>
                <w:color w:val="000000"/>
                <w:kern w:val="0"/>
                <w:sz w:val="20"/>
                <w:szCs w:val="20"/>
                <w:lang w:eastAsia="ru-RU" w:bidi="ar-SA"/>
              </w:rPr>
              <w:t xml:space="preserve">Рулетка 7,5*25 пласт+резина 1 фиксатор лента сталь (10-128) П, Toya или аналог. </w:t>
              <w:br/>
              <w:t xml:space="preserve">Длина измерительной ленты, 7,5 м. Ширина ленты, 25 мм . Упаковка, 1/1  шт. </w:t>
              <w:br/>
            </w:r>
          </w:p>
        </w:tc>
      </w:tr>
      <w:tr>
        <w:trPr>
          <w:trHeight w:val="211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ровень магнитный 1000мм 3 глазка MATRIX</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ровень 3-х глазковый Dexter или аналог.</w:t>
              <w:br/>
              <w:t xml:space="preserve">Для определения угла наклона плоскости, переноса угла наклона детали конструкции на аналогичные детали, проверки горизонтального и вертикального расположения плоскостей и элементов строительных конструкций. Материал: профиль из алюминиевой трубы квадратного сечения, устойчивый к изгибу и скручиванию. Оснащен 3 ампулами из ударопрочного плексигласа, двумя фрезерованными измерительными поверхностями и накладками из резины. Поворотная ампула позволяет быстро и точно измерять угол наклона плоскости или ее уклон. </w:t>
              <w:br/>
              <w:t xml:space="preserve">Длина, 1000 (40”)мм . Количество в упаковке, мин/макс, 1/60  шт  </w:t>
            </w:r>
          </w:p>
        </w:tc>
      </w:tr>
      <w:tr>
        <w:trPr>
          <w:trHeight w:val="11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с фибер. ручкой (0,2кг)</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 гвоздодер 200гр ручка фибергласс Dexter или аналог.</w:t>
              <w:br/>
              <w:t xml:space="preserve">Рекомендуется в качестве универсального молотка для всех видов работ, а также применяется в качестве гвоздодера. Круглый боек из стали марки 45. Фиберглассовая ручка с резиновой насадкой. Вес, 200г </w:t>
            </w:r>
          </w:p>
        </w:tc>
      </w:tr>
      <w:tr>
        <w:trPr>
          <w:trHeight w:val="108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с фибер. Ручкой (0,6кг)</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Енисейск- 7        П.Тунгуска - 1                Туруханск-5</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 гвоздодер 570гр ручка фибергласс Dexter или аналог.</w:t>
              <w:br/>
              <w:t xml:space="preserve">Рекомендуется в качестве универсального молотка для всех видов работ, а также применяется в качестве гвоздодера. Круглый боек из стали марки 45. Фиберглассовая ручка с резиновой насадкой.  Вес, 570г </w:t>
            </w:r>
          </w:p>
        </w:tc>
      </w:tr>
      <w:tr>
        <w:trPr>
          <w:trHeight w:val="8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слесарный  0,2 кг</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4                          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лесарный молоток. Масса 0,2кг. Изготовлен из целого куска кованой инструментальной углеродистой стали марок У7, стали 50, 60.. Ручка сделана из наиболее твердых и упругих пород дерева (березы, бука, кизила, рябины, дуба, клена), длина ручки - 380-450 мм.</w:t>
            </w:r>
          </w:p>
        </w:tc>
      </w:tr>
      <w:tr>
        <w:trPr>
          <w:trHeight w:val="14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овка по дереву заточка TPI 6 45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 Тунгуска - 3                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 xml:space="preserve">Длина режущей части ножовки L=450 мм, шаг зубьев t =3,5-5,5 мм Полотно ножовки - из качественной стали, а ручки - из пиломатериалов твердых лиственных пород 1-го сорта, фенопласта, полиэтилена высокой плотности, алюминиевых сплавов литейных марок. Зубья ножовок должны быть заточены и разведены, причем зуб должен быть заточен на протяжении не менее 2/3 его высоты от вершины. </w:t>
            </w:r>
          </w:p>
        </w:tc>
      </w:tr>
      <w:tr>
        <w:trPr>
          <w:trHeight w:val="142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овка по дереву заточка TPI 6 50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Длина режущей части ножовки L=500 мм, шаг зубьев t =3,5-5,5 мм, .Полотно ножовки- из качественной стали, а ручки - из пиломатериалов твердых лиственных пород 1-го сорта, фенопласта, полиэтилена высокой плотности, алюминиевых сплавов литейных марок. Зубья ножовок должны быть заточены и разведены, причем зуб должен быть заточен на протяжении не менее 2/3 его высоты от вершины. </w:t>
            </w:r>
          </w:p>
        </w:tc>
      </w:tr>
      <w:tr>
        <w:trPr>
          <w:trHeight w:val="216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 технический усиленный 25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 универсальный 25 мм мет. вставка Dexter или аналог.</w:t>
              <w:br/>
              <w:t xml:space="preserve">Большой многофункциональный нож со сменными лезвиями для строительных, отделочных, хозяйственных работ. Пластиковая рукоятка, с накопителем запасных лезвий, корпус усилен металлической вставкой. Резиновая накладка на ручке предотвращает скольжение и обеспечивает удобный захват. Автоматическая фиксация и замена лезвий. Дополнительный винтовой фиксатор лезвия. В комплекте 5 лезвий с трехгранной сверхострой заточкой, обламыватель для лезвий и клипса-держатель для ремня.  </w:t>
              <w:br/>
              <w:t xml:space="preserve">Ширина лезвия,  25  мм </w:t>
            </w:r>
          </w:p>
        </w:tc>
      </w:tr>
      <w:tr>
        <w:trPr>
          <w:trHeight w:val="186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 технический усиленный 18 мм металлический корпус</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 универсальный 18 мм мет. вставка Dexter или аналог.</w:t>
              <w:br/>
              <w:t xml:space="preserve">Надежный и удобный многофункциональный нож со сменными лезвиями для строительных, отделочных, хозяйственных работ. Пластиковая рукоятка, с накопителем запасных лезвий, корпус усилен металлической вставкой. Резиновая накладка на ручке предотвращает скольжение и обеспечивает удобный захват. Автоматическая фиксация и замена лезвий. Дополнительный винтовой фиксатор лезвия. В комплекте 3 лезвия с трехгранной сверхострой заточкой.  </w:t>
              <w:br/>
              <w:t xml:space="preserve">Ширина лезвия, 18мм </w:t>
              <w:br/>
            </w:r>
          </w:p>
        </w:tc>
      </w:tr>
      <w:tr>
        <w:trPr>
          <w:trHeight w:val="109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ницы по металлу прямые 26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Тунгуска - 6                 Туруханск-4</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ницы по металлу 250мм прямые металлическая ручка "Арефино" или аналог</w:t>
              <w:br/>
              <w:t xml:space="preserve">Для резки листового и полосового металла толщиной до 1мм. Материал – сталь У7. Лаковое покрытие рукояток. ГОСТ 7210-75, ТУ 3926-004-02955281-96.  </w:t>
              <w:br/>
              <w:t xml:space="preserve">Длина,250  мм </w:t>
            </w:r>
          </w:p>
        </w:tc>
      </w:tr>
      <w:tr>
        <w:trPr>
          <w:trHeight w:val="157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отверток</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1                  С.Енисейск- 6                 П. Тунгуска - 1                Туруханск-4                ЦАМ-1                        Кодинск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Набор отверток НИЗ ( 5шт) №10 хром в пенале (0,6х4,0; 1,2х6,5; №1, №2, №3) или аналог. Стержень из углеродистой стали, закален, покрытие – хром. Пластиковая ручка, упаковка пенал. ГОСТ 17199-88. Кол-во предметов,5 шт Состав набора :шлиц-2шт, крест-3шт</w:t>
              <w:br/>
              <w:t xml:space="preserve">Размер 0,6х4,0;1,2х6,5см;№1, №2, №3 </w:t>
            </w:r>
          </w:p>
        </w:tc>
      </w:tr>
      <w:tr>
        <w:trPr>
          <w:trHeight w:val="142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осткогубцы Стандарт 160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9                                            П. Тунгуска - 1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оскогубцы Металлист 160мм или аналог.</w:t>
              <w:br/>
              <w:t>Плоскогубцы комбинированные, губцы с режущей кромкой, из полированной инструментальной стали марки У7. Изолированная двухкомпонентная ручка с пластизолевыми насадками до 1000В, обеспечивающими удобный захват. ГОСТ 5547-93. Длина,200  мм  комбиниров. изолированная ручка /1000в/ (оксид)</w:t>
            </w:r>
          </w:p>
        </w:tc>
      </w:tr>
      <w:tr>
        <w:trPr>
          <w:trHeight w:val="139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осткогубцы Мастер 200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2                     Мотыгино- 2                                  Туруханск-10</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оскогубцы Металлист 200мм или аналог.</w:t>
              <w:br/>
              <w:t>Плоскогубцы комбинированные, губцы с режущей кромкой, из полированной инструментальной стали марки У7. Изолированная двухкомпонентная ручка с пластизолевыми насадками до 1000В, обеспечивающими удобный захват. ГОСТ 5547-93. Длина,200  мм комбиниров. изолированная ручка /1000в/ (оксид)</w:t>
            </w:r>
          </w:p>
        </w:tc>
      </w:tr>
      <w:tr>
        <w:trPr>
          <w:trHeight w:val="96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убанок обдирочный 140мм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BIBER" или аналог. Рубанок обдирочный - 140 мм.</w:t>
              <w:br/>
              <w:t>Пластмассовый корпус. Для выравнивания поверхностей мягких материалов - ДСП, ДВП, древесины, гипсокартона, пластмассы.</w:t>
            </w:r>
          </w:p>
        </w:tc>
      </w:tr>
      <w:tr>
        <w:trPr>
          <w:trHeight w:val="187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убанок по дереву (металл)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Тунгуска - 1                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банок металлический 240*50мм №4 Dexter или аналог.</w:t>
              <w:br/>
              <w:t xml:space="preserve"> Рубанок общего назначения для обработки деревянных поверхностей: придания плоской формы, выравнивания, корректировки размеров при выполнении плотничных и столярных работ. Резец из инструментальной легированной стали, с креплением рычажного типа, возможностью регулировки угла наклона в двух плоскостях. Эргономичная форма обеспечивает возможность выполнение точной работы.</w:t>
              <w:br/>
              <w:t xml:space="preserve">Ширина ножа, 50мм.  Общая длина,240 мм.  </w:t>
            </w:r>
          </w:p>
        </w:tc>
      </w:tr>
      <w:tr>
        <w:trPr>
          <w:trHeight w:val="135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амеска 18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амеска деревянная ручка .</w:t>
              <w:br/>
              <w:t>Для вырезания пазов и отверстий в изделиях из древесины, снятия фасок при выполнении плотничных и столярных работ. Полотна изготовлены из инструментальной легированной стали твердостью 57-62 HRC. Рукоятки из древесины лиственных пород, покрыты лаком, декорированы металлическим кольцом.  Общая длина, 240мм. Ширина, 18мм. Толщина,5 мм. Длина, 90 мм</w:t>
            </w:r>
          </w:p>
        </w:tc>
      </w:tr>
      <w:tr>
        <w:trPr>
          <w:trHeight w:val="8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Гвоздодер,шестигранник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Гвоздодер 600 мм *16мм Выполнен из конструкционной стали, на концах изогнут по форме лопатки и крюка и окрашен эмалью. Длина, 600 мм </w:t>
            </w:r>
          </w:p>
        </w:tc>
      </w:tr>
      <w:tr>
        <w:trPr>
          <w:trHeight w:val="133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сверл по металлу</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Енисейск- 6                 П. Тунгуска - 1               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 спиральное с цилиндрическим хвостовиком ГОСТ 10902. Для сверления отверстий в конструкционных сталях, чугуне, цветных металлах и других материалах. Изготовляются нормальной точности (класс В и В1). Материал - быстрорежущая сталь Р6М5 по ГОСТ 19265. Спиральные канавки, расположенные в калибрующей зоне, выводят шлам, образующийся при сверлении.Количество -17шт. Диамертр 4-20мм</w:t>
            </w:r>
          </w:p>
        </w:tc>
      </w:tr>
      <w:tr>
        <w:trPr>
          <w:trHeight w:val="78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сверл по дереву перовых 10-25</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сверл по дереву перьевых "EXPERT"6 шт (1,0-25,0) (П, MODECO) или аналог.</w:t>
              <w:br/>
              <w:t xml:space="preserve">Для быстрого сверления древесины при работе с дрелями и шуруповертами. Материал - инструментальная легированная сталь. Количество -6шт. Размер,10;12;14; 16; 20; 25 мм  </w:t>
            </w:r>
          </w:p>
        </w:tc>
      </w:tr>
      <w:tr>
        <w:trPr>
          <w:trHeight w:val="139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олотно одностороннее по металлу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20                     Мотыгино- 15                  С.Енисейск- 64        П.Тунгуска - 40                Туруханск- 10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олотна для ручных ножовок. ГОСТ 6645-86. Материал – легированная сталь Х6ВФ ГОСТ 23522. Твердость режущей части 82-84 HRA. Средний период стойкости – 500мин. </w:t>
              <w:br/>
              <w:t xml:space="preserve">Марка стали  Х6ВФ .  Размер, 300*13 мм </w:t>
            </w:r>
          </w:p>
        </w:tc>
      </w:tr>
      <w:tr>
        <w:trPr>
          <w:trHeight w:val="10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Изолента синяя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отыгино- 70                С.Енисейск- 12        П.Тунгуска - 32                Туруханск - 70</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Лента изоляционная ПВХ 50гр, (13ммх11м), синяя,</w:t>
              <w:br/>
              <w:t xml:space="preserve">Для изоляции проводов и кабелей при ремонте и сращивании электрокабелей с неметаллическими оболочками. ГОСТ 16214-86. Масса, 50г  </w:t>
            </w:r>
          </w:p>
        </w:tc>
      </w:tr>
      <w:tr>
        <w:trPr>
          <w:trHeight w:val="19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Бумага наждачная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 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Шлифшкурка листовая в пачках на тканевой основе (10шт 170*240мм) № 4 (Р320) </w:t>
              <w:br/>
              <w:t xml:space="preserve">Для обдирочных работ, черновой и чистовой обработки, полирования металлических, пластмассовых и деревянных изделий.предметов. Основа: ткань хлопчатобумажная. </w:t>
              <w:br/>
              <w:t xml:space="preserve">Зернистость: 100 - М28 (ГОСТ 3647 / FEPA P16 - P400). </w:t>
              <w:br/>
              <w:t xml:space="preserve">Абразивный материал: 14A – электрокорунд нормальный, карбид кремния. </w:t>
              <w:br/>
              <w:t xml:space="preserve">Размер листа: 240х170 мм. </w:t>
              <w:br/>
              <w:t xml:space="preserve">Упаковка, 10шт. Размер, 170*240 мм. Зерно,   №12 / Р100 </w:t>
            </w:r>
          </w:p>
        </w:tc>
      </w:tr>
      <w:tr>
        <w:trPr>
          <w:trHeight w:val="19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Бумага наждачная</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 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Шлифшкурка листовая в пачках на тканевой основе (10шт 170*240мм) № 4 (Р320) </w:t>
              <w:br/>
              <w:t xml:space="preserve">Для обдирочных работ, черновой и чистовой обработки, полирования металлических, пластмассовых и деревянных изделий. Основа: ткань хлопчатобумажная. </w:t>
              <w:br/>
              <w:t xml:space="preserve">Зернистость: 100 - М28 (ГОСТ 3647 / FEPA P16 - P400). </w:t>
              <w:br/>
              <w:t xml:space="preserve">Абразивный материал: 14A – электрокорунд нормальный, карбид кремния. </w:t>
              <w:br/>
              <w:t xml:space="preserve">Размер листа: 240х170 мм. </w:t>
              <w:br/>
              <w:t xml:space="preserve">Упаковка,10 шт. Размер,170*240 мм. Зерно,  №16 / Р80  </w:t>
              <w:br/>
              <w:t xml:space="preserve"> </w:t>
            </w:r>
          </w:p>
        </w:tc>
      </w:tr>
      <w:tr>
        <w:trPr>
          <w:trHeight w:val="19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Бумага наждачная</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уп.</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Шлифшкурка листовая в пачках на тканевой основе (10шт 170*240мм) № 4 (Р320) </w:t>
              <w:br/>
              <w:t xml:space="preserve">Для обдирочных работ, черновой и чистовой обработки, полирования металлических, пластмассовых и деревянных изделий. Основа: ткань хлопчатобумажная. </w:t>
              <w:br/>
              <w:t xml:space="preserve">Зернистость: 100 - М28 (ГОСТ 3647 / FEPA P16 - P400). </w:t>
              <w:br/>
              <w:t xml:space="preserve">Абразивный материал: 14A – электрокорунд нормальный, карбид кремния. </w:t>
              <w:br/>
              <w:t xml:space="preserve">Размер листа: 240х170 мм. </w:t>
              <w:br/>
              <w:t xml:space="preserve">Упаковка,10 шт. Размер, 170*240мм Зерно,   №8 / Р150 </w:t>
              <w:br/>
              <w:t xml:space="preserve"> </w:t>
            </w:r>
          </w:p>
        </w:tc>
      </w:tr>
      <w:tr>
        <w:trPr>
          <w:trHeight w:val="93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Изолента ХБ (черная)</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Тунгуска - 6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Лента изоляционная хлопчатобумажная   650гр,</w:t>
              <w:br/>
              <w:t xml:space="preserve">Для изоляции проводов и кабелей при ремонте и сращивании электрокабелей с неметаллическими оболочками.  Масса, 650г  </w:t>
            </w:r>
          </w:p>
        </w:tc>
      </w:tr>
      <w:tr>
        <w:trPr>
          <w:trHeight w:val="109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напильников для заточки цепей бензопилы</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4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Заточной комплект для цепей Husqvarna 5776157-01  или аналог. Заточной комплект Husqvarna 5776157-01 используется для заточки пильных цепей с шагом цепи 3/8" и шириной паза 1,3 мм. Комплект облегчит подготовку пильной цепи к работе.</w:t>
              <w:br/>
              <w:t>Диаметр напильника - 4 мм.</w:t>
            </w:r>
          </w:p>
        </w:tc>
      </w:tr>
      <w:tr>
        <w:trPr>
          <w:trHeight w:val="5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Леска триммерная для мотокосы</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7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Леска триммерная 3,0мм 15м "звезда" Standart (ST200-15-3)или аналог.</w:t>
              <w:br/>
              <w:t xml:space="preserve">Диаметр,3,0  мм Длина,15 м  Тип лески - круглая </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Домкрат на  10 тонн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Тунгуска - 1                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Автономные гидравлические домкраты (бутылочные). Грузо- подъемность,10 тс. Высота подьема -233мм, общая высота- 473мм</w:t>
            </w:r>
          </w:p>
        </w:tc>
      </w:tr>
      <w:tr>
        <w:trPr>
          <w:trHeight w:val="44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бор ключей для ремонта ПА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ниверсальный набор инструмента OMBRA OMT77S 1/2"dr и 1/4"dr. 77 предметов или аналог:</w:t>
              <w:br/>
              <w:t>1/4"dr . Головка торцевая 1/4"dr 9 шт. :4,5,6,7,8,9,10,11,12 мм.</w:t>
              <w:br/>
              <w:t>4 торцевые головки глубокие :8,10,12,13 мм</w:t>
              <w:br/>
              <w:t>Трещоточная рукоятка 1/4"dr. Удлинитель 1/4"dr 75 мм. Гибкий удлинитель, 150мм.</w:t>
              <w:br/>
              <w:t>Гороток т-образный, 130 мм. Отверточная рукоятка 1/4"dr. Кардан шарнирный 1/4"dr</w:t>
              <w:br/>
              <w:t>Адаптер 1/4"dr. 18-1/4"биты 30мм.. 4 биты шестигранные (нех) 3,4,5,6мм.</w:t>
              <w:br/>
              <w:t>4 биты шлиц 3,4,5,6 мм . 7 бит (torx): .Т10,т15,т20,т25,т27,т30,т40</w:t>
              <w:br/>
              <w:t>3 биты (phillips): 1.2.3 . 1/2"dr. Головка торцевая 1/2"dr 13 шт.</w:t>
              <w:br/>
              <w:t>12,13,14,16,17,18,19,21,22,24,27,30,32мм.Головки свечные 1/2"dr 2 шт. 16 и 21 мм.</w:t>
              <w:br/>
              <w:t>Трещоточная рукоятка 1/2"dr.Удлинители 1/2"dr 125 мм. и 250 мм.</w:t>
              <w:br/>
              <w:t>1/2"dr адаптер 3-хсторонний. Кардан шарнирный 1/2"dr</w:t>
              <w:br/>
              <w:t>Ключи комбинированные 8 шт.:8,10,12,13,14,15,17,19мм.</w:t>
              <w:br/>
              <w:t>Клещи переставные 250 мм.Пассатижи 200 мм.</w:t>
              <w:br/>
              <w:t>Ключ разводной 200 мм.Ключи г-образные шестигранные 1,5. 2. 3 мм.Молоток 0,5 кг.</w:t>
              <w:br/>
              <w:t>Отвертки 5 шт(+)рн1х80мм, (+)рн2х100 мм, (+)рн3х150 мм,</w:t>
              <w:br/>
              <w:t xml:space="preserve">0,8х4х80мм(-);1,2х6,5х150мм </w:t>
            </w:r>
          </w:p>
        </w:tc>
      </w:tr>
      <w:tr>
        <w:trPr>
          <w:trHeight w:val="213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головок</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Мотыгино- 1                  С.Енисейск- 6        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автоинструмента №4 "НИЗ" (10-32) (26 предметов) или аналог.</w:t>
              <w:br/>
              <w:t>Сталь марки 40Х, покрытие – цинк или хром. Головки шестигранные. В металлическом футляре.  ТУ 2-035-662-78</w:t>
              <w:br/>
              <w:t>Наименование -головки торцевые/ГОСТ 25604-83. Состав набора :количество -20шт.</w:t>
              <w:br/>
              <w:t>Размер,10, 12, 13, 14, 15, 16, 17, 18, 19, 20, 21, 22, 23, 24, 25, 26, 27, 28, 30, 32  мм, ключ с присоединительным квадратом/ГОСТ 25601-83  -1шт.,  ключ трещеточный/ГОСТ 22402-77  -1шт, 12,5мм удлинитель/ГОСТ 25600-83  -2шт.,  125, 250 мм, коловорот/ГОСТ 25602-83 -1шт., шарнир /ГОСТ 25603-83 -1шт.</w:t>
            </w:r>
          </w:p>
        </w:tc>
      </w:tr>
      <w:tr>
        <w:trPr>
          <w:trHeight w:val="52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ключей из бронзы(8-46)</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рожковых ключей ВБ-6 из 10 шт. (8-46мм). В состав набора входят КГД: 8х10, 12х13, 13х14, 14х17, 19х22, 24х27, 30х32, 32х36, 36х41, 41х46.  ТУ 2.035.0220811.012-91</w:t>
            </w:r>
          </w:p>
        </w:tc>
      </w:tr>
      <w:tr>
        <w:trPr>
          <w:trHeight w:val="278"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бронзовы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Искробезопасный инструмент изготовленный из бронзовых сплавов обладает немагнитными (антимагнитными) свойствами, а также имеет высокую устойчивость к коррозии.• Взрывобезопасность в соответствии  DIN EN 13463-5:2009-04, ГОСТ Р EH 13463-5-2009 (оборудование неэлектрическое, предназначенное для применения в потенциально взрывоопасных средах);Соответствует директиве ATEX 99/92/EC ; Механические свойства в соответствии с DIN 50049.2.2;Магнитные свойства в соответствии с ISO 764 и DIN 8309. Вес,500г. </w:t>
            </w:r>
          </w:p>
        </w:tc>
      </w:tr>
      <w:tr>
        <w:trPr>
          <w:trHeight w:val="331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Досмотровые зеркала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2                     Мотыгино- 2              Североенисейск-2        П.Тунгуска - 2                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лект досмотровых зеркал "ШМЕЛЬ-3Н" предназначен для осмотра труднодоступных мест с целью выявления взрывных устройств, огнестрельного и холодного оружия, контрабанды, а также негласно установленных средств съема информации. Телескопическая штанга из углепластика оснащена светодиодным фонарем подсветки. По желанию заказчика изделие может комплектоваться аккумулятором и зарядным устройством. Специальная транспортная сумка обеспечивает удобство транспортировки и хранения досмотровых зеркал.</w:t>
              <w:br/>
              <w:t>Технические характеристики</w:t>
              <w:br/>
              <w:t>Рабочая длина штанги, м max/min 2/0,6. Материал – углепластик.</w:t>
              <w:br/>
              <w:t>Комплект досмотровых зеркал. Сферическое зеркало, ø, мм 220</w:t>
              <w:br/>
              <w:t>Круглое зеркало общего назначения, ø, мм 160. Малое зеркало, ø, мм 86</w:t>
              <w:br/>
              <w:t xml:space="preserve">Прямоугольное зеркало, мм 50 х 86. Вес (с транспортной укладкой), кг, не более 2 </w:t>
              <w:br/>
              <w:t>Транспортная сумка – 1 шт.Зарядное устройство – 1 шт.</w:t>
            </w:r>
          </w:p>
        </w:tc>
      </w:tr>
      <w:tr>
        <w:trPr>
          <w:trHeight w:val="8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слесарны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3                   П. Тунгуска - 9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лесарный молоток. Масса 0,5кг. Изготовлен из целого куска кованой инструментальной углеродистой стали марок У7, стали 50, 60.. Ручка сделана из наиболее твердых и упругих пород дерева (березы, бука, кизила, рябины, дуба, клена), длина ручки - 380-450 мм.</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пильники разного диаметра</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2                     П.Тунгуска - 3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напильников 5шт с ручкой ЕВРО (25-166) (П, Toya) или аналог</w:t>
            </w:r>
          </w:p>
        </w:tc>
      </w:tr>
      <w:tr>
        <w:trPr>
          <w:trHeight w:val="10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убило слесарное</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1                     П.Тунгуска - 2                Туруханск-4</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Зубило 200мм (цинк) "НИЗ" или аналог. Для рубки незакаленных металлов. Материал – сталь ударопрочная инструментальная марки У7А, покрытие – цинк. ГОСТ 7211-86.</w:t>
              <w:br/>
              <w:t xml:space="preserve"> Длина, 200мм Ширина, 20 мм </w:t>
              <w:br/>
              <w:t>Толщина, 12 мм Масса, 0,318 кг</w:t>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для винтов с прямым шлицом набор</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П.Тунгуска - 4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Металлист шлиц 190*01,0*6,5мм пластиковая ручка</w:t>
              <w:br/>
              <w:t xml:space="preserve">Стержень из инструментальной стали марки У7. Ручка из высокопрочного пластика. ГОСТ 17199-88. Длина,190  мм . Шлиц, 1,0*6,5 мм . Масса, 0,0520 кг </w:t>
            </w:r>
          </w:p>
        </w:tc>
      </w:tr>
      <w:tr>
        <w:trPr>
          <w:trHeight w:val="23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и набор  (от8 до 41)</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тыгино- 2                  Североенисейск- 8        П.Тунгуска - 1                Туруханск-6</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ключей гаечных рожковых 11 шт (6-41) или аналог.</w:t>
              <w:br/>
              <w:t>Ключи изготовлены в соответствии с требованиями европейского стандарта DIN – 895, гарантирующего высокую прочность и долговечность изделий. Полученные методом горячей штамповки заготовки из углеродистой стали отшлифованы и подвергнуты гальванической обработке с последующим воронением. Образованная на поверхности защитная пленка из прочных соединений железа с химическими веществами обеспечивает надежную и долговечную защиту ключа. Ключи укомплектованы в 2х-слойную непромокаемую, износостойкую тканевую сумку из углеродистого волокна высокой прочности, tetron.  Размер, 6*7; 8*10; 9*11; 10*12; 12*13; 14*17; 17*19; 22*24; 27*30; 32*36 , 41мм Кол-во ключей  - 11 штук</w:t>
            </w:r>
          </w:p>
        </w:tc>
      </w:tr>
      <w:tr>
        <w:trPr>
          <w:trHeight w:val="112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аскопульт</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Краскопульт пневматический HVLP с вехним расположением пластикового бачка 150мл  или аналог .Диаметр выходного отверстия, 0,8 мм Рабочее давление, 4бар . Расход воздуха, 45-113л/мин Комплект:  краскопульт• бачок верхний пластиковый• переходник на шланг• коробка упаковочная</w:t>
              <w:br/>
              <w:t xml:space="preserve"> </w:t>
            </w:r>
          </w:p>
        </w:tc>
      </w:tr>
      <w:tr>
        <w:trPr>
          <w:trHeight w:val="10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увалда (5кг)</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4                     Мотыгино- 2                   П. Тунгуска - 4                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увалда. Вес 5кг. Изготовлена из целого куска кованой инструментальной углеродистой стали марок У7, стали 50, 60.. Ручка сделана из наиболее твердых и упругих пород дерева (березы, бука, кизила, рябины, дуба, клена) длина ручки - 800-1000 мм.</w:t>
            </w:r>
          </w:p>
        </w:tc>
      </w:tr>
      <w:tr>
        <w:trPr>
          <w:trHeight w:val="133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овка по дереву</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Мотыгино-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Длина режущей части ножовки L=350.-550 мм, шаг зубьев t =3,5-5,5 мм, типа 3 - L=350...500 мм, шаг зубьев t=3-5 мм.Полотно ножовки- из качественной стали, а ручки - из пиломатериалов твердых лиственных пород 1-го сорта, фенопласта, полиэтилена высокой плотности, алюминиевых сплавов литейных марок. Зубья ножовок должны быть заточены и разведены, заточка зуба - на протяжении не менее 2/3 его высоты от вершины. </w:t>
            </w:r>
          </w:p>
        </w:tc>
      </w:tr>
      <w:tr>
        <w:trPr>
          <w:trHeight w:val="112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ожовка по металлу</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1                     Мотыгино- 2                  П.Тунгуска - 6                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 xml:space="preserve">Ножовка по металлу «ЭКСПЕРТ-4» или аналог .Рукоятка закрытая эргономичная, изготовлена из металла, имеет резиновое покрытие. </w:t>
              <w:br/>
              <w:t>Усиленная рамка прямоугольного сечения, сделана из холоднокатаной стали с наличием полости для сохранения запасных полотен., есть возможность регулирования натяжки полотна.</w:t>
            </w:r>
          </w:p>
        </w:tc>
      </w:tr>
      <w:tr>
        <w:trPr>
          <w:trHeight w:val="309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ектродрель 220В</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отыгино- 1                  С.Енисейск- 1        П.Тунгуска - 3                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дрель MAKITA 720Вт (БЗП13мм,удар-вращ.,реверс,2х-скоростная) HP2051F или аналог.</w:t>
              <w:br/>
              <w:t>Быстрозажимной патрон. Расцепляющая муфта для защиты пользователя и дрели.</w:t>
              <w:br/>
              <w:t>Высокая скорость сверления при малом уровне вибраций. Корпус редуктора из литого алюминия.</w:t>
              <w:br/>
              <w:t>Регулировка числа оборотов. Реверс. 2-х скоростной редуктор с механическим переключением.</w:t>
              <w:br/>
              <w:t xml:space="preserve">Встроенная подсветка рабочей зоны.  Максимальный диаметр сверла для (бетона / стали / цветных металлов / дерева),20 / 13 / 20 / 40 мм. Скорость вращения на холостом ходу,0-1200 / 0-2900 мин-1 </w:t>
              <w:br/>
              <w:t xml:space="preserve"> Частота ударов на холостом ходу, 24000 / 58000 мин-1  Зажим инструмента, 13мм</w:t>
              <w:br/>
              <w:t xml:space="preserve"> Вес,2,3 кг .Потребляемая мощность, 720Вт</w:t>
              <w:br/>
              <w:t xml:space="preserve">Комплект: Быстрозажимной патрон, дополнительная рукоятка, ограничитель глубины сверления, кейс.                                                                                                                                                      Гарантийный срок   не менее 12 мес.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60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Лебедка ручная</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Лебёдка рычажная Skrab или аналог                                                                                   Грузоподъемность,4т, Длина каната,3,5 м, диамертр троса,5 мм, Масса,15 кг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30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4-х граная</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тыгино- 3                   П. Тунгуска - 4                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Металлист крест 310*№4 пластиковая маслобензостойкая ручка или аналог .Отвертки с крестообразным шлицем №4х310 ,</w:t>
              <w:br/>
              <w:t xml:space="preserve">Отвертка автомобильная с маслобензостойкой рукояткой. Стержень из инструментальной стали марки У7. ТУ2.035.0224638.1240-94. </w:t>
              <w:br/>
              <w:t xml:space="preserve">Длина,310  мм . Крест №4. Масса, 0,221 кг </w:t>
            </w:r>
          </w:p>
        </w:tc>
      </w:tr>
      <w:tr>
        <w:trPr>
          <w:trHeight w:val="114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шина угловая шлифовальная 350 Вт.</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шина угловая шлифовальная"Makita" GA7010C  или аналог</w:t>
              <w:br/>
              <w:t xml:space="preserve">2,0 kw, d-180 мм.. 8400 об.мин. Потребляемая мощность,2000 Вт:  </w:t>
              <w:br/>
              <w:t>Частота холостого хода,  8400об/мин:  Масса,3,5кг. Габаритная длина,453   мм. Длина шнура, 2,5  м: Гарантийный срок  не менее 12 мес</w:t>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ик 100 Вт.</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С.Енисейск- 2        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ик ЭПСН-100 или аналог. Для выполнения паяльных работ при сборке различных изделий и электромонтаже. Деревянная ручка.  Мощность,100 Вт. Напряжение,220 В Гарантийный срок  не менее 12 мес.</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ик 80 Вт.</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ик ЭПСН-80 или аналог. Для выполнения паяльных работ при сборке различных изделий и электромонтаже. Деревянная ручка. Мощность,80 Вт. Напряжение,220 В. Гарантийный срок  не менее 12 мес.</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ик 60 Вт.</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ик ЭПСН-65 или аналог. Для выполнения паяльных работ при сборке различных изделий и электромонтаже. Деревянная ручка.  Мощность,65 Вт. Напряжение,220 В .Гарантийный срок  не менее 12 мес.</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ик 30 Вт.</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аяльник ЭПСН-30 или аналог. Для выполнения паяльных работ при сборке различных изделий и электромонтаже. Деревянная ручка. Мощность,30 Вт. Напряжение,220 В.Гарантийный срок  не менее 12 мес.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57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форатор 850 Вт.</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pPr>
            <w:r>
              <w:rPr>
                <w:rFonts w:eastAsia="Times New Roman" w:cs="Times New Roman"/>
                <w:color w:val="000000"/>
                <w:kern w:val="0"/>
                <w:sz w:val="20"/>
                <w:szCs w:val="20"/>
                <w:lang w:eastAsia="ru-RU" w:bidi="ar-SA"/>
              </w:rPr>
              <w:t xml:space="preserve">П. 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форатор "Makita"  850 Вт.HR2800 или аналог</w:t>
              <w:br/>
              <w:t xml:space="preserve">800w,28 мм.,2 реж.,2,9 дж.,3,4 кг. Диаметр сверления по металлу, мм: 13  </w:t>
              <w:br/>
              <w:t xml:space="preserve">Диаметр сверления по дереву, 32мм: Мощность, 800 Вт:   Сила удара,2,9   Дж:   Частота холостого хода,  0 - 1100  об/мин:. Диаметр сверления по бетону, 28мм: Сетевой шнур, 4,0м: Масса,3,4  кг: Число ударов в минуту: 0 - 4500. Габаритная длина,345   мм:                                                                  Гарантийный срок   не менее 12 мес.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метчиков и плашек с держателями от М4,5 до М12.</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метчиков и плашек М3-М12 с держателем, 20 предметов, кейс</w:t>
            </w:r>
          </w:p>
        </w:tc>
      </w:tr>
      <w:tr>
        <w:trPr>
          <w:trHeight w:val="424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изолирующего инструмента кейс</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5 с изолированным инструментом или аналог.</w:t>
              <w:br/>
              <w:t>Набор предназначен для выполнения слесарно-монтажных работ в электроустановках с напряжением до 1000 В.В комплект набора входят:</w:t>
              <w:br/>
              <w:t>•  Плоскогубцы 7814-0266 И (200) ГОСТ 5547-93, ГОСТ 11516-94</w:t>
              <w:br/>
              <w:t>•  Кусачки боковые 160 И ТУ2.035.0221532.018-00, ГОСТ 11516-94</w:t>
              <w:br/>
              <w:t>•  Кусачки торцовые 200 И ТУ2.035.0221532.018-00, ГОСТ 11516-94</w:t>
              <w:br/>
              <w:t>•  Ключ разводной 7813-0032 И (19) ГОСТ 7275-75, ГОСТ 11516-94</w:t>
              <w:br/>
              <w:t>•  Ключ разводной 7813-0034 И (30) ГОСТ 7275-75, ГОСТ 11516-94</w:t>
              <w:br/>
              <w:t>•  Плоскогубцы регулируемые 7814-0184 ГОСТ Р 50072-92 (не имеет изолирующего покрытия)</w:t>
              <w:br/>
              <w:t>•  Молоток 7850-0116 (0,2 кг) ГОСТ 2310-77 (не имеет изолирующего покрытия)</w:t>
              <w:br/>
              <w:t>•  Отвертка Т-образная №1 1,0х6,5 ТУ 3926-020-05797687-2001</w:t>
              <w:br/>
              <w:t>•  Отвёртка Т-образная №2 ТУ 3926-020-05797687-2001</w:t>
              <w:br/>
              <w:t>•  Нож для снятия изоляции кабельный ТУ 3926-020-05797687-200</w:t>
              <w:br/>
              <w:t>•  Нож для снятия изоляции изолированный ТУ 3926-020-05797687-21</w:t>
              <w:br/>
              <w:t>•  Напильник плоский 2820-0011 ГОСТ 1465-80 с ручкой (не имеет изолирующего покрытия)</w:t>
              <w:br/>
              <w:t>•  Напильник трёхгранный 2821-0013 ГОСТ 1465-80 с ручкой (не имеет изолирующего покрытия)</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04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иски слесарные 150 мм. поворотные</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П. Тунгуска -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Тиски слесарные чугунные поворотные 150мм с наковальней (Гомель) или аналог. Для закрепления изделий и деталей при обработке и выполнении слесарных работ, могут поворачиваться на 360° и фиксироваться в заданном положении. Губки из высококачественной закаленной стали. Имеют надежную конструкцию, выдерживающую повышенные нагрузки. </w:t>
              <w:br/>
              <w:t>Материал  корпусных деталей - Чугун СЧ20</w:t>
              <w:br/>
              <w:t>Ширина губок,150 мм . Ход подвижной губки,170 мм. Высота зажима,75 мм</w:t>
              <w:br/>
              <w:t>Усилие зажима,30000Н. Габаритные размеры,400*230*200 мм. Масса,22,5 кг</w:t>
            </w:r>
          </w:p>
        </w:tc>
      </w:tr>
      <w:tr>
        <w:trPr>
          <w:trHeight w:val="10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ещи механические ручные ПК 16</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есс-клещи для опрессовки наконечников и гильз Cu=1.5-16 кв.мм длина 280 мм , бренд ШТОК  ,матрицы в комплекте Нет  </w:t>
              <w:br/>
              <w:t xml:space="preserve">метод опрессовки Точкой  ,наконечник Трубчатый  ,наличие режущего элемента Нет  </w:t>
              <w:br/>
              <w:t xml:space="preserve">сечение кабеля, мм2 1-16мм2 , сечение кабеля, кв.мм 1-16кв.мм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рипой ПОС 60</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 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ипой бытовой ПОС-61 100гр катушка. Для лужения, пайки проводов, контактов, микросхем и др. Состав: олово 59-61%, свинец 39-41%, канифоль. Температура плавления: 190°С. Упаковка: пластмассовый барабанчик Диаметр, 2,0мм  .Фасовка, 100 г </w:t>
            </w:r>
          </w:p>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84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анифоль паяльная</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3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анифоль .Производитель: ПО Векта  или аналог. Для удаления оксидных пленок и загрязнения с поверхности металла и для его защиты от окисления в процессе пайки. ГОСТ 19113-84. Вес не менее 100г.</w:t>
            </w:r>
          </w:p>
        </w:tc>
      </w:tr>
      <w:tr>
        <w:trPr>
          <w:trHeight w:val="33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Жир паяльны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3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Для качественной пайки радио- и электротехнических устройств. Масса не менее 20 г.  </w:t>
              <w:br/>
            </w:r>
          </w:p>
        </w:tc>
      </w:tr>
      <w:tr>
        <w:trPr>
          <w:trHeight w:val="11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ислота паяльная</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3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ислота паяльная </w:t>
              <w:br/>
              <w:t xml:space="preserve">Флюс для пайки углеродистых и низколегированных сталей, меди, никеля и их сплавов при t=290-350°С. Состав: хлорид цинка, хлорид аммония, соляная кислота, вода. Остатки флюса смываются водой. Упаковка: стекло. Фасовка не менее 30 мл </w:t>
            </w:r>
          </w:p>
        </w:tc>
      </w:tr>
      <w:tr>
        <w:trPr>
          <w:trHeight w:val="91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Щетка для оцистки металла на углошлифовальную машину</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Щетка дисковая шлифовальная ЩДШ 22х120х2 мм (0,5) </w:t>
              <w:br/>
              <w:t xml:space="preserve">Предназначена для удаления старой краски, ржавчины с металлических поверхностей </w:t>
              <w:br/>
              <w:t>Диаметр - 120 мм. Диаметр проволоки - 0,5 мм •Внутренний диаметр-22 мм. Двухрядная</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br/>
              <w:t xml:space="preserve"> </w:t>
            </w:r>
          </w:p>
        </w:tc>
      </w:tr>
      <w:tr>
        <w:trPr>
          <w:trHeight w:val="208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 дерево 16/450 12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 Тунгуска - 6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 по дереву змеевидное (Левиса), 2948-450-16, шестигранный хвостовик, Ø16.0х450/360 ммСверла Левиса предназначены для точного и быстрого сверления больших брусов, балок, перекрытий из мягких и твердых пород дерева, а также ДСП и фанеры.</w:t>
              <w:br/>
              <w:t>Изготовлены из высококачественной инструментальной стали</w:t>
              <w:br/>
              <w:t>Спиральное центрирующее острие для быстрого захода в материал</w:t>
              <w:br/>
              <w:t>Специальная форма шнека для быстрого вывода стружки и исключения заклинивания</w:t>
              <w:br/>
              <w:t>Шестигранный хвостовик обеспечивает надежную фиксацию в сверлильном патроне без проскальзывания .Диаметр сверла - 16,0 мм, длина - 450 мм, длина рабочей части - 360 мм</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41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 дерево 10/450 12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6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 по дереву змеевидное (Левиса), 2948-450-10, шестигранный хвостовик, Ø10.0х450/360 мм Сверла Левиса предназначены для точного и быстрого сверления больших брусов, балок, перекрытий из мягких и твердых пород дерева, а также ДСП и фанеры.</w:t>
              <w:br/>
              <w:t>Изготовлены из высококачественной инструментальной стали</w:t>
              <w:br/>
              <w:t>Спиральное центрирующее острие для быстрого захода в материал</w:t>
              <w:br/>
              <w:t>Специальная форма шнека для быстрого вывода стружки и исключения заклинивания</w:t>
              <w:br/>
              <w:t>Шестигранный хвостовик обеспечивает надежную фиксацию в сверлильном патроне без проскальзывания</w:t>
              <w:br/>
              <w:t>Диаметр сверла - 10,0 мм, длина - 450 мм, длина рабочей части - 360 мм</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0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ектронасос (12В) для перекачки дизтоплива</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сос для дизельного топлива  BP 3000 DC12 SHELF (12вольт) или аналог.        </w:t>
              <w:br/>
              <w:t xml:space="preserve">Типоразмер насоса-BP-3000 DC12 .  Подача, 50л/мин   Напор,15 м Мощность,260 Вт  Диаметр входной.3/4'  Диаметр выходной 3/4'     Габаритные размеры 250х150х220мм.  Масса 4кг     </w:t>
              <w:br/>
              <w:t>Гарантийный срок  не менее 12 мес.</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79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ектронасос (12В) для перекачки бензина</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EFP/DC/12 - Всетопливный электрический насос для бензина/керосина/дизеля 12В или аналог.Высокопроизводительный насос питанием 12В, способен перекачивать бензин или дизель из резервуаров непосредственно в машины, трактора или другое оборудование. Насос поставляется в комплекте со счетчиком топлива.   Максимальная производительность 60 л/мин; Шланг 3,6 м и пистолет в комплекте; Корпус насоса из литого чугуна; Потребляемый ток 22А;- Тепловая защита;- Чугунный ротор насоса, лопатки из углеродистой стали;- Встроенный перепускной клапан;- Сетчатый фильтр в заборной магистрали;- 1”-вый вход;</w:t>
              <w:br/>
              <w:t>- Комплектуется бочковой гайкой 2”;- Встроенный предохранительный клапан;</w:t>
              <w:br/>
              <w:t>- Держатель пистолета;- Рабочий цикл: 30 мин работа, 30 мин перерыв;- Мотор сертифицирован.</w:t>
              <w:br/>
              <w:t>Гарантийный срок  не менее 12 мес.</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2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ча к бензопиле STIHL MS 250</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ча  BOSCH -WSR6F или аналог.</w:t>
            </w:r>
          </w:p>
        </w:tc>
      </w:tr>
      <w:tr>
        <w:trPr>
          <w:trHeight w:val="370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Цепь к бензопиле STIHL MS 250</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9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Picco Mikro Comfort 3 - универсальная пильная цепь STIHL  для непрофессионального использования с низким уровнем вибрации или аналог.</w:t>
              <w:br/>
              <w:t>Уменьшенная склонность к отскоку. Превосходная производительность пиления. Плавность процесса пиления.</w:t>
              <w:br/>
              <w:t>Смазочные каналы- в мелкие смазочные каналы в ведущи звеньях цепи поступает адгезионное масло, которое затем равномерно распределяется по поверхностям по поверхностям скольжения направляющей шины.</w:t>
              <w:br/>
              <w:t>Трехмерное покрытие- все режущие зубья STIHL изготавливаются из специальной стали, режущие грани зубьев для дополнительной износостойкости обрабатываются методом электролитического хромирования.</w:t>
              <w:br/>
              <w:t>Маркировка степени износа- на всех режущих зубьях предусмотрена маркировка,по которой определяется степень износа, она помогает также ориентироваться при заточке и соблюдать угол заточки.</w:t>
              <w:br/>
              <w:t>Шаг цепи  3/8(PMC3).Толщина ведущего звена 1,3 мм. Количество звеньев  50</w:t>
              <w:br/>
              <w:br/>
              <w:t xml:space="preserve"> </w:t>
            </w:r>
          </w:p>
        </w:tc>
      </w:tr>
      <w:tr>
        <w:trPr>
          <w:trHeight w:val="195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и отрезные к "болгарке" 200х2.5х22,23</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Тунгуска - 24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 отрезной по металлу 200х2,5х22 для углошлифовальных машин, предназначенный для высокопроизводительной резки деталей и конструкций из различных марок сталей ГОСТ 21963-2002, ГОСТ Р-52588-2006, EN 12413. Материал – нормальный электрокорунд марки 14А.</w:t>
              <w:br/>
              <w:t>Внешний диаметр - 200 мм ± 3мм.Толщина – 2,5 мм ± 0,3мм.Внутренний посадочный диаметр -22 мм. Качество - профессиональное, промышленное.</w:t>
              <w:br/>
              <w:t xml:space="preserve">Максимальная рабочая скорость    не менее 80м/с. Допустимое вращение не менее 6650 об/мин. </w:t>
              <w:br/>
              <w:t xml:space="preserve">Не допускается наличие на кругах трещин, сколов, повреждений кромок, деформации. </w:t>
            </w:r>
          </w:p>
        </w:tc>
      </w:tr>
      <w:tr>
        <w:trPr>
          <w:trHeight w:val="19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ектроды сварочные диам.3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15                     П. Тунгуска - 5                Туруханск-20</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г.</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Электроды Э46 – ЛЭЗ МР-3 – 3 – УД Е 43 1 (3) – РБ 23 ГОСТ 9466–75, ГОСТ 9467–75 (типа Э46 по ГОСТ 9467-75, марки МР-3, диаметром 3 мм, для сварки углеродистых и низколегированных сталей У, с толстым покрытием Д, с установленной по ГОСТ 9467-75 группой индексов, указывающих характеристики наплавленного металла и металла шва, 43 1(3), с рутилово-основным покрытием РБ, для сварки во всех пространственных положениях, кроме вертикального сверху вниз 2 на переменном токе и постоянной токе обратной полярности 3).Обязательно наличие одобрения НАКС в  соответствии РД 03-613-03. </w:t>
            </w:r>
          </w:p>
        </w:tc>
      </w:tr>
      <w:tr>
        <w:trPr>
          <w:trHeight w:val="19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лектроды сварочные диам.4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динск- 10                     П. Тунгуска - 5                Туруханск-20</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г.</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Электроды Э46 – ЛЭЗ МР-3 – 4 – УД Е 43 1 (3) – РБ 23 ГОСТ 9466–75, ГОСТ 9467–75, ТУ 1272-005-01055859-2003 (типа Э46 по ГОСТ 9467-75, марки МР-3, диаметром 4 мм, для сварки углеродистых и низколегированных сталей У, с толстым покрытием Д, с установленной по ГОСТ 9467-75 группой индексов, указывающих характеристики наплавленного металла и металла шва, 43 1(3), с рутилово-основным покрытием РБ, для сварки во всех пространственных положениях, кроме вертикального сверху вниз 2 на переменном токе и постоянной токе обратной полярности 3). Обязательно наличие одобрения НАКС в  соответствии РД 03-613-03. </w:t>
            </w:r>
          </w:p>
        </w:tc>
      </w:tr>
      <w:tr>
        <w:trPr>
          <w:trHeight w:val="216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олгарка</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гловая шлифмашина Makita 9562 CVH или аналог .Мощность 1200. Вт Диаметр диска 125 мм. Посадочный диаметр диска 22.2 мм. Резьба на шпинделе м14. Электр. регулировка оборотов есть. Число оборотов 2800-12000 об/мин. Быстрозажимная гайка SDS нет Суперфланец нет. Плавный пуск есть. .Поддержание постоянных оборотов под нагрузкой есть. Защита от непреднамеренного пуска нет. Блокировка шпинделя при заклинивании диска есть Регулировка положения кожуха без инструмента есть Наличие виброручки нет Длина сетевого шнура 2.5 м. Габариты длина - 289 мм. Вес 1.7 кг.                                                                                                                                                                                         Гарантийный срок  не менее 12 мес.</w:t>
            </w:r>
          </w:p>
        </w:tc>
      </w:tr>
      <w:tr>
        <w:trPr>
          <w:trHeight w:val="5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8х10</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 Продольная ось головки и продольная ось ручки находятся под углом 15°. Размер 8х10</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10х12</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10х12</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13х14</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13х14</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12х13</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12х13</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22х24</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22х24</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24х27</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24х27</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27х30</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27х30</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30х32</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30х32</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рожковый 32х36</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териал: хром-ванадиевая сталь, ключ двухсторонний,Продольная ось головки и продольная ось ручки находятся под углом 15°. Размер  32х36</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Резец отрезно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Кодинск- 5                      </w:t>
            </w:r>
          </w:p>
        </w:tc>
        <w:tc>
          <w:tcPr>
            <w:tcW w:w="567" w:type="dxa"/>
            <w:tcBorders>
              <w:bottom w:val="single" w:sz="4" w:space="0" w:color="000000"/>
              <w:right w:val="single" w:sz="4" w:space="0" w:color="000000"/>
            </w:tcBorders>
            <w:shd w:fill="FFFFFF" w:val="clea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Материал -сталь ВК8, Т5К10, Т15К6.  Размеры:  16х10х100 - 1шт.,  20х12х120 - 1шт.,  25х16х140 - 1шт. ,32х20х170 - 1шт., 40х25х200 - 1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ец проходной</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езец проходной упорный прямой. Материал -сталь ВК8, Т5К10, Т15К6.  Размеры:  16х10х100 - 1шт.,  20х12х120 - 1шт.,  25х16х140 - 1шт. ,32х20х170 - 1шт., 40х25х200 - 1шт.  </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М8</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для нарезания метрической резьбы М 8х1.25 Материал - инструментальная легированная сталь марок ХВСГ,Р6М5, 9ХС по ГОСТ 5950.</w:t>
            </w:r>
          </w:p>
        </w:tc>
      </w:tr>
      <w:tr>
        <w:trPr>
          <w:trHeight w:val="2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М14х1.5</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лашка круглая для нарезания метрической резьбы М 14х1.5, сталь Р6М5 </w:t>
            </w:r>
          </w:p>
        </w:tc>
      </w:tr>
      <w:tr>
        <w:trPr>
          <w:trHeight w:val="2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М14х1.75</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для нарезания метрической резьбы М 14х1.75, сталь Р6М5</w:t>
            </w:r>
          </w:p>
        </w:tc>
      </w:tr>
      <w:tr>
        <w:trPr>
          <w:trHeight w:val="2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М16х1.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для нарезания метрической резьбы М16х1.5, сталь Р6М5</w:t>
            </w:r>
          </w:p>
        </w:tc>
      </w:tr>
      <w:tr>
        <w:trPr>
          <w:trHeight w:val="25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М16х1.7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для нарезания метрической резьбы М 16х1.75, сталь Р6М5</w:t>
            </w:r>
          </w:p>
        </w:tc>
      </w:tr>
      <w:tr>
        <w:trPr>
          <w:trHeight w:val="5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 ручной М8</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лект</w:t>
            </w:r>
          </w:p>
        </w:tc>
        <w:tc>
          <w:tcPr>
            <w:tcW w:w="6946"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8х1.25,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 ручной М14х1.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лек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14х1.5,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 ручной М14х1.7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лек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14х1.75,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 ручной М16х1.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16х1.5,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 ручной М16х1.7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16х1.75,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 ручной М12х1.0</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12х1.0,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иаметр 20</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вухсторонний с переходным кольцом</w:t>
              <w:br/>
              <w:t>под плашки Ø20мм (М3, М4, М5, М6)</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иаметр 2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вухсторонний с переходным кольцом</w:t>
              <w:br/>
              <w:t xml:space="preserve">под плашки Ø25мм (М7, М8, М9) </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иаметр 30</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вухсторонний с переходным кольцом</w:t>
              <w:br/>
              <w:t xml:space="preserve">под плашки Ø30мм (М10, М11) </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иаметр 38</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одержатель двухсторонний с переходным кольцом</w:t>
              <w:br/>
              <w:t>под плашки Ø38мм( М12 - М20)</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4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о держательуниверсальны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здвижные воротки для метчиков для резьб от  М8 - М27 , </w:t>
            </w:r>
          </w:p>
        </w:tc>
      </w:tr>
      <w:tr>
        <w:trPr>
          <w:trHeight w:val="39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ержатель электродов</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ЭД-300/91453 Электрододержатель (ЭД-315) до 300А, диаметр электродов 2-6 мм  или аналог</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5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 заточный внутренний диаметр 32 наружний 200</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динск-  2                    Мотыгино-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 заточной абразивный по металлу зубр 3655-200-20  или аналог</w:t>
              <w:br/>
              <w:t xml:space="preserve">Внешний диаметр, 200 мм Толщина, 20мм Внутренний посадочный диаметр, 32  мм </w:t>
            </w:r>
          </w:p>
        </w:tc>
      </w:tr>
      <w:tr>
        <w:trPr>
          <w:trHeight w:val="82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ила поперечная</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kern w:val="0"/>
                <w:sz w:val="20"/>
                <w:szCs w:val="20"/>
                <w:lang w:eastAsia="ru-RU" w:bidi="ar-SA"/>
              </w:rPr>
              <w:t xml:space="preserve">Поперечная пила. Ширину полотна 20-25 мм, толщину 0,4.-0,7 мм, шаг зубьев 4-5 мм, угол заострения зубьев 65-80°. Зубья имеют форму равнобедренного треугольника, заточка косая.                </w:t>
            </w:r>
          </w:p>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Длина полотна 750-.800 мм.</w:t>
            </w:r>
          </w:p>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43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Пила ручная</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 xml:space="preserve">Кодин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ила двуручная 1000мм пластиковая   ручки "Кремлевка"  или аналог.Ручки сделаны из наиболее твердых и упругих пород дерева (березы, бука, кизила, рябины, дуба, клена).Для поперечного распиливания древесины различной степени обработки. Полотна пилы имеют двойные зубья особой, М-образной, формы, обеспечивающие ровный пропил и значительное облегчение работы. Материал полотен: высокоуглеродистая сталь марки У8А твердостью 45-47HRC с защитным покрытием. Ручка из плотной пластмассы обладает повышенной прочностью, надежным захватом, что обеспечивает удобство при использовании инструмента. </w:t>
              <w:br/>
              <w:t xml:space="preserve"> Длина,1000 мм .Ширина,80 мм . Количество зубьев на дюйм -1.Угол заострения у пил исполнения (40±2)°</w:t>
            </w:r>
          </w:p>
        </w:tc>
      </w:tr>
      <w:tr>
        <w:trPr>
          <w:trHeight w:val="199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 отрезной 22ммХ250 мм(сталь)</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20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Круг отрезной по металлу 250х2,5х22 для углошлифовальных машин, предназначенный для высокопроизводительной резки деталей и конструкций из различных марок сталей ГОСТ 21963-2002, ГОСТ Р-52588-2006, EN 12413. Материал – нормальный электрокорунд марки 14А.</w:t>
              <w:br/>
              <w:t xml:space="preserve">Внешний диаметр - 250 мм ± 3мм.Толщина – 2,5 мм ± 0,3мм.Внутренний посадочный диаметр -22 мм. Качество - профессиональное, промышленное. Максимальная рабочая скорость    не менее 80м/с. Допустимое вращение не менее 6650 об/мин. </w:t>
              <w:br/>
              <w:t xml:space="preserve">Не допускается наличие на кругах трещин, сколов, повреждений кромок, деформации. </w:t>
            </w:r>
          </w:p>
        </w:tc>
      </w:tr>
      <w:tr>
        <w:trPr>
          <w:trHeight w:val="10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окорезы</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2                  Североенисейск- 4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усачки боковые НИЗ 160мм изолир. ручка /1000в/ или аналог Общего применения, для реза материалов средней и высокой степени твердости. C открытым шарниром. Материал губок – инструментальная сталь марки У7, покрытие - цинк. Изолированная ручка, покрытие – грунтовка, двухслойный пластизоль. ТУ 2.035.0221532.018-00, ГОСТ 11516-94 </w:t>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ец резьбовой Т15К6</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цы резьбовой для внутренней резьбы (сплавы ВК8, Т5К10, Т15К6) ГОСТ 18885-82.Резец резьбовой для внутренней резьбы 16*16*170 Резец резьбовой для внутренней резьбы 25*25*240</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ец проходной Т15К6</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Мотыгино-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цы проходные отогнутые левые (сплавы ВК8, Т5К10, Т15К6) ГОСТ 18877-82, размер25*16*140. Резец проходной прямой 32*25*200</w:t>
            </w:r>
          </w:p>
        </w:tc>
      </w:tr>
      <w:tr>
        <w:trPr>
          <w:trHeight w:val="61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ец расточной Т15К6</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ец расточной для координатно-расточных станков глухой d 20*180,резец расточной для глубоких сквозных отверстий d 25*300</w:t>
            </w:r>
          </w:p>
        </w:tc>
      </w:tr>
      <w:tr>
        <w:trPr>
          <w:trHeight w:val="48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ец отрезной Т15К6</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езцы отрезные (сплавы ВК8, Т5К10, Т15К6) ГОСТ 18884-82,  размер 32*20*170, 20*12*120</w:t>
            </w:r>
          </w:p>
        </w:tc>
      </w:tr>
      <w:tr>
        <w:trPr>
          <w:trHeight w:val="61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а для токарного станка</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Сверло 13,5*265*185 к/х удлиненное, 26,5*375*255 к/х удлиненное</w:t>
              <w:br/>
              <w:t>сталь Р18 и Р6М5К5.</w:t>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золента х/б</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8                  С.Енисейск- 1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Лента изоляционная х/б 650гр,</w:t>
              <w:br/>
              <w:t xml:space="preserve">Для изоляции проводов и кабелей при ремонте и сращивании электрокабелей с неметаллическими оболочками.  Масса,650г  </w:t>
            </w:r>
          </w:p>
        </w:tc>
      </w:tr>
      <w:tr>
        <w:trPr>
          <w:trHeight w:val="11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анок заточной с кругами</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тыгино- 1                  С.Енисейск- 1                                  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 xml:space="preserve">Станок точильный Модель ЗТШМ-200 или аналог . Номинальная потребляемая мощность 320 Вт </w:t>
              <w:br/>
              <w:t xml:space="preserve">Наружный диаметр точильного камня 200 мм . Толщина точильного камня 20 мм </w:t>
              <w:br/>
              <w:t xml:space="preserve">Внутренний диаметр точильного камня 32 мм .Частота вращения точильного камня 2950 об/мин .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сса станка точильного ЗТШМ-200 11,3 кг. Гарантийный срок не менее 12 месяцев.</w:t>
            </w:r>
          </w:p>
        </w:tc>
      </w:tr>
      <w:tr>
        <w:trPr>
          <w:trHeight w:val="108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рессор для автомобиле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Мотыгино-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рессор ERGUS VENTO-50  или аналог. (280л/мин, 50л, 2,5л.с,8 бар) 770-254</w:t>
              <w:br/>
              <w:t>Напряжение переменное, В (50Гц) 220. Потребляемая мощность двигателя, Вт1850. Объем ресивера, л50 Максимальное рабочее давление, Бар 8. Производительность на входе, л/мин 280. Производительность на выходе, л/мин 170. Вес, кг 38. Гарантийный срок не менее 12 месяцев.</w:t>
            </w:r>
          </w:p>
        </w:tc>
      </w:tr>
      <w:tr>
        <w:trPr>
          <w:trHeight w:val="183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иски слесарные на 200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Тиски слесарные чугунные поворотные 200мм с наковальней (Гомель) или аналог . Для закрепления изделий и деталей при обработке и выполнении слесарных работ, могут поворачиваться на 360° и фиксироваться в заданном положении. Губки из высококачественной закаленной стали. Имеют надежную конструкцию, выдерживающую повышенные нагрузки. </w:t>
              <w:br/>
              <w:t>Материал  корпусных деталей - Чугун СЧ20.  Ширина губок, 200 мм . Ход подвижной губки,160 мм. Высота зажима,90 мм.  Усилие зажима,42000 Н. Габаритные размеры,460*230*210 мм. Масса, 28,0 кг</w:t>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убило слесарное 160х16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Зубило 160мм (цинк) "НИЗ"или аналог. Для рубки незакаленных металлов. Материал – сталь ударопрочная инструментальная марки У7А, покрытие – цинк. ГОСТ 7211-86.</w:t>
              <w:br/>
              <w:t>Длина, 160мм .Ширина, 16 мм Толщина, 10 мм Масса, 0,177 кг</w:t>
            </w:r>
          </w:p>
        </w:tc>
      </w:tr>
      <w:tr>
        <w:trPr>
          <w:trHeight w:val="52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М10х1.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С.Енисейск-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для нарезания метрической резьбы М 10х1.5 Материал - инструментальная легированная сталь марок ХВСГ,Р6М5, 9ХС по ГОСТ 5950.</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М12х1.7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С.Енисейск-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шка круглая для нарезания метрической резьбы М 12х1.75 Материал - инструментальная легированная сталь марок ХВСГ,Р6М5, 9ХС по ГОСТ 5950.</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 ручной М12х1.75</w:t>
            </w:r>
          </w:p>
        </w:tc>
        <w:tc>
          <w:tcPr>
            <w:tcW w:w="1551" w:type="dxa"/>
            <w:tcBorders>
              <w:bottom w:val="single" w:sz="4" w:space="0" w:color="000000"/>
              <w:right w:val="single" w:sz="4" w:space="0" w:color="000000"/>
            </w:tcBorders>
            <w:shd w:fill="FFFFFF" w:val="clear"/>
            <w:vAlign w:val="cente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 xml:space="preserve">С.Енисейск-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12х1.75,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10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0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10х1.5, сталь Р6М5, комплект из 2 ш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6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0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тчик машинно-ручной для нарезания метрической резьбы в глухих и сквозных отверстиях М 6х1.0, сталь Р6М5, комплект из 2 шт.</w:t>
            </w:r>
          </w:p>
        </w:tc>
      </w:tr>
      <w:tr>
        <w:trPr>
          <w:trHeight w:val="105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бур по камню 6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ур d 6 160/100 SDS+ (К) или аналог, Для работ по бетону, кирпичу и натуральному камню перфораторами с разъемом SDS-plus. Стандартные буры для большинства работ изготовлены из инструментальной углеродистой стали . Диаметр, 6мм  .Общая длина, 160мм . Рабочая длина,100 мм</w:t>
            </w:r>
          </w:p>
        </w:tc>
      </w:tr>
      <w:tr>
        <w:trPr>
          <w:trHeight w:val="1188"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бур по камню 8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ур d 8 150/ 100 SDS+ (К) или аналог, Для работ по бетону, кирпичу и натуральному камню перфораторами с разъемом SDS-plus. Стандартные буры для большинства работ изготовлены из инструментальной углеродистой стали</w:t>
              <w:br/>
              <w:t xml:space="preserve">Диаметр, 8мм  .Общая длина, 260мм .Рабочая длина,200 мм </w:t>
            </w:r>
          </w:p>
        </w:tc>
      </w:tr>
      <w:tr>
        <w:trPr>
          <w:trHeight w:val="102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бур по камню 12мм х  50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3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Бур d 12 540/400 SDS MAX Drebo или аналог. Предназначен для перфораторов весом от 2 до 4 кг с разъемом SDS-Max или для перфораторов с ТЕ-системой (двухканавочных перфораторов), для работ по бетону, кирпичу и натуральному камню. Зубцы из твердого сплава. Усиленная спираль. Диаметр, 12мм  .Общая длина, 540мм .Рабочая длина,400 мм </w:t>
            </w:r>
          </w:p>
        </w:tc>
      </w:tr>
      <w:tr>
        <w:trPr>
          <w:trHeight w:val="84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бур по камню 18 мм х 95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2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х1000 Бур SDS+ Макита или аналог.</w:t>
              <w:br/>
              <w:t>Бур Makita с хвостовиком SDS+ с двумя режущими кромками для бурения отверстий в бетоне, камне, кирпиче.Диаметр, 18мм  .Общая длина, 1000мм</w:t>
            </w:r>
          </w:p>
        </w:tc>
      </w:tr>
      <w:tr>
        <w:trPr>
          <w:trHeight w:val="7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иск для бензокосы OLEO- Mac 740T</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5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Диск для травы 3T 255мм/25.4мм Oleo-Mac 4095-673R или аналог.        Нож из специальной стали для кошения травы. Диаметр 255 мм.        Толщина 1,6 мм. Отверстие 25,4 мм. </w:t>
              <w:br/>
              <w:t>Подходит для модели OLEO- Mac 740T</w:t>
            </w:r>
          </w:p>
        </w:tc>
      </w:tr>
      <w:tr>
        <w:trPr>
          <w:trHeight w:val="196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иск для болгарки  (115-125)</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Енисейск - 40                               Туруханск-70</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 отрезной по металлу 125х2,5х22 для углошлифовальных машин, предназначенный для высокопроизводительной резки деталей и конструкций из различных марок сталей ГОСТ 21963-2002, ГОСТ Р-52588-2006, EN 12413. Материал – нормальный электрокорунд марки 14А.</w:t>
              <w:br/>
              <w:t>Внешний диаметр - 1250 мм ± 3мм.Толщина – 2,5 мм ± 0,3мм.Внутренний посадочный диаметр -22 мм.Качество - профессиональное, промышленное.</w:t>
              <w:br/>
              <w:t xml:space="preserve">Максимальная рабочая скорость    не менее 80м/с.Допустимое вращение не менее 6650 об/мин. </w:t>
              <w:br/>
              <w:t xml:space="preserve">Не допускается наличие на кругах трещин, сколов, повреждений кромок, деформации.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343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варочный аппарат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Туруханск -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варочный аппарат  Prorab FORWARD 200/221MOS или аналог. Предназначен для ручной дуговой сварки переменным током низкоуглеродистых и низколегированных сталей, электродами с различными покрытиями. Трансформатор создает идеальную динамику дуги, что позволяет производить качественную сварку электродами различных категорий и производителей. Материал обмотки трансформатора - медь. Напряжение питания, 220 В  </w:t>
              <w:br/>
              <w:t xml:space="preserve">Частота питающей сети, 50Гц Номинальный сварочный ток,200  А </w:t>
              <w:br/>
              <w:t xml:space="preserve">Номинальное рабочее напряжение,32  В Напряжение холостого хода, 60 В  </w:t>
              <w:br/>
              <w:t xml:space="preserve">Пределы регулирования сварочного тока,40-200 А  </w:t>
              <w:br/>
              <w:t xml:space="preserve">Способ регулирования сварочного тока </w:t>
              <w:br/>
              <w:t xml:space="preserve">Плавный, механический, с указателем величины сварочного тока  </w:t>
              <w:br/>
              <w:t xml:space="preserve">Продолжительность нагрузки ПН, % при цикле 5 мин </w:t>
              <w:br/>
              <w:t>Номинальная мощность,7 кВт Масса,38 кг Габариты,415х300х425  мм                                    Гарантийный срок  не менее 12 мес.</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184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рессор</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мпрессор Makita AC640 или аналог.</w:t>
              <w:br/>
              <w:t>Потребляемая мощность: 1100 Вт• Напряжение: 230 В</w:t>
              <w:br/>
              <w:t>Максимальное рабочее давление: 8 бар / 116 PSI                                                                              Объем ресивера: 6 л</w:t>
              <w:br/>
              <w:t>Расположение ресивера: горизонтальное</w:t>
              <w:br/>
              <w:t>Производительность: 170 л/мин• Уровень шума: 95 dB(A)• Вес: 15 кг                                   Гарантийный срок  не менее 12 мес.</w:t>
            </w:r>
          </w:p>
        </w:tc>
      </w:tr>
      <w:tr>
        <w:trPr>
          <w:trHeight w:val="213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учной гидропресс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чной испытательный гидропресс 1450 или аналог. Давление поддерживается автоматически - нет вентилей, которые надо закрывать вручную.Фильтры на входе и выходе увеличивают надежность эксплуатации. Конструкция устойчива к коррозии и ударам</w:t>
              <w:br/>
              <w:t xml:space="preserve">Две стадии действия рукоятки: для быстрого заполнения системы и опрессовки. Емкость резервуара: 13,5 литровСоединение: диаметр - 1/2", резьба - BSPP.Объем закачивавемой жидкости за 1 ход поршня: 38 см2. </w:t>
              <w:br/>
              <w:t>Описание - Ручной испытательный гидропресс 1450, 50 бар                                                      Гарантийный срок  не менее 12 мес.</w:t>
            </w:r>
          </w:p>
        </w:tc>
      </w:tr>
      <w:tr>
        <w:trPr>
          <w:trHeight w:val="132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диэл. 1000 В SL 3,2х75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иэлектрическая отвертка STAYER до 1000 В, SL 3,2х75мм Артикул 25141-03-07 или аналог. Полностью закаленный стержень отвертки изготовлен из высококачественной нержавеющей хром-ваннадиевой стали и покрыт диэлектрическим пластиком, выдерживающим напряжение до 1000В. Намагниченное жало покрыто оксидной пленкой для обеспечения повышенной коррозийной стойкости. Отвертки диэлектрические применяются для элетромонтажных работ.</w:t>
            </w:r>
          </w:p>
        </w:tc>
      </w:tr>
      <w:tr>
        <w:trPr>
          <w:trHeight w:val="159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диэл. 1000 В SL 4х10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Отвертки  диэлектрическая, хром-ваннадиевая сталь "SKRAB"  или аналог (, SL4х100мм) на блистере Полностью закаленный стержень отвертки изготовлен из высококачественной нержавеющей хром-ваннадиевой стали и покрыт диэлектрическим пластиком, выдерживающим напряжение до 1000В. Намагниченное жало покрыто оксидной пленкой для обеспечения повышенной коррозийной стойкости. . Отвертки диэлектрические применяются для элетромонтажных работ.</w:t>
            </w:r>
          </w:p>
        </w:tc>
      </w:tr>
      <w:tr>
        <w:trPr>
          <w:trHeight w:val="1695"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диэл. 1000 В SL 5х125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и  диэлектрическая, хром-ваннадиевая сталь "SKRAB"  или аналог ( SL5х125мм) на блистере Полностью закаленный стержень отвертки изготовлен из высококачественной нержавеющей хром-ваннадиевой стали и покрыт диэлектрическим пластиком, выдерживающим напряжение до 1000В. Намагниченное жало покрыто оксидной пленкой для обеспечения повышенной коррозийной стойкости. . Отвертки диэлектрические применяются для элетромонтажных работ.</w:t>
            </w:r>
          </w:p>
        </w:tc>
      </w:tr>
      <w:tr>
        <w:trPr>
          <w:trHeight w:val="1665"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диэл. 1000 В  РН 1-10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Отвертка РН1 х 100мм диэлектрическая хром-ваннадиевая сталь "SKRAB" или аналог Полностью закаленный стержень отвертки изготовлен из высококачественной нержавеющей хром-ваннадиевой стали и покрыт диэлектрическим пластиком, выдерживающим напряжение до 1000В. Намагниченное жало покрыто оксидной пленкой для обеспечения повышенной коррозийной стойкости.  Отвертка диэлектрическая применяются для элетромонтажных работ</w:t>
            </w:r>
          </w:p>
        </w:tc>
      </w:tr>
      <w:tr>
        <w:trPr>
          <w:trHeight w:val="1755"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диэл. 1000 В  РН 2-125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Отвертка РН2 х 125мм диэлектрическая хром-ваннадиевая сталь "SKRAB" или аналог Полностью закаленный стержень отвертки изготовлен из высококачественной нержавеющей хром-ваннадиевой стали и покрыт диэлектрическим пластиком, выдерживающим напряжение до 1000В. Намагниченное жало покрыто оксидной пленкой для обеспечения повышенной коррозийной стойкости. Отвертка диэлектрическая применяются для элетромонтажных работ.</w:t>
            </w:r>
          </w:p>
        </w:tc>
      </w:tr>
      <w:tr>
        <w:trPr>
          <w:trHeight w:val="1485"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диэл. 1000 В  РН 3-150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твертка РН3 х 150мм диэлектрическая хром-ваннадиевая сталь "SKRAB" или аналог .Полностью закаленный стержень отвертки изготовлен из высококачественной нержавеющей хром-ваннадиевой стали и покрыт диэлектрическим пластиком, выдерживающим напряжение до 1000В. Намагниченное жало покрыто оксидной пленкой для обеспечения повышенной коррозийной стойкости. Отвертка диэлектрическая применяются для элетромонтажных работ.</w:t>
            </w:r>
          </w:p>
        </w:tc>
      </w:tr>
      <w:tr>
        <w:trPr>
          <w:trHeight w:val="5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улетка 5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Усиленное измерительное полотно из высокоуглеродистой термообработанной стали , обрезиненный корпус  , длина/ширина полотна - 5 м/19 мм </w:t>
            </w:r>
          </w:p>
        </w:tc>
      </w:tr>
      <w:tr>
        <w:trPr>
          <w:trHeight w:val="171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аяльник ПВХ для пропиленовых труб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Енисейск- 1        </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аяльник RiTong New большой для сварки </w:t>
              <w:br/>
              <w:t>полипропиленовых (пластиковых) труб или аналог.</w:t>
              <w:br/>
              <w:t xml:space="preserve">Напряжение сети питания, В 220 Частота тока, Гц 50. Потребляемая мощность, Вт 1800 </w:t>
              <w:br/>
              <w:t>Рабочая температура, С 0-260 В состав набора входит:</w:t>
              <w:br/>
              <w:t>- Паяльник 1 шт.- 12 насадок.- Болты крепления насадок 6 шт.</w:t>
              <w:br/>
              <w:t>- Ножницы 1 шт.- Перчатки 1 пара.- Шестигранник 1 шт.</w:t>
              <w:br/>
              <w:br/>
              <w:t xml:space="preserve"> </w:t>
            </w:r>
          </w:p>
        </w:tc>
      </w:tr>
      <w:tr>
        <w:trPr>
          <w:trHeight w:val="321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релка ацетиленовая №2</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релка ацетиленовая Г2-06 или аналог.</w:t>
              <w:br/>
              <w:t>Горелка Г2-06 предназначена для ручных процессов сварки, пайки черных и цветных металлов и других видов газопламенной обработки металлов с применением пламени, образуемого сжиганием смеси кислорода с ацетиленом или пропан-бутаном. Изделия имеют: сертификат соответствия Федерального агентства по техническому регулированию и метрологии (Госстандарта РФ)-РОСС RU. АЯ04; Горелки Г2-06, Г3-06 ОКП 36 4533 изготавливаются по ТУ 304-20-14-91. Горелки Г2-06, Г3-06 изготавливаются видов климатического исполнения УХЛ1 и Т1 по ГОСТ 15150, для работы в интервале температур окружающей среды: - при работе на ацетилене - от минус 400 до плюс 450 С; - при работе на пропан-бутане - от минус 150 до плюс 450 С; Пример условного обозначения горелки Г2-06 для работы на пропан-бутане при заказе: «Комплект горелки сварочной малой мощности Г2-06 исп. П .УХЛ1». Комплектуется сменными наконечниками. Гарантийный срок  не менее 12 мес.</w:t>
            </w:r>
          </w:p>
        </w:tc>
      </w:tr>
      <w:tr>
        <w:trPr>
          <w:trHeight w:val="147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Бензопила</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STIHL MS 180  (или эквивалент)</w:t>
              <w:br/>
              <w:t xml:space="preserve">Назначение садовая Мощность1500 Вт Мощность (лс) 2 Рабочий объем31.8 см3 Длина шины14'' Количество звеньев цепи 50 шт Шаг и толщина цепи3/8-1.3мм Шаг цепи 3/8'' Бак0.25 л Бак для масла0.15 л Система гашения вибрации+ Инерционный тормоз цепи.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Гарантийный срок  не менее 12 мес.</w:t>
            </w:r>
          </w:p>
        </w:tc>
      </w:tr>
      <w:tr>
        <w:trPr>
          <w:trHeight w:val="88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олоток большо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лесарный молоток. Масса 1кг. Изготовлен из целого куска кованой инструментальной углеродистой стали марок У7, стали 50, 60.. Ручка сделана из наиболее твердых и упругих пород дерева (березы, бука, кизила, рябины, дуба, клена), длина ручки - 380-450 мм.</w:t>
            </w:r>
          </w:p>
        </w:tc>
      </w:tr>
      <w:tr>
        <w:trPr>
          <w:trHeight w:val="240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иск отрезной 220*22</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 Тунгуска - 4                Туруханск-20</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руг отрезной по металлу 220х2,5х22 для углошлифовальных машин, предназначенный для высокопроизводительной резки деталей и конструкций из различных марок сталей ГОСТ 21963-2002, ГОСТ Р-52588-2006, EN 12413.</w:t>
              <w:br/>
              <w:t>Материал – нормальный электрокорунд марки 14А.</w:t>
              <w:br/>
              <w:t>Внешний диаметр - 250 мм ± 3мм.Толщина – 2,5 мм ± 0,3мм.Внутренний посадочный диаметр -22 мм.Качество - профессиональное, промышленное.</w:t>
              <w:br/>
              <w:t>Максимальная рабочая скорость    не менее 80м/с.</w:t>
              <w:br/>
              <w:t xml:space="preserve">Допустимое вращение не менее 6650 об/мин. </w:t>
              <w:br/>
              <w:t xml:space="preserve">Не допускается наличие на кругах трещин, сколов, повреждений кромок, деформации. </w:t>
            </w:r>
          </w:p>
        </w:tc>
      </w:tr>
      <w:tr>
        <w:trPr>
          <w:trHeight w:val="1927"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пильник трёхгранны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пильник трехгранный 250№2</w:t>
              <w:br/>
              <w:t>Для снятия заусенцев, зачистки наружных и внутренних углов, отверстий большого диаметра и закраин, для зачистки вогнутых и плоских поверхностей. ГОСТ 1465-80.</w:t>
              <w:br/>
              <w:t xml:space="preserve">Номер насечки №1 . Длина рабочей части,150  мм . Длина общая, 200 мм Ручка для напильника 115/-110мм с кольцом, бук. Для установки напильников любого типа. Материал – бук естественной сушки. </w:t>
              <w:br/>
              <w:t xml:space="preserve">Размер, 110 мм  </w:t>
            </w:r>
          </w:p>
        </w:tc>
      </w:tr>
      <w:tr>
        <w:trPr>
          <w:trHeight w:val="162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пильник плоски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 Тунгуска - 1                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пильник плоский 200№1</w:t>
              <w:br/>
              <w:t xml:space="preserve">Для опиливания плоских кромок, выступов, снятия заусенцев и чистовых работ. ГОСТ 1465-80. </w:t>
              <w:br/>
              <w:t xml:space="preserve">Номер насечки  №1 . Длина рабочей части,150  мм . Длина общая,200 мм Ручка для напильника 115/-110мм с кольцом, бук. Для установки напильников любого типа. Материал – бук естественной сушки. </w:t>
              <w:br/>
              <w:t xml:space="preserve">Размер, 110 мм </w:t>
              <w:br/>
              <w:t xml:space="preserve"> </w:t>
            </w:r>
          </w:p>
        </w:tc>
      </w:tr>
      <w:tr>
        <w:trPr>
          <w:trHeight w:val="135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пильник круглы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пильник круглый 250№1. Для зачистки отверстий большого диаметра. ГОСТ 1465-80. </w:t>
              <w:br/>
              <w:t xml:space="preserve">Номер насечки №1.Длина рабочей части, 150 мм .Длина общая,200  мм  Ручка для напильника 115/-110мм с кольцом, бук. Для установки напильников любого типа. Материал – бук естественной сушки. </w:t>
              <w:br/>
              <w:t xml:space="preserve">Размер, 110 мм  </w:t>
            </w:r>
          </w:p>
        </w:tc>
      </w:tr>
      <w:tr>
        <w:trPr>
          <w:trHeight w:val="4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аяльная лампа</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Лампа паяльная 1.5л., Старый Оскол или аналог.</w:t>
              <w:br/>
              <w:t>Для нагрева жидкостей и различных предметов. Работает на бензине всех марок (кроме этилированного). ТУ 24.08.1227-81. Емкость резервуара,1,5 л . Наполнение лампы горючего,1,1 л</w:t>
              <w:br/>
              <w:t xml:space="preserve"> Расход горючего,1,2 л/ч. Высота,255 мм. Диаметр резервуара,130  мм</w:t>
            </w:r>
          </w:p>
        </w:tc>
      </w:tr>
      <w:tr>
        <w:trPr>
          <w:trHeight w:val="1128"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метчиков</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2</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метчиков № 1 М (М3-М10) 6шт</w:t>
              <w:br/>
              <w:t xml:space="preserve">Для нарезания внутренней резьбы. В набор входят изготовленные из стали высокой прочности Р6М5 метчики наиболее распространенных размеров. Состав набора </w:t>
              <w:br/>
              <w:t xml:space="preserve">Количество -6шт.    Размер -М3, М4, М5, М6, М8, М10 </w:t>
            </w:r>
          </w:p>
        </w:tc>
      </w:tr>
      <w:tr>
        <w:trPr>
          <w:trHeight w:val="37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Набор накидных ключей</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уруханск-4</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kern w:val="0"/>
                <w:sz w:val="20"/>
                <w:szCs w:val="20"/>
                <w:lang w:eastAsia="ru-RU" w:bidi="ar-SA"/>
              </w:rPr>
            </w:pPr>
            <w:r>
              <w:rPr>
                <w:rFonts w:eastAsia="Times New Roman" w:cs="Times New Roman"/>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t>Набор ключей накидных, хромированных, 6-17 мм, crv, 6 штук, Matrix или аналог.</w:t>
            </w:r>
          </w:p>
        </w:tc>
      </w:tr>
      <w:tr>
        <w:trPr>
          <w:trHeight w:val="1425"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сверел по дереву</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верло спиральное с цилиндрическим хвостовиком ГОСТ 10902. Для сверления отверстий в конструкционных сталях, чугуне, цветных металлах и других материалах. Изготовляются нормальной точности (класс В и В1). Материал - быстрорежущая сталь Р6М5 по ГОСТ 19265. Спиральные канавки, расположенные в калибрующей зоне, выводят шлам, образующийся при сверлении. Количество -17шт. Диамертр 4-20мм</w:t>
            </w:r>
          </w:p>
        </w:tc>
      </w:tr>
      <w:tr>
        <w:trPr>
          <w:trHeight w:val="852"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азовый ключ №1</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трубный Металлист №1 или аналог.</w:t>
              <w:br/>
              <w:t xml:space="preserve">Материал: детали, имеющие губцы - сталь марки У7. Лакокрасочное покрытие. ГОСТ 18981-73. </w:t>
              <w:br/>
              <w:t xml:space="preserve">Размер №1. Длина, 300 мм . Количество в упаковке, мин/макс, 2/24 шт </w:t>
            </w:r>
          </w:p>
        </w:tc>
      </w:tr>
      <w:tr>
        <w:trPr>
          <w:trHeight w:val="84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азовый ключ №2</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трубный Металлист №2 или аналог.</w:t>
              <w:br/>
              <w:t xml:space="preserve">Материал: детали, имеющие губцы - сталь марки У7. Лакокрасочное покрытие. ГОСТ 18981-73. </w:t>
              <w:br/>
              <w:t xml:space="preserve">Размер №2. Длина, 400 мм . Количество в упаковке, мин/макс, 2/20 шт </w:t>
            </w:r>
          </w:p>
        </w:tc>
      </w:tr>
      <w:tr>
        <w:trPr>
          <w:trHeight w:val="885"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азовый ключ №3</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3</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трубный Металлист №3 или аналог.</w:t>
              <w:br/>
              <w:t xml:space="preserve">Материал: детали, имеющие губцы - сталь марки У7. Лакокрасочное покрытие. ГОСТ 18981-73. </w:t>
              <w:br/>
              <w:t xml:space="preserve">Размер №3. Длина, 565 мм . Количество в упаковке, мин/макс, 2/10 шт </w:t>
            </w:r>
          </w:p>
        </w:tc>
      </w:tr>
      <w:tr>
        <w:trPr>
          <w:trHeight w:val="840"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азовый ключ №5</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люч трубный Металлист №5 или аналог.</w:t>
              <w:br/>
              <w:t xml:space="preserve">Материал: детали, имеющие губцы - сталь марки У7. Лакокрасочное покрытие. ГОСТ 18981-73. </w:t>
              <w:br/>
              <w:t xml:space="preserve">Размер №5. Длина, 895 мм . Количество в упаковке, мин/макс, 2/4 шт </w:t>
            </w:r>
          </w:p>
        </w:tc>
      </w:tr>
      <w:tr>
        <w:trPr>
          <w:trHeight w:val="2850"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Универсальный набор ключей и торцевых головок </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ЦАМ-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before="0" w:after="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бор «шоферский инструмент» № 1, НИЗ или аналог.</w:t>
              <w:br/>
              <w:t>Изготовлены из инструментальной стали. Оцинкованы для защиты от коррозии.</w:t>
              <w:br/>
              <w:t>Предназначены для проведения ремонтных и профилактических работ автомобильной техники. Имеют присоединительный квадрат ½".</w:t>
              <w:br/>
              <w:t>Вороток с присоединительным квадратом, 7 торцевых головок (10, 11, 12, 13, 14, 17, 19 мм).</w:t>
              <w:br/>
              <w:t>Набор ключей рожковых "elliptical", зеркальное хромирование (6-22 мм), crv, 8 штук, Matrix или аналог.</w:t>
              <w:br/>
              <w:t xml:space="preserve">Ключи изготовлены из хромванадиевой стали. Твердость материала рабочей части ключа 45 HRc. Ключи имеют полированное хромоникелевое покрытие. Поставляются в комплекте с трапециевидным пластмассовым держателем. </w:t>
            </w:r>
          </w:p>
        </w:tc>
      </w:tr>
      <w:tr>
        <w:trPr>
          <w:trHeight w:val="966" w:hRule="atLeast"/>
        </w:trPr>
        <w:tc>
          <w:tcPr>
            <w:tcW w:w="171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гловая шлифовальная машинка 2000Вт, диск 230 мм</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ашина угловая шлифовальная"Makita" 9069 или аналог</w:t>
              <w:br/>
              <w:t xml:space="preserve">2,0 kw, d-230 мм.. 6600 об.мин. Потребляемая мощность,2000 Вт:  </w:t>
              <w:br/>
              <w:t>Частота холостого хода,  6600об/мин:  Масса,4,2 кг. Габаритная длина,458мм. Длина шнура, 2,5  м: Гарантийный срок  не менее 12 мес.</w:t>
            </w:r>
          </w:p>
        </w:tc>
      </w:tr>
      <w:tr>
        <w:trPr>
          <w:trHeight w:val="2805" w:hRule="atLeast"/>
        </w:trPr>
        <w:tc>
          <w:tcPr>
            <w:tcW w:w="1710"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уруповерт MAKITA 14 V</w:t>
            </w:r>
          </w:p>
        </w:tc>
        <w:tc>
          <w:tcPr>
            <w:tcW w:w="1551" w:type="dxa"/>
            <w:tcBorders>
              <w:bottom w:val="single" w:sz="4" w:space="0" w:color="000000"/>
              <w:right w:val="single" w:sz="4" w:space="0" w:color="000000"/>
            </w:tcBorders>
            <w:shd w:fill="FFFFFF" w:val="clear"/>
          </w:tcPr>
          <w:p>
            <w:pPr>
              <w:pStyle w:val="Normal"/>
              <w:suppressAutoHyphens w:val="false"/>
              <w:spacing w:lineRule="auto" w:line="240"/>
              <w:ind w:hanging="0"/>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уруханск-1</w:t>
            </w:r>
          </w:p>
        </w:tc>
        <w:tc>
          <w:tcPr>
            <w:tcW w:w="567" w:type="dxa"/>
            <w:tcBorders>
              <w:bottom w:val="single" w:sz="4" w:space="0" w:color="000000"/>
              <w:right w:val="single" w:sz="4" w:space="0" w:color="000000"/>
            </w:tcBorders>
            <w:shd w:fill="FFFFFF" w:val="clear"/>
            <w:vAlign w:val="center"/>
          </w:tcPr>
          <w:p>
            <w:pPr>
              <w:pStyle w:val="Normal"/>
              <w:suppressAutoHyphens w:val="false"/>
              <w:spacing w:lineRule="auto" w:line="240"/>
              <w:ind w:hanging="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шт.</w:t>
            </w:r>
          </w:p>
        </w:tc>
        <w:tc>
          <w:tcPr>
            <w:tcW w:w="6946" w:type="dxa"/>
            <w:tcBorders>
              <w:bottom w:val="single" w:sz="4" w:space="0" w:color="000000"/>
              <w:right w:val="single" w:sz="4" w:space="0" w:color="000000"/>
            </w:tcBorders>
            <w:shd w:fill="FFFFFF" w:val="clear"/>
          </w:tcPr>
          <w:p>
            <w:pPr>
              <w:pStyle w:val="Normal"/>
              <w:suppressAutoHyphens w:val="false"/>
              <w:spacing w:lineRule="auto" w:line="240"/>
              <w:ind w:hanging="0"/>
              <w:jc w:val="left"/>
              <w:rPr/>
            </w:pPr>
            <w:r>
              <w:rPr>
                <w:rFonts w:eastAsia="Times New Roman" w:cs="Times New Roman"/>
                <w:color w:val="000000"/>
                <w:kern w:val="0"/>
                <w:sz w:val="20"/>
                <w:szCs w:val="20"/>
                <w:lang w:eastAsia="ru-RU" w:bidi="ar-SA"/>
              </w:rPr>
              <w:t xml:space="preserve">Makita 6281DWPE или аналог. Назначение дрель-шуруповерт </w:t>
              <w:br/>
              <w:t xml:space="preserve">Тип инструмента безударный .Тип патрона быстрозажимной .Количество скоростей работы 2 </w:t>
              <w:br/>
              <w:t xml:space="preserve">Питание от аккумулятора . Диаметр патрона 1 - 10 мм </w:t>
              <w:br/>
              <w:t xml:space="preserve">Макс. число оборотов холостого хода 1300 об/мин . Максимальный крутящий момент 36 Н·м </w:t>
              <w:br/>
              <w:t xml:space="preserve">Макс. диаметр сверления (дерево) 25 мм .Макс. диаметр сверления (металл) 10 мм Тип аккумулятора Ni-Cd . Емкость аккумулятора 1.3 А*ч . Напряжение аккумулятора 14,4 В .Время зарядки аккумулятора 1 ч . Тип зарядного устройства импульсное . Съемный аккумулятор есть . Дополнительный аккумулятор есть Приспособления блокировка кнопки включения . Кейс . </w:t>
            </w:r>
          </w:p>
          <w:p>
            <w:pPr>
              <w:pStyle w:val="Normal"/>
              <w:suppressAutoHyphens w:val="false"/>
              <w:spacing w:lineRule="auto" w:line="240"/>
              <w:ind w:hanging="0"/>
              <w:jc w:val="lef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ес 1.6 кг </w:t>
              <w:br/>
              <w:t>Гарантийный срок  не менее 12 мес.</w:t>
            </w:r>
          </w:p>
        </w:tc>
      </w:tr>
    </w:tbl>
    <w:p>
      <w:pPr>
        <w:pStyle w:val="Normal"/>
        <w:tabs>
          <w:tab w:val="clear" w:pos="709"/>
          <w:tab w:val="left" w:pos="567" w:leader="none"/>
        </w:tabs>
        <w:ind w:hanging="0"/>
        <w:rPr>
          <w:rFonts w:cs="Times New Roman"/>
          <w:b/>
          <w:b/>
          <w:sz w:val="20"/>
          <w:szCs w:val="20"/>
        </w:rPr>
      </w:pPr>
      <w:r>
        <w:rPr>
          <w:rFonts w:eastAsia="Times New Roman CYR" w:cs="Times New Roman CYR" w:ascii="Times New Roman CYR" w:hAnsi="Times New Roman CYR"/>
          <w:bCs/>
          <w:color w:val="000000"/>
          <w:sz w:val="20"/>
          <w:szCs w:val="20"/>
          <w:shd w:fill="FFFFFF" w:val="clear"/>
        </w:rPr>
        <w:t xml:space="preserve">Указанный объём является ориентировочной потребностью </w:t>
      </w:r>
      <w:r>
        <w:rPr>
          <w:rFonts w:eastAsia="Times New Roman CYR" w:cs="Times New Roman"/>
          <w:bCs/>
          <w:color w:val="000000"/>
          <w:sz w:val="20"/>
          <w:szCs w:val="20"/>
          <w:shd w:fill="FFFFFF" w:val="clear"/>
        </w:rPr>
        <w:t>филиалов и администрации</w:t>
      </w:r>
      <w:r>
        <w:rPr>
          <w:rFonts w:eastAsia="Times New Roman CYR" w:cs="Times New Roman CYR" w:ascii="Times New Roman CYR" w:hAnsi="Times New Roman CYR"/>
          <w:bCs/>
          <w:color w:val="000000"/>
          <w:sz w:val="20"/>
          <w:szCs w:val="20"/>
          <w:shd w:fill="FFFFFF" w:val="clear"/>
        </w:rPr>
        <w:t xml:space="preserve"> на 2014 </w:t>
      </w:r>
      <w:r>
        <w:rPr>
          <w:rFonts w:eastAsia="Times New Roman CYR" w:cs="Times New Roman"/>
          <w:bCs/>
          <w:color w:val="000000"/>
          <w:sz w:val="20"/>
          <w:szCs w:val="20"/>
          <w:shd w:fill="FFFFFF" w:val="clear"/>
        </w:rPr>
        <w:t>год в товаре,</w:t>
      </w:r>
      <w:r>
        <w:rPr>
          <w:rFonts w:eastAsia="Times New Roman CYR" w:cs="Times New Roman CYR" w:ascii="Times New Roman CYR" w:hAnsi="Times New Roman CYR"/>
          <w:bCs/>
          <w:color w:val="000000"/>
          <w:sz w:val="20"/>
          <w:szCs w:val="20"/>
          <w:shd w:fill="FFFFFF" w:val="clear"/>
        </w:rPr>
        <w:t xml:space="preserve"> и может быть </w:t>
      </w:r>
      <w:r>
        <w:rPr>
          <w:rFonts w:eastAsia="Times New Roman CYR" w:cs="Times New Roman CYR" w:ascii="Times New Roman CYR" w:hAnsi="Times New Roman CYR"/>
          <w:bCs/>
          <w:sz w:val="20"/>
          <w:szCs w:val="20"/>
          <w:shd w:fill="FFFFFF" w:val="clear"/>
        </w:rPr>
        <w:t>изменен в меньшую сторону.</w:t>
      </w:r>
    </w:p>
    <w:p>
      <w:pPr>
        <w:pStyle w:val="Normal"/>
        <w:tabs>
          <w:tab w:val="clear" w:pos="709"/>
          <w:tab w:val="left" w:pos="567" w:leader="none"/>
        </w:tabs>
        <w:ind w:hanging="0"/>
        <w:rPr>
          <w:sz w:val="20"/>
          <w:szCs w:val="20"/>
          <w:shd w:fill="FFFFFF" w:val="clear"/>
        </w:rPr>
      </w:pPr>
      <w:r>
        <w:rPr>
          <w:sz w:val="20"/>
          <w:szCs w:val="20"/>
          <w:shd w:fill="FFFFFF" w:val="clear"/>
        </w:rPr>
        <w:t xml:space="preserve">Техническое задание разработала и представила:                                                         </w:t>
      </w:r>
    </w:p>
    <w:p>
      <w:pPr>
        <w:pStyle w:val="Normal"/>
        <w:tabs>
          <w:tab w:val="clear" w:pos="709"/>
          <w:tab w:val="left" w:pos="567" w:leader="none"/>
        </w:tabs>
        <w:ind w:hanging="0"/>
        <w:rPr/>
      </w:pPr>
      <w:r>
        <w:rPr>
          <w:sz w:val="20"/>
          <w:szCs w:val="20"/>
          <w:shd w:fill="FFFFFF" w:val="clear"/>
        </w:rPr>
        <w:t>Заместитель начальника ОМТС ФКП «Аэропорты Красноярья» _______________ Новикова Л.В.</w:t>
      </w:r>
    </w:p>
    <w:p>
      <w:pPr>
        <w:pStyle w:val="Normal"/>
        <w:tabs>
          <w:tab w:val="clear" w:pos="709"/>
          <w:tab w:val="left" w:pos="567" w:leader="none"/>
        </w:tabs>
        <w:ind w:hanging="0"/>
        <w:jc w:val="right"/>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tabs>
          <w:tab w:val="clear" w:pos="709"/>
          <w:tab w:val="left" w:pos="8750" w:leader="none"/>
        </w:tabs>
        <w:ind w:left="51" w:hanging="51"/>
        <w:jc w:val="center"/>
        <w:rPr/>
      </w:pPr>
      <w:r>
        <w:rPr>
          <w:b/>
          <w:bCs/>
          <w:spacing w:val="2"/>
          <w:u w:val="single"/>
        </w:rPr>
        <w:t>ПРОЕКТ</w:t>
      </w:r>
      <w:r>
        <w:rPr>
          <w:b/>
          <w:bCs/>
          <w:spacing w:val="2"/>
        </w:rPr>
        <w:t xml:space="preserve"> ДОГОВОРА №</w:t>
      </w:r>
    </w:p>
    <w:p>
      <w:pPr>
        <w:pStyle w:val="Normal"/>
        <w:shd w:fill="FFFFFF" w:val="clear"/>
        <w:jc w:val="center"/>
        <w:rPr/>
      </w:pPr>
      <w:r>
        <w:rPr>
          <w:rFonts w:cs="Times New Roman"/>
          <w:b/>
          <w:sz w:val="22"/>
          <w:szCs w:val="22"/>
        </w:rPr>
        <w:t xml:space="preserve">на поставку инструментов, хозяйственного инвентаря для филиалов, ЦАМ </w:t>
      </w:r>
    </w:p>
    <w:p>
      <w:pPr>
        <w:pStyle w:val="Normal"/>
        <w:shd w:fill="FFFFFF" w:val="clear"/>
        <w:jc w:val="center"/>
        <w:rPr/>
      </w:pPr>
      <w:r>
        <w:rPr>
          <w:rFonts w:cs="Times New Roman"/>
          <w:b/>
          <w:sz w:val="22"/>
          <w:szCs w:val="22"/>
        </w:rPr>
        <w:t xml:space="preserve">ФКП «Аэропорты Красноярья» </w:t>
      </w:r>
    </w:p>
    <w:p>
      <w:pPr>
        <w:pStyle w:val="Normal"/>
        <w:shd w:fill="FFFFFF" w:val="clear"/>
        <w:tabs>
          <w:tab w:val="clear" w:pos="709"/>
          <w:tab w:val="left" w:pos="8750" w:leader="none"/>
        </w:tabs>
        <w:ind w:left="51" w:hanging="51"/>
        <w:jc w:val="center"/>
        <w:rPr>
          <w:rFonts w:cs="Times New Roman"/>
          <w:b/>
          <w:b/>
          <w:bCs/>
          <w:sz w:val="22"/>
          <w:szCs w:val="22"/>
        </w:rPr>
      </w:pPr>
      <w:r>
        <w:rPr>
          <w:rFonts w:cs="Times New Roman"/>
          <w:b/>
          <w:bCs/>
          <w:sz w:val="22"/>
          <w:szCs w:val="22"/>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spacing w:lineRule="auto" w:line="240"/>
        <w:rPr/>
      </w:pPr>
      <w:r>
        <w:rPr>
          <w:rFonts w:cs="Times New Roman"/>
        </w:rPr>
        <w:t xml:space="preserve">___________________________________________________________________________, именуемое в дальнейшем «Поставщик», в лице _______________________________, действующего на основании _________________________________________ с одной стороны, и 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 45/т от 19.08.2013, с другой стороны, вместе именуемые Стороны, </w:t>
      </w:r>
      <w:r>
        <w:rPr>
          <w:rFonts w:cs="Times New Roman"/>
          <w:sz w:val="25"/>
          <w:szCs w:val="25"/>
        </w:rPr>
        <w:t xml:space="preserve">на основании _________ от « ____» ________ </w:t>
      </w:r>
      <w:r>
        <w:rPr>
          <w:rFonts w:cs="Times New Roman"/>
        </w:rPr>
        <w:t>2013 года заключили настоящий Договор о нижеследующем:</w:t>
      </w:r>
    </w:p>
    <w:p>
      <w:pPr>
        <w:pStyle w:val="Normal"/>
        <w:shd w:fill="FFFFFF" w:val="clear"/>
        <w:spacing w:lineRule="exact" w:line="264" w:before="14" w:after="0"/>
        <w:ind w:left="53" w:firstLine="709"/>
        <w:jc w:val="center"/>
        <w:rPr>
          <w:rFonts w:cs="Times New Roman"/>
          <w:b/>
          <w:b/>
          <w:bCs/>
          <w:spacing w:val="-1"/>
        </w:rPr>
      </w:pPr>
      <w:r>
        <w:rPr>
          <w:rFonts w:cs="Times New Roman"/>
          <w:b/>
          <w:bCs/>
          <w:spacing w:val="-1"/>
        </w:rPr>
      </w:r>
    </w:p>
    <w:p>
      <w:pPr>
        <w:pStyle w:val="Normal"/>
        <w:shd w:fill="FFFFFF" w:val="clear"/>
        <w:spacing w:lineRule="exact" w:line="264" w:before="14" w:after="0"/>
        <w:ind w:left="53" w:firstLine="709"/>
        <w:jc w:val="center"/>
        <w:rPr>
          <w:b/>
          <w:b/>
          <w:bCs/>
          <w:spacing w:val="-1"/>
        </w:rPr>
      </w:pPr>
      <w:r>
        <w:rPr>
          <w:b/>
          <w:bCs/>
          <w:spacing w:val="-1"/>
        </w:rPr>
        <w:t>1. ПРЕДМЕТ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щик обязуется на условиях настоящего Договора поставить, а Заказчик принять и оплатить поставку инструментов, хозяйственного инвентаря (далее - Товар) для филиалов, ЦАМ ФКП «Аэропорты Красноярья». Требования, предъявляемые к качеству, функциональным характеристикам, необходимому количеству Товара, определяются техническим заданием (приложение № 1), являющимся неотъемлемой частью настоящего Договора.</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 xml:space="preserve">Поставляемый товар должен быть новым, не бывшим в эксплуатации. </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t>Поставщик гарантирует качество товара и соблюдение надлежащих условий хранения товара до его передачи покупателю.</w:t>
      </w:r>
    </w:p>
    <w:p>
      <w:pPr>
        <w:pStyle w:val="Normal"/>
        <w:numPr>
          <w:ilvl w:val="1"/>
          <w:numId w:val="4"/>
        </w:numPr>
        <w:tabs>
          <w:tab w:val="clear" w:pos="709"/>
          <w:tab w:val="left" w:pos="0" w:leader="none"/>
          <w:tab w:val="left" w:pos="1276" w:leader="none"/>
        </w:tabs>
        <w:suppressAutoHyphens w:val="false"/>
        <w:spacing w:lineRule="auto" w:line="240"/>
        <w:ind w:left="0" w:firstLine="720"/>
        <w:rPr>
          <w:rFonts w:cs="Times New Roman"/>
        </w:rPr>
      </w:pPr>
      <w:r>
        <w:rPr>
          <w:rFonts w:cs="Times New Roman"/>
        </w:rPr>
        <w:t>Поставка Товара осуществляется по заявкам Заказчика.</w:t>
      </w:r>
    </w:p>
    <w:p>
      <w:pPr>
        <w:pStyle w:val="Normal"/>
        <w:suppressAutoHyphens w:val="false"/>
        <w:spacing w:lineRule="auto" w:line="240"/>
        <w:ind w:left="720" w:hanging="0"/>
        <w:rPr>
          <w:rFonts w:cs="Times New Roman"/>
          <w:bCs/>
          <w:iCs/>
        </w:rPr>
      </w:pPr>
      <w:r>
        <w:rPr>
          <w:rFonts w:cs="Times New Roman"/>
          <w:bCs/>
          <w:iCs/>
        </w:rPr>
      </w:r>
    </w:p>
    <w:p>
      <w:pPr>
        <w:pStyle w:val="Normal"/>
        <w:shd w:fill="FFFFFF" w:val="clear"/>
        <w:tabs>
          <w:tab w:val="clear" w:pos="709"/>
          <w:tab w:val="left" w:pos="1176" w:leader="none"/>
        </w:tabs>
        <w:spacing w:lineRule="exact" w:line="264"/>
        <w:ind w:left="34" w:firstLine="730"/>
        <w:jc w:val="center"/>
        <w:rPr/>
      </w:pPr>
      <w:r>
        <w:rPr>
          <w:b/>
          <w:bCs/>
        </w:rPr>
        <w:t xml:space="preserve">2. ЦЕНА </w:t>
      </w:r>
      <w:r>
        <w:rPr>
          <w:rFonts w:cs="Times New Roman"/>
          <w:b/>
          <w:bCs/>
        </w:rPr>
        <w:t>ДОГОВОРА И ПОРЯДОК РАСЧЕТОВ</w:t>
      </w:r>
    </w:p>
    <w:p>
      <w:pPr>
        <w:pStyle w:val="Normal"/>
        <w:ind w:firstLine="720"/>
        <w:rPr/>
      </w:pPr>
      <w:r>
        <w:rPr>
          <w:rFonts w:cs="Times New Roman"/>
        </w:rPr>
        <w:t xml:space="preserve">2.1. Цена Договора составляет __________________________________________ рублей, в том числе ____________НДС/без НДС. </w:t>
      </w:r>
    </w:p>
    <w:p>
      <w:pPr>
        <w:pStyle w:val="Normal"/>
        <w:ind w:firstLine="572"/>
        <w:rPr>
          <w:rFonts w:cs="Times New Roman"/>
        </w:rPr>
      </w:pPr>
      <w:r>
        <w:rPr>
          <w:rFonts w:eastAsia="Times New Roman" w:cs="Times New Roman"/>
        </w:rPr>
        <w:t xml:space="preserve">   </w:t>
      </w:r>
      <w:r>
        <w:rPr>
          <w:rFonts w:cs="Times New Roman"/>
        </w:rPr>
        <w:t xml:space="preserve">Цена Договора указана с учетом всех  расходов Поставщика, в том числе расходов по отгрузке, доставке товара в </w:t>
      </w:r>
      <w:r>
        <w:rPr>
          <w:rFonts w:cs="Times New Roman"/>
          <w:bCs/>
        </w:rPr>
        <w:t>место доставки, согласно пункту 3.2 настоящего договора</w:t>
      </w:r>
      <w:r>
        <w:rPr>
          <w:rFonts w:cs="Times New Roman"/>
        </w:rPr>
        <w:t>, стоимости работ по предпродажной подготовке товара, в том числе на уплату налогов, сборов, транспортных расходов и других обязательных платежей.</w:t>
      </w:r>
    </w:p>
    <w:p>
      <w:pPr>
        <w:pStyle w:val="Normal"/>
        <w:spacing w:lineRule="auto" w:line="240"/>
        <w:ind w:firstLine="708"/>
        <w:rPr/>
      </w:pPr>
      <w:r>
        <w:rPr>
          <w:rFonts w:cs="Times New Roman"/>
        </w:rPr>
        <w:t>Цена договора  является твердой и не может изменяться в ходе его исполнения.</w:t>
      </w:r>
    </w:p>
    <w:p>
      <w:pPr>
        <w:pStyle w:val="Normal"/>
        <w:widowControl w:val="false"/>
        <w:spacing w:lineRule="auto" w:line="240"/>
        <w:rPr>
          <w:rFonts w:cs="Times New Roman"/>
        </w:rPr>
      </w:pPr>
      <w:r>
        <w:rPr>
          <w:rFonts w:cs="Times New Roman"/>
        </w:rPr>
        <w:t>2.2. Цена Договора может быть снижена по соглашению сторон без изменения количества товара и иных условий его исполнения.</w:t>
      </w:r>
    </w:p>
    <w:p>
      <w:pPr>
        <w:pStyle w:val="Normal"/>
        <w:ind w:firstLine="720"/>
        <w:rPr>
          <w:rFonts w:cs="Times New Roman"/>
        </w:rPr>
      </w:pPr>
      <w:r>
        <w:rPr>
          <w:rFonts w:cs="Times New Roman"/>
        </w:rPr>
        <w:t>2.3. Оплата производится со дня получения по факту Заказчиком Товара, на основании счета, счета-фактуры, оформленной Сторонами товарной накладной (товарно-транспортной накладной) (без претензий), а также получения иных документов, предусмотренных техническим заданием и проектом договора, путем перечисления денежных средств на расчетный счет поставщика в течение 9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ind w:firstLine="720"/>
        <w:rPr>
          <w:rFonts w:cs="Times New Roman"/>
          <w:lang w:eastAsia="ar-SA" w:bidi="ar-SA"/>
        </w:rPr>
      </w:pPr>
      <w:r>
        <w:rPr>
          <w:rFonts w:cs="Times New Roman"/>
          <w:lang w:eastAsia="ar-SA" w:bidi="ar-SA"/>
        </w:rPr>
      </w:r>
    </w:p>
    <w:p>
      <w:pPr>
        <w:pStyle w:val="Normal"/>
        <w:shd w:fill="FFFFFF" w:val="clear"/>
        <w:spacing w:lineRule="exact" w:line="264" w:before="10" w:after="0"/>
        <w:ind w:left="900" w:hanging="0"/>
        <w:jc w:val="center"/>
        <w:rPr/>
      </w:pPr>
      <w:r>
        <w:rPr>
          <w:b/>
          <w:bCs/>
        </w:rPr>
        <w:t>3. СРОКИ, ПОРЯДОК И УСЛОВИЯ ПОСТАВКИ</w:t>
      </w:r>
      <w:r>
        <w:rPr>
          <w:b/>
          <w:bCs/>
          <w:sz w:val="22"/>
          <w:szCs w:val="22"/>
        </w:rPr>
        <w:t xml:space="preserve"> ТОВАРА</w:t>
      </w:r>
    </w:p>
    <w:p>
      <w:pPr>
        <w:pStyle w:val="Normal"/>
        <w:tabs>
          <w:tab w:val="clear" w:pos="709"/>
          <w:tab w:val="left" w:pos="720" w:leader="none"/>
        </w:tabs>
        <w:snapToGrid w:val="false"/>
        <w:ind w:hanging="0"/>
        <w:rPr>
          <w:rFonts w:cs="Times New Roman"/>
          <w:sz w:val="22"/>
          <w:szCs w:val="22"/>
        </w:rPr>
      </w:pPr>
      <w:r>
        <w:rPr>
          <w:rFonts w:eastAsia="Times New Roman" w:cs="Times New Roman"/>
        </w:rPr>
        <w:t xml:space="preserve">           </w:t>
      </w:r>
      <w:r>
        <w:rPr/>
        <w:t xml:space="preserve">3.1. </w:t>
      </w:r>
      <w:r>
        <w:rPr>
          <w:rFonts w:cs="Times New Roman"/>
        </w:rPr>
        <w:t xml:space="preserve">Срок поставки Товара: </w:t>
      </w:r>
      <w:r>
        <w:rPr>
          <w:rFonts w:cs="Times New Roman"/>
          <w:sz w:val="22"/>
          <w:szCs w:val="22"/>
        </w:rPr>
        <w:t>Товар должен быть поставлен со дня получения Поставщиком заявки (заявок) на поставку от Заказчика в течение 5 календарных дней.</w:t>
      </w:r>
    </w:p>
    <w:p>
      <w:pPr>
        <w:pStyle w:val="Normal"/>
        <w:autoSpaceDE w:val="false"/>
        <w:rPr/>
      </w:pPr>
      <w:r>
        <w:rPr/>
        <w:t>3.2.</w:t>
      </w:r>
      <w:r>
        <w:rPr>
          <w:color w:val="FF0000"/>
        </w:rPr>
        <w:t xml:space="preserve"> </w:t>
      </w:r>
      <w:r>
        <w:rPr>
          <w:color w:val="FF0000"/>
          <w:spacing w:val="-2"/>
        </w:rPr>
        <w:t xml:space="preserve"> </w:t>
      </w:r>
      <w:r>
        <w:rPr>
          <w:rFonts w:cs="Times New Roman"/>
        </w:rPr>
        <w:t>Поставка  товара осуществляется по следующим адресам:</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rFonts w:cs="Times New Roman"/>
          <w:sz w:val="22"/>
          <w:szCs w:val="22"/>
        </w:rPr>
        <w:t>-Филиал «Аэропорт «Кодинск»: 663491, Российская Федерация, Красноярский край,  Кежемский район, г. Кодинск, аэропорт;</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Северо-Енисейск»: 663280, Российская Федерация, Красноярский край, раб. пос. Северо-Енисейск, ул. Гастелло, 23;</w:t>
      </w:r>
    </w:p>
    <w:p>
      <w:pPr>
        <w:pStyle w:val="Normal"/>
        <w:tabs>
          <w:tab w:val="clear" w:pos="709"/>
          <w:tab w:val="left" w:pos="491" w:leader="none"/>
          <w:tab w:val="left" w:pos="900" w:leader="none"/>
        </w:tabs>
        <w:snapToGrid w:val="false"/>
        <w:ind w:left="394" w:hanging="0"/>
        <w:rPr>
          <w:sz w:val="22"/>
          <w:szCs w:val="22"/>
        </w:rPr>
      </w:pPr>
      <w:r>
        <w:rPr>
          <w:rFonts w:eastAsia="Times New Roman" w:cs="Times New Roman"/>
          <w:sz w:val="22"/>
          <w:szCs w:val="22"/>
        </w:rPr>
        <w:t xml:space="preserve">        </w:t>
      </w:r>
      <w:r>
        <w:rPr>
          <w:rFonts w:cs="Times New Roman"/>
          <w:sz w:val="22"/>
          <w:szCs w:val="22"/>
        </w:rPr>
        <w:t>- Филиал «Аэропорт «Подкаменная Тунгуска»:</w:t>
      </w:r>
      <w:r>
        <w:rPr>
          <w:sz w:val="22"/>
          <w:szCs w:val="22"/>
          <w:lang w:eastAsia="ru-RU"/>
        </w:rPr>
        <w:t xml:space="preserve">   663246,  Российская Федерация, Красноярский край, пос. Бор, ул. Кирова, д. 28.</w:t>
      </w:r>
      <w:r>
        <w:rPr>
          <w:rFonts w:cs="Times New Roman"/>
          <w:sz w:val="22"/>
          <w:szCs w:val="22"/>
        </w:rPr>
        <w:t>;</w:t>
      </w:r>
    </w:p>
    <w:p>
      <w:pPr>
        <w:pStyle w:val="Normal"/>
        <w:tabs>
          <w:tab w:val="clear" w:pos="709"/>
          <w:tab w:val="left" w:pos="491" w:leader="none"/>
          <w:tab w:val="left" w:pos="900" w:leader="none"/>
        </w:tabs>
        <w:snapToGrid w:val="false"/>
        <w:ind w:left="394" w:hanging="0"/>
        <w:rPr>
          <w:sz w:val="22"/>
          <w:szCs w:val="22"/>
          <w:lang w:eastAsia="ru-RU"/>
        </w:rPr>
      </w:pPr>
      <w:r>
        <w:rPr>
          <w:rFonts w:eastAsia="Times New Roman" w:cs="Times New Roman"/>
          <w:sz w:val="22"/>
          <w:szCs w:val="22"/>
        </w:rPr>
        <w:t xml:space="preserve">        </w:t>
      </w:r>
      <w:r>
        <w:rPr>
          <w:sz w:val="22"/>
          <w:szCs w:val="22"/>
        </w:rPr>
        <w:t>- Филиал  «Аэропорт  «Туруханск»:  663231,   Российская  Федерация, Красноярский край, пос. Туруханск, ул. Портовая, д. 1;</w:t>
      </w:r>
    </w:p>
    <w:p>
      <w:pPr>
        <w:pStyle w:val="Normal"/>
        <w:tabs>
          <w:tab w:val="clear" w:pos="709"/>
          <w:tab w:val="left" w:pos="491" w:leader="none"/>
          <w:tab w:val="left" w:pos="900" w:leader="none"/>
        </w:tabs>
        <w:snapToGrid w:val="false"/>
        <w:ind w:left="394" w:hanging="0"/>
        <w:rPr/>
      </w:pPr>
      <w:r>
        <w:rPr>
          <w:rFonts w:eastAsia="Times New Roman" w:cs="Times New Roman"/>
          <w:sz w:val="22"/>
          <w:szCs w:val="22"/>
        </w:rPr>
        <w:t xml:space="preserve">        </w:t>
      </w:r>
      <w:r>
        <w:rPr>
          <w:sz w:val="22"/>
          <w:szCs w:val="22"/>
        </w:rPr>
        <w:t xml:space="preserve">- Филиал  </w:t>
      </w:r>
      <w:r>
        <w:rPr>
          <w:sz w:val="22"/>
          <w:szCs w:val="22"/>
          <w:lang w:eastAsia="ru-RU"/>
        </w:rPr>
        <w:t>«Аэропорт" Мотыгино»:   663400,   Российская   Федерация, Красноярский край, пос. Мотыгино, ул. Привокзальная, 2А;</w:t>
      </w:r>
    </w:p>
    <w:p>
      <w:pPr>
        <w:pStyle w:val="Normal"/>
        <w:tabs>
          <w:tab w:val="left" w:pos="709" w:leader="none"/>
        </w:tabs>
        <w:ind w:hanging="0"/>
        <w:rPr>
          <w:rFonts w:cs="Times New Roman"/>
        </w:rPr>
      </w:pPr>
      <w:r>
        <w:rPr>
          <w:rFonts w:eastAsia="Times New Roman" w:cs="Times New Roman"/>
          <w:sz w:val="22"/>
          <w:szCs w:val="22"/>
        </w:rPr>
        <w:t xml:space="preserve">               </w:t>
      </w:r>
      <w:r>
        <w:rPr>
          <w:sz w:val="22"/>
          <w:szCs w:val="22"/>
        </w:rPr>
        <w:t xml:space="preserve">- ЦАМ: </w:t>
      </w:r>
      <w:r>
        <w:rPr>
          <w:rFonts w:cs="Times New Roman"/>
          <w:sz w:val="22"/>
          <w:szCs w:val="22"/>
        </w:rPr>
        <w:t>660022, Красноярский край, г. Красноярск,  ул. Аэровокзальная, 24, пом. 15</w:t>
      </w:r>
    </w:p>
    <w:p>
      <w:pPr>
        <w:pStyle w:val="Normal"/>
        <w:tabs>
          <w:tab w:val="left" w:pos="709" w:leader="none"/>
        </w:tabs>
        <w:ind w:firstLine="720"/>
        <w:rPr/>
      </w:pPr>
      <w:r>
        <w:rPr/>
        <w:t xml:space="preserve">3.3. </w:t>
      </w:r>
      <w:r>
        <w:rPr>
          <w:rFonts w:cs="Times New Roman"/>
        </w:rPr>
        <w:t>Сдача-приемка Товара производится в конечном пункте поставки Товара.</w:t>
      </w:r>
    </w:p>
    <w:p>
      <w:pPr>
        <w:pStyle w:val="Normal"/>
        <w:ind w:firstLine="720"/>
        <w:rPr>
          <w:rFonts w:cs="Times New Roman"/>
        </w:rPr>
      </w:pPr>
      <w:r>
        <w:rPr>
          <w:rFonts w:cs="Times New Roman"/>
        </w:rPr>
        <w:t xml:space="preserve">При приемке Товара Заказчик проверяет фактически получаемый Товар на предмет соответствия комплектности и требованиям технического задания (приложение № 1), а также иным условиям, установленным в Договоре. </w:t>
      </w:r>
    </w:p>
    <w:p>
      <w:pPr>
        <w:pStyle w:val="Normal"/>
        <w:tabs>
          <w:tab w:val="clear" w:pos="709"/>
          <w:tab w:val="left" w:pos="952" w:leader="none"/>
        </w:tabs>
        <w:rPr/>
      </w:pPr>
      <w:r>
        <w:rPr/>
        <w:t xml:space="preserve">3.4. </w:t>
      </w:r>
      <w:r>
        <w:rPr>
          <w:rFonts w:cs="Times New Roman"/>
        </w:rPr>
        <w:t xml:space="preserve">Приемка Товара по количеству и комплектности производится в соответствии с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15.06.65 г. № П-6, в ред. Постановлений Госарбитража СССР от 29.12.73 г. № 81, от 14.11.74 г. № 81 (далее Инструкция П-6). </w:t>
      </w:r>
    </w:p>
    <w:p>
      <w:pPr>
        <w:pStyle w:val="Normal"/>
        <w:tabs>
          <w:tab w:val="clear" w:pos="709"/>
          <w:tab w:val="left" w:pos="952" w:leader="none"/>
        </w:tabs>
        <w:rPr/>
      </w:pPr>
      <w:r>
        <w:rPr>
          <w:color w:val="000000"/>
          <w:spacing w:val="-1"/>
        </w:rPr>
        <w:t xml:space="preserve">3.5. </w:t>
      </w:r>
      <w:r>
        <w:rPr>
          <w:rFonts w:cs="Times New Roman"/>
        </w:rPr>
        <w:t>Приемка Товара по качеству производится в соответствии с Инструкцией о порядке приёмки продукции производственно-технического назначения и товаров народного потребления по качеству, утв. Постановлением Госарбитража СССР от 25.04.66г № П-7, в ред., Постановлений Госарбитража СССР от 29.12.73 N 81, от 14.11.74 N 98 (далее Инструкция № П-7).</w:t>
      </w:r>
    </w:p>
    <w:p>
      <w:pPr>
        <w:pStyle w:val="Normal"/>
        <w:ind w:firstLine="720"/>
        <w:rPr/>
      </w:pPr>
      <w:r>
        <w:rPr/>
        <w:t>3.6. Одновременно с передачей Товара Поставщик предоставляет Заказчику товарную накладную (2 экз.) с приложением документов (материалов), предусмотренных техническим заданием (приложение № 1).</w:t>
      </w:r>
    </w:p>
    <w:p>
      <w:pPr>
        <w:pStyle w:val="Normal"/>
        <w:ind w:firstLine="720"/>
        <w:rPr/>
      </w:pPr>
      <w:r>
        <w:rPr/>
        <w:t>3.7. Приемка Товара Заказчиком оформляется подписанием Сторонами товарной накладной.</w:t>
      </w:r>
    </w:p>
    <w:p>
      <w:pPr>
        <w:pStyle w:val="Normal"/>
        <w:ind w:firstLine="720"/>
        <w:rPr/>
      </w:pPr>
      <w:r>
        <w:rPr/>
        <w:t xml:space="preserve">3.8. </w:t>
      </w:r>
      <w:r>
        <w:rPr>
          <w:color w:val="000000"/>
        </w:rPr>
        <w:t>Товар ненадлежащего качества (не соответствующий техническому заданию) не считается поставленным.</w:t>
      </w:r>
    </w:p>
    <w:p>
      <w:pPr>
        <w:pStyle w:val="Normal"/>
        <w:ind w:firstLine="720"/>
        <w:rPr/>
      </w:pPr>
      <w:r>
        <w:rPr>
          <w:color w:val="000000"/>
        </w:rPr>
        <w:t xml:space="preserve">3.9. </w:t>
      </w:r>
      <w:r>
        <w:rPr/>
        <w:t>При установлении несоответствия поступивших Товаров по ассортименту, количеству, качеству либо иным условиям технического задания, Договора оформляет документ «Акт о приемке материалов» (форма М-7) в 2 –экз. Приемный «Акт о приемки материалов» служит основанием для предъявления претензий и исков к Поставщику. Заказчик направляет Поставщику претензию с перечнем выявленных недостатков (дефектов) и сроков их устранения. Поставщик обязан устранить указанные недостатки без дополнительной оплаты либо заменить товар не надлежащего качества на Товар, соответствующий требованиям настоящего Договора.</w:t>
      </w:r>
    </w:p>
    <w:p>
      <w:pPr>
        <w:pStyle w:val="Normal"/>
        <w:ind w:firstLine="720"/>
        <w:rPr/>
      </w:pPr>
      <w:r>
        <w:rPr/>
        <w:t>3.10. Датой поставки Товара является дата подписания Заказчиком и Поставщиком товарной накладной.</w:t>
      </w:r>
    </w:p>
    <w:p>
      <w:pPr>
        <w:pStyle w:val="Normal"/>
        <w:shd w:fill="FFFFFF" w:val="clear"/>
        <w:tabs>
          <w:tab w:val="clear" w:pos="709"/>
          <w:tab w:val="left" w:pos="-1980" w:leader="none"/>
        </w:tabs>
        <w:ind w:firstLine="720"/>
        <w:rPr>
          <w:color w:val="000000"/>
        </w:rPr>
      </w:pPr>
      <w:r>
        <w:rPr>
          <w:color w:val="000000"/>
        </w:rPr>
        <w:t xml:space="preserve">3.11. Право собственности на Товар переходит к Заказчику с момента подписания товарной накладной. </w:t>
      </w:r>
    </w:p>
    <w:p>
      <w:pPr>
        <w:pStyle w:val="Normal"/>
        <w:shd w:fill="FFFFFF" w:val="clear"/>
        <w:tabs>
          <w:tab w:val="clear" w:pos="709"/>
          <w:tab w:val="left" w:pos="-1980" w:leader="none"/>
        </w:tabs>
        <w:ind w:firstLine="720"/>
        <w:rPr>
          <w:color w:val="000000"/>
        </w:rPr>
      </w:pPr>
      <w:r>
        <w:rPr>
          <w:color w:val="000000"/>
        </w:rPr>
        <w:t xml:space="preserve">3.12. До момента передачи Товара Заказчику Поставщик несет риск случайной гибели (случайного повреждения) Товара. </w:t>
      </w:r>
    </w:p>
    <w:p>
      <w:pPr>
        <w:pStyle w:val="Normal"/>
        <w:shd w:fill="FFFFFF" w:val="clear"/>
        <w:spacing w:lineRule="exact" w:line="264" w:before="10" w:after="0"/>
        <w:ind w:left="10" w:firstLine="709"/>
        <w:jc w:val="center"/>
        <w:rPr>
          <w:b/>
          <w:b/>
          <w:bCs/>
          <w:color w:val="000000"/>
          <w:sz w:val="22"/>
          <w:szCs w:val="22"/>
        </w:rPr>
      </w:pPr>
      <w:r>
        <w:rPr>
          <w:b/>
          <w:bCs/>
          <w:color w:val="000000"/>
          <w:sz w:val="22"/>
          <w:szCs w:val="22"/>
        </w:rPr>
      </w:r>
    </w:p>
    <w:p>
      <w:pPr>
        <w:pStyle w:val="Normal"/>
        <w:ind w:firstLine="720"/>
        <w:jc w:val="center"/>
        <w:rPr>
          <w:b/>
          <w:b/>
          <w:bCs/>
        </w:rPr>
      </w:pPr>
      <w:r>
        <w:rPr>
          <w:b/>
          <w:bCs/>
        </w:rPr>
        <w:t>4. КАЧЕСТВО ТОВАРА</w:t>
      </w:r>
    </w:p>
    <w:p>
      <w:pPr>
        <w:pStyle w:val="Normal"/>
        <w:tabs>
          <w:tab w:val="clear" w:pos="709"/>
          <w:tab w:val="left" w:pos="993" w:leader="none"/>
        </w:tabs>
        <w:ind w:firstLine="720"/>
        <w:rPr>
          <w:color w:val="000000"/>
        </w:rPr>
      </w:pPr>
      <w:r>
        <w:rPr/>
        <w:t xml:space="preserve">4.1.  </w:t>
      </w:r>
      <w:r>
        <w:rPr>
          <w:color w:val="000000"/>
        </w:rPr>
        <w:t xml:space="preserve">Поставщик гарантирует качество поставляемого Товара. </w:t>
      </w:r>
    </w:p>
    <w:p>
      <w:pPr>
        <w:pStyle w:val="Normal"/>
        <w:tabs>
          <w:tab w:val="clear" w:pos="709"/>
          <w:tab w:val="left" w:pos="993" w:leader="none"/>
        </w:tabs>
        <w:ind w:firstLine="720"/>
        <w:rPr/>
      </w:pPr>
      <w:r>
        <w:rPr/>
        <w:t xml:space="preserve">4.2. </w:t>
      </w:r>
      <w:r>
        <w:rPr>
          <w:bCs/>
        </w:rPr>
        <w:t>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w:t>
      </w:r>
    </w:p>
    <w:p>
      <w:pPr>
        <w:pStyle w:val="Normal"/>
        <w:tabs>
          <w:tab w:val="clear" w:pos="709"/>
          <w:tab w:val="left" w:pos="993" w:leader="none"/>
        </w:tabs>
        <w:ind w:firstLine="720"/>
        <w:rPr/>
      </w:pPr>
      <w:r>
        <w:rPr/>
        <w:t>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93" w:leader="none"/>
        </w:tabs>
        <w:ind w:firstLine="720"/>
        <w:rPr/>
      </w:pPr>
      <w:r>
        <w:rPr/>
        <w:t xml:space="preserve">4.3. </w:t>
      </w:r>
      <w:r>
        <w:rPr>
          <w:rFonts w:cs="Times New Roman"/>
          <w:bCs/>
        </w:rPr>
        <w:t>Поставляемый товар должен соответствовать требованиям, установленным действующим законодательством РФ, иметь сертификаты качества, иные документы, предусмотренные требованиями законодательства Российской Федерации на поставляемый товар.</w:t>
      </w:r>
    </w:p>
    <w:p>
      <w:pPr>
        <w:pStyle w:val="Normal"/>
        <w:tabs>
          <w:tab w:val="clear" w:pos="709"/>
          <w:tab w:val="left" w:pos="993" w:leader="none"/>
        </w:tabs>
        <w:ind w:firstLine="720"/>
        <w:rPr>
          <w:rFonts w:cs="Times New Roman"/>
          <w:bCs/>
        </w:rPr>
      </w:pPr>
      <w:r>
        <w:rPr>
          <w:rFonts w:cs="Times New Roman"/>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w:t>
      </w:r>
    </w:p>
    <w:p>
      <w:pPr>
        <w:pStyle w:val="Normal"/>
        <w:tabs>
          <w:tab w:val="clear" w:pos="709"/>
          <w:tab w:val="left" w:pos="993" w:leader="none"/>
        </w:tabs>
        <w:ind w:firstLine="720"/>
        <w:rPr>
          <w:rFonts w:cs="Times New Roman"/>
          <w:bCs/>
        </w:rPr>
      </w:pPr>
      <w:r>
        <w:rPr>
          <w:rFonts w:cs="Times New Roman"/>
          <w:bCs/>
        </w:rPr>
        <w:t xml:space="preserve">Гарантийный срок не менее 1 года с момента предоставления товара Заказчику. </w:t>
      </w:r>
    </w:p>
    <w:p>
      <w:pPr>
        <w:pStyle w:val="Normal"/>
        <w:tabs>
          <w:tab w:val="clear" w:pos="709"/>
          <w:tab w:val="left" w:pos="993" w:leader="none"/>
        </w:tabs>
        <w:ind w:firstLine="720"/>
        <w:rPr>
          <w:rFonts w:cs="Times New Roman"/>
          <w:bCs/>
        </w:rPr>
      </w:pPr>
      <w:r>
        <w:rPr>
          <w:rFonts w:cs="Times New Roman"/>
          <w:bCs/>
        </w:rPr>
        <w:t>Срок устранения выявленных недостатков и неисправностей поставленного товара не должен превышать 3-х недель (21 день) с момента предоставления товара Заказчиком.</w:t>
      </w:r>
    </w:p>
    <w:p>
      <w:pPr>
        <w:pStyle w:val="Normal"/>
        <w:tabs>
          <w:tab w:val="clear" w:pos="709"/>
          <w:tab w:val="left" w:pos="952" w:leader="none"/>
        </w:tabs>
        <w:rPr>
          <w:rFonts w:cs="Times New Roman"/>
          <w:bCs/>
        </w:rPr>
      </w:pPr>
      <w:r>
        <w:rPr>
          <w:rFonts w:cs="Times New Roman"/>
          <w:bCs/>
        </w:rPr>
      </w:r>
    </w:p>
    <w:p>
      <w:pPr>
        <w:pStyle w:val="Normal"/>
        <w:ind w:firstLine="720"/>
        <w:jc w:val="center"/>
        <w:rPr>
          <w:b/>
          <w:b/>
          <w:bCs/>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7"/>
        </w:numPr>
        <w:suppressAutoHyphens w:val="false"/>
        <w:autoSpaceDE w:val="false"/>
        <w:spacing w:lineRule="auto" w:line="240"/>
        <w:ind w:left="0" w:firstLine="567"/>
        <w:rPr/>
      </w:pPr>
      <w:r>
        <w:rPr/>
        <w:t>осуществить поставку Товара</w:t>
      </w:r>
      <w:r>
        <w:rPr>
          <w:color w:val="000000"/>
        </w:rPr>
        <w:t xml:space="preserve"> надлежащего качества в соответствии с условиями Договора, в т.ч. технического задания, и передать его Заказчику в срок, предусмотренный п. 3.1 настоящего Договора;</w:t>
      </w:r>
    </w:p>
    <w:p>
      <w:pPr>
        <w:pStyle w:val="Normal"/>
        <w:widowControl w:val="false"/>
        <w:numPr>
          <w:ilvl w:val="0"/>
          <w:numId w:val="7"/>
        </w:numPr>
        <w:suppressAutoHyphens w:val="false"/>
        <w:autoSpaceDE w:val="false"/>
        <w:spacing w:lineRule="auto" w:line="240"/>
        <w:ind w:left="0" w:firstLine="567"/>
        <w:rPr>
          <w:color w:val="000000"/>
        </w:rPr>
      </w:pPr>
      <w:r>
        <w:rPr/>
        <w:t>за 3 дня уведомить Заказчика в письменном виде о дне начала отгрузки Товара;</w:t>
      </w:r>
    </w:p>
    <w:p>
      <w:pPr>
        <w:pStyle w:val="Normal"/>
        <w:widowControl w:val="false"/>
        <w:numPr>
          <w:ilvl w:val="0"/>
          <w:numId w:val="7"/>
        </w:numPr>
        <w:suppressAutoHyphens w:val="false"/>
        <w:autoSpaceDE w:val="false"/>
        <w:spacing w:lineRule="auto" w:line="240"/>
        <w:ind w:left="0" w:firstLine="567"/>
        <w:rPr/>
      </w:pPr>
      <w:r>
        <w:rPr/>
        <w:t xml:space="preserve">в случае возникновения обстоятельств, препятствующих исполнению своих обязательств по поставке Товара, незамедлительно (не позднее трех рабочих дней с момента обнаружения указанных обстоятельств) уведомить Заказчика; </w:t>
      </w:r>
    </w:p>
    <w:p>
      <w:pPr>
        <w:pStyle w:val="Normal"/>
        <w:widowControl w:val="false"/>
        <w:numPr>
          <w:ilvl w:val="0"/>
          <w:numId w:val="7"/>
        </w:numPr>
        <w:suppressAutoHyphens w:val="false"/>
        <w:autoSpaceDE w:val="false"/>
        <w:spacing w:lineRule="auto" w:line="240"/>
        <w:ind w:left="0" w:firstLine="567"/>
        <w:rPr/>
      </w:pPr>
      <w:r>
        <w:rPr>
          <w:rFonts w:eastAsia="Times New Roman" w:cs="Times New Roman"/>
        </w:rPr>
        <w:t xml:space="preserve"> </w:t>
      </w:r>
      <w:r>
        <w:rPr/>
        <w:t>представить Заказчику или по его требованию третьим лицам необходимую документацию, относящуюся к поставке Товара по Договору, и создавать условия для проверки хода его поставки, предоставить сертификаты, обязательные для данного вида Товара  и иные документы, подтверждающие качество Товара, оформленные в соответствии с требованиями, предусмотренными законодательством Российской Федерации;</w:t>
      </w:r>
    </w:p>
    <w:p>
      <w:pPr>
        <w:pStyle w:val="Normal"/>
        <w:ind w:firstLine="567"/>
        <w:rPr/>
      </w:pPr>
      <w:r>
        <w:rPr/>
        <w:t>- предоставить Заказчику подлинники или заверенные копии сертификатов и иных документов предусмотренных действующим законодательством РФ.</w:t>
      </w:r>
    </w:p>
    <w:p>
      <w:pPr>
        <w:pStyle w:val="Normal"/>
        <w:widowControl w:val="false"/>
        <w:suppressAutoHyphens w:val="false"/>
        <w:spacing w:lineRule="auto" w:line="240"/>
        <w:ind w:firstLine="567"/>
        <w:rPr/>
      </w:pPr>
      <w:r>
        <w:rPr>
          <w:rFonts w:cs="Times New Roman"/>
        </w:rPr>
        <w:t xml:space="preserve">5.1.1. </w:t>
      </w:r>
      <w:r>
        <w:rPr>
          <w:rFonts w:eastAsia="Times New Roman" w:cs="Times New Roman"/>
          <w:kern w:val="0"/>
          <w:lang w:eastAsia="ru-RU" w:bidi="ar-SA"/>
        </w:rPr>
        <w:t xml:space="preserve">Предоставить до заключения настоящего договора документы, подтверждающие  </w:t>
      </w:r>
      <w:r>
        <w:rPr>
          <w:bCs/>
        </w:rPr>
        <w:t xml:space="preserve">количество выполненных договоров поставки товара аналогичных предмету закупки за последние 3 года </w:t>
      </w:r>
      <w:r>
        <w:rPr>
          <w:rFonts w:cs="Times New Roman"/>
          <w:sz w:val="22"/>
          <w:szCs w:val="22"/>
        </w:rPr>
        <w:t>в районы Крайнего Севера и приравненных к ним местностях</w:t>
      </w:r>
      <w:r>
        <w:rPr>
          <w:rFonts w:eastAsia="Times New Roman" w:cs="Times New Roman"/>
          <w:kern w:val="0"/>
          <w:lang w:eastAsia="ru-RU" w:bidi="ar-SA"/>
        </w:rPr>
        <w:t xml:space="preserve"> в количестве_________ штук, </w:t>
      </w:r>
      <w:r>
        <w:rPr>
          <w:rFonts w:eastAsia="Times New Roman" w:cs="Times New Roman"/>
          <w:b/>
          <w:kern w:val="0"/>
          <w:lang w:eastAsia="ru-RU" w:bidi="ar-SA"/>
        </w:rPr>
        <w:t>согласно количеству, указанному в заявке</w:t>
      </w:r>
      <w:r>
        <w:rPr>
          <w:rFonts w:eastAsia="Times New Roman" w:cs="Times New Roman"/>
          <w:kern w:val="0"/>
          <w:lang w:eastAsia="ru-RU" w:bidi="ar-SA"/>
        </w:rPr>
        <w:t>.</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Normal"/>
        <w:spacing w:lineRule="auto" w:line="240"/>
        <w:ind w:firstLine="567"/>
        <w:rPr>
          <w:szCs w:val="21"/>
          <w:lang w:val="en-US"/>
        </w:rPr>
      </w:pPr>
      <w:r>
        <w:rPr>
          <w:szCs w:val="21"/>
          <w:lang w:val="en-US"/>
        </w:rPr>
        <w:t>5.2. Заказчик обязан:</w:t>
      </w:r>
    </w:p>
    <w:p>
      <w:pPr>
        <w:pStyle w:val="Normal"/>
        <w:spacing w:lineRule="auto" w:line="240"/>
        <w:ind w:firstLine="567"/>
        <w:rPr>
          <w:szCs w:val="21"/>
          <w:lang w:val="en-US"/>
        </w:rPr>
      </w:pPr>
      <w:r>
        <w:rPr>
          <w:szCs w:val="21"/>
          <w:lang w:val="en-US"/>
        </w:rPr>
        <w:t>- принять поставленный по настоящему Договору Товар при условии его соответствия требованиям Договора;</w:t>
      </w:r>
    </w:p>
    <w:p>
      <w:pPr>
        <w:pStyle w:val="Normal"/>
        <w:spacing w:lineRule="auto" w:line="240"/>
        <w:ind w:firstLine="567"/>
        <w:rPr/>
      </w:pPr>
      <w:r>
        <w:rPr>
          <w:color w:val="000000"/>
          <w:szCs w:val="21"/>
          <w:lang w:val="en-US"/>
        </w:rPr>
        <w:t>- опла</w:t>
      </w:r>
      <w:r>
        <w:rPr>
          <w:szCs w:val="21"/>
          <w:lang w:val="en-US"/>
        </w:rPr>
        <w:t>тить принятый Товар в соответствии с условиями настоящего Договора.</w:t>
      </w:r>
    </w:p>
    <w:p>
      <w:pPr>
        <w:pStyle w:val="Normal"/>
        <w:tabs>
          <w:tab w:val="clear" w:pos="709"/>
          <w:tab w:val="left" w:pos="993" w:leader="none"/>
        </w:tabs>
        <w:ind w:firstLine="567"/>
        <w:rPr>
          <w:szCs w:val="21"/>
          <w:lang w:val="en-US"/>
        </w:rPr>
      </w:pPr>
      <w:r>
        <w:rPr>
          <w:szCs w:val="21"/>
          <w:lang w:val="en-US"/>
        </w:rPr>
      </w:r>
    </w:p>
    <w:p>
      <w:pPr>
        <w:pStyle w:val="Normal"/>
        <w:tabs>
          <w:tab w:val="clear" w:pos="709"/>
          <w:tab w:val="left" w:pos="993" w:leader="none"/>
        </w:tabs>
        <w:ind w:firstLine="567"/>
        <w:jc w:val="center"/>
        <w:rPr>
          <w:b/>
          <w:b/>
          <w:bCs/>
        </w:rPr>
      </w:pPr>
      <w:r>
        <w:rPr>
          <w:b/>
          <w:bCs/>
        </w:rPr>
        <w:t>6. ОТВЕТСТВЕННОСТЬ СТОРОН</w:t>
      </w:r>
    </w:p>
    <w:p>
      <w:pPr>
        <w:pStyle w:val="Normal"/>
        <w:tabs>
          <w:tab w:val="clear" w:pos="709"/>
          <w:tab w:val="left" w:pos="993" w:leader="none"/>
        </w:tabs>
        <w:ind w:firstLine="567"/>
        <w:jc w:val="center"/>
        <w:rPr>
          <w:b/>
          <w:b/>
          <w:bCs/>
        </w:rPr>
      </w:pPr>
      <w:r>
        <w:rPr>
          <w:b/>
          <w:bCs/>
        </w:rPr>
      </w:r>
    </w:p>
    <w:p>
      <w:pPr>
        <w:pStyle w:val="Normal"/>
        <w:spacing w:lineRule="atLeast" w:line="240"/>
        <w:ind w:firstLine="567"/>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567"/>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567"/>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ind w:firstLine="567"/>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w:t>
      </w:r>
    </w:p>
    <w:p>
      <w:pPr>
        <w:pStyle w:val="Normal"/>
        <w:spacing w:lineRule="atLeast" w:line="240"/>
        <w:ind w:firstLine="567"/>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autoSpaceDE w:val="false"/>
        <w:ind w:firstLine="567"/>
        <w:rPr/>
      </w:pPr>
      <w:r>
        <w:rPr/>
        <w:t>6.6. Окончание срока действия договора не влечет прекращение обязательств Поставщика по договору.</w:t>
      </w:r>
    </w:p>
    <w:p>
      <w:pPr>
        <w:pStyle w:val="Normal"/>
        <w:ind w:firstLine="567"/>
        <w:rPr/>
      </w:pPr>
      <w:r>
        <w:rPr/>
        <w:t>6.7. Окончание срока действия договора  не освобождает Поставщика  от ответственности за его нарушение.</w:t>
      </w:r>
    </w:p>
    <w:p>
      <w:pPr>
        <w:pStyle w:val="Normal"/>
        <w:spacing w:lineRule="atLeast" w:line="240"/>
        <w:ind w:firstLine="567"/>
        <w:rPr/>
      </w:pPr>
      <w:r>
        <w:rPr/>
      </w:r>
    </w:p>
    <w:p>
      <w:pPr>
        <w:pStyle w:val="Normal"/>
        <w:numPr>
          <w:ilvl w:val="0"/>
          <w:numId w:val="5"/>
        </w:numPr>
        <w:spacing w:before="120" w:after="0"/>
        <w:ind w:left="394" w:hanging="0"/>
        <w:jc w:val="center"/>
        <w:rPr>
          <w:b/>
          <w:b/>
          <w:bCs/>
        </w:rPr>
      </w:pPr>
      <w:r>
        <w:rPr>
          <w:b/>
          <w:bCs/>
        </w:rPr>
        <w:t>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720"/>
        <w:rPr/>
      </w:pPr>
      <w:r>
        <w:rPr/>
        <w:t>8.1. Настоящий Договор вступает в силу с 01.01.2014 года и действует до полного исполнения Сторонами обязательств, предусмотренных настоящим договором, но не позднее 29.12.2014.</w:t>
      </w:r>
    </w:p>
    <w:p>
      <w:pPr>
        <w:pStyle w:val="Normal"/>
        <w:ind w:firstLine="720"/>
        <w:rPr/>
      </w:pPr>
      <w:r>
        <w:rPr/>
        <w:t>8.2. Расторжение Договора возможно исключительно по соглашению сторон, по решению суда  либо по основаниям, предусмотренным законодательством Российской Федерации.</w:t>
      </w:r>
    </w:p>
    <w:p>
      <w:pPr>
        <w:pStyle w:val="Normal"/>
        <w:ind w:firstLine="720"/>
        <w:jc w:val="center"/>
        <w:rPr>
          <w:b/>
          <w:b/>
          <w:bCs/>
        </w:rPr>
      </w:pPr>
      <w:r>
        <w:rPr>
          <w:b/>
          <w:bCs/>
        </w:rPr>
      </w:r>
    </w:p>
    <w:p>
      <w:pPr>
        <w:pStyle w:val="Normal"/>
        <w:ind w:firstLine="720"/>
        <w:jc w:val="center"/>
        <w:rPr/>
      </w:pPr>
      <w:r>
        <w:rPr>
          <w:b/>
          <w:bCs/>
        </w:rPr>
        <w:t>9. РАЗРЕШЕНИЕ СПОРОВ</w:t>
      </w:r>
    </w:p>
    <w:p>
      <w:pPr>
        <w:pStyle w:val="Normal"/>
        <w:ind w:firstLine="720"/>
        <w:rPr/>
      </w:pPr>
      <w:r>
        <w:rPr/>
        <w:t>9.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color w:val="FF0000"/>
        </w:rPr>
      </w:pPr>
      <w:r>
        <w:rPr/>
        <w:t>9.2. В случае если споры и разногласия не будут урегулированы путем переговоров, они подлежат разрешению в Арбитражном суде Красноярского края.</w:t>
      </w:r>
      <w:r>
        <w:rPr>
          <w:color w:val="FF0000"/>
        </w:rPr>
        <w:t xml:space="preserve"> </w:t>
      </w:r>
    </w:p>
    <w:p>
      <w:pPr>
        <w:pStyle w:val="Normal"/>
        <w:tabs>
          <w:tab w:val="clear" w:pos="709"/>
          <w:tab w:val="left" w:pos="993" w:leader="none"/>
        </w:tabs>
        <w:ind w:firstLine="720"/>
        <w:rPr>
          <w:color w:val="FF0000"/>
        </w:rPr>
      </w:pPr>
      <w:r>
        <w:rPr>
          <w:color w:val="FF0000"/>
        </w:rPr>
      </w:r>
    </w:p>
    <w:p>
      <w:pPr>
        <w:pStyle w:val="Normal"/>
        <w:ind w:firstLine="720"/>
        <w:jc w:val="center"/>
        <w:rPr/>
      </w:pPr>
      <w:r>
        <w:rPr>
          <w:b/>
          <w:bCs/>
        </w:rPr>
        <w:t>10. 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10.2. Настоящий Договор составлен в двух подлинных экземплярах, имеющих одинаковую юридическую силу, по одному для каждой из сторон.</w:t>
      </w:r>
    </w:p>
    <w:p>
      <w:pPr>
        <w:pStyle w:val="Normal"/>
        <w:ind w:firstLine="720"/>
        <w:rPr>
          <w:color w:val="993300"/>
        </w:rPr>
      </w:pPr>
      <w:r>
        <w:rPr/>
        <w:t>10.3.  К настоящему Договору прилагается техническое задание (приложение № 1), являюще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1.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Заказчик»</w:t>
            </w:r>
            <w:r>
              <w:rPr>
                <w:spacing w:val="3"/>
                <w:sz w:val="22"/>
                <w:szCs w:val="22"/>
              </w:rPr>
              <w:t>:</w:t>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Исполняющий обязанности</w:t>
            </w:r>
          </w:p>
          <w:p>
            <w:pPr>
              <w:pStyle w:val="Normal"/>
              <w:tabs>
                <w:tab w:val="clear" w:pos="709"/>
                <w:tab w:val="left" w:pos="240" w:leader="none"/>
              </w:tabs>
              <w:suppressAutoHyphens w:val="false"/>
              <w:autoSpaceDE w:val="false"/>
              <w:spacing w:lineRule="auto" w:line="240"/>
              <w:ind w:hanging="0"/>
              <w:jc w:val="left"/>
              <w:rPr>
                <w:rFonts w:eastAsia="Times New Roman" w:cs="Times New Roman"/>
                <w:color w:val="000000"/>
                <w:kern w:val="0"/>
                <w:lang w:eastAsia="ru-RU" w:bidi="ar-SA"/>
              </w:rPr>
            </w:pPr>
            <w:r>
              <w:rPr>
                <w:rFonts w:eastAsia="Times New Roman" w:cs="Times New Roman"/>
                <w:color w:val="000000"/>
                <w:kern w:val="0"/>
                <w:lang w:eastAsia="ru-RU" w:bidi="ar-SA"/>
              </w:rPr>
              <w:t>генерального директора</w:t>
            </w:r>
          </w:p>
          <w:p>
            <w:pPr>
              <w:pStyle w:val="Normal"/>
              <w:spacing w:lineRule="auto" w:line="240"/>
              <w:ind w:hanging="0"/>
              <w:rPr>
                <w:rFonts w:cs="Times New Roman"/>
              </w:rPr>
            </w:pPr>
            <w:r>
              <w:rPr/>
              <w:t xml:space="preserve">_______________________/ О.Н. Железников                    </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jc w:val="right"/>
        <w:rPr/>
      </w:pPr>
      <w:r>
        <w:rPr/>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Cs w:val="29"/>
          <w:lang w:eastAsia="zxx"/>
        </w:rPr>
        <w:t>(аналогичное техническому заданию, размещенному в документации по настоящему запросу предложений)</w:t>
      </w:r>
    </w:p>
    <w:p>
      <w:pPr>
        <w:pStyle w:val="Normal"/>
        <w:ind w:hanging="0"/>
        <w:rPr>
          <w:rFonts w:eastAsia="Andale Sans UI;Arial Unicode MS"/>
          <w:bCs/>
          <w:sz w:val="28"/>
          <w:szCs w:val="28"/>
          <w:lang w:eastAsia="zxx"/>
        </w:rPr>
      </w:pPr>
      <w:r>
        <w:rPr>
          <w:rFonts w:eastAsia="Andale Sans UI;Arial Unicode MS"/>
          <w:bCs/>
          <w:sz w:val="28"/>
          <w:szCs w:val="28"/>
          <w:lang w:eastAsia="zxx"/>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r>
        <w:br w:type="page"/>
      </w:r>
    </w:p>
    <w:p>
      <w:pPr>
        <w:pStyle w:val="Normal"/>
        <w:ind w:hanging="0"/>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0" w:name="_%2525D0%25259A%2525D0%2525BE%2525D0%252"/>
            <w:bookmarkStart w:id="1" w:name="_%2525D0%25259A%2525D0%2525BE%2525D0%252"/>
            <w:bookmarkEnd w:id="1"/>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 xml:space="preserve">предложени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право заключить договор на поставку </w:t>
      </w:r>
      <w:r>
        <w:rPr>
          <w:rFonts w:cs="Times New Roman"/>
        </w:rPr>
        <w:t xml:space="preserve">инструментов, хозяйственного инвентаря </w:t>
      </w:r>
      <w:r>
        <w:rPr/>
        <w:t>для филиалов, ЦАМ ФКП «Аэропорты Красноярья» в 2014 году</w:t>
      </w:r>
      <w:r>
        <w:rPr>
          <w:bCs/>
        </w:rPr>
        <w:t xml:space="preserve">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согласны поставить инструментов, хозяйственного инвентаря для филиалов, ЦАМ ФКП «Аэропорты Красноярья» в 2014 году в соответствии с требованиями документации о запросе предложений и</w:t>
      </w:r>
      <w:r>
        <w:rPr>
          <w:rFonts w:cs="Times New Roman"/>
          <w:b/>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 xml:space="preserve">а) количество выполненных договоров аналогичных предмету закупки    за последние 3 года </w:t>
            </w:r>
            <w:r>
              <w:rPr>
                <w:rFonts w:cs="Times New Roman"/>
                <w:sz w:val="22"/>
                <w:szCs w:val="22"/>
              </w:rPr>
              <w:t>в районы Крайнего Севера и приравненных к ним местностях</w:t>
            </w:r>
            <w:r>
              <w:rPr>
                <w:rFonts w:cs="Times New Roman"/>
              </w:rPr>
              <w:t xml:space="preserve">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2" w:name="_GoBack"/>
            <w:bookmarkEnd w:id="2"/>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left="5670" w:hanging="0"/>
        <w:jc w:val="left"/>
        <w:rPr>
          <w:b/>
          <w:b/>
          <w:bCs/>
        </w:rPr>
      </w:pPr>
      <w:r>
        <w:rPr>
          <w:b/>
          <w:bCs/>
        </w:rPr>
      </w:r>
    </w:p>
    <w:p>
      <w:pPr>
        <w:pStyle w:val="Normal"/>
        <w:ind w:left="5670" w:hanging="0"/>
        <w:jc w:val="left"/>
        <w:rPr>
          <w:b/>
          <w:b/>
        </w:rPr>
      </w:pPr>
      <w:r>
        <w:rPr>
          <w:b/>
        </w:rPr>
        <w:t>ФОРМА 4</w:t>
      </w:r>
    </w:p>
    <w:p>
      <w:pPr>
        <w:pStyle w:val="Normal"/>
        <w:ind w:left="5670" w:hanging="0"/>
        <w:jc w:val="left"/>
        <w:rPr>
          <w:b/>
          <w:b/>
        </w:rPr>
      </w:pPr>
      <w:r>
        <w:rPr>
          <w:b/>
        </w:rPr>
      </w:r>
    </w:p>
    <w:p>
      <w:pPr>
        <w:pStyle w:val="Normal"/>
        <w:ind w:left="5670" w:hanging="0"/>
        <w:jc w:val="left"/>
        <w:rPr/>
      </w:pPr>
      <w:r>
        <w:rPr/>
        <w:t xml:space="preserve">Приложение 3 </w:t>
      </w:r>
    </w:p>
    <w:p>
      <w:pPr>
        <w:pStyle w:val="Normal"/>
        <w:ind w:left="5670" w:hanging="0"/>
        <w:jc w:val="left"/>
        <w:rPr/>
      </w:pPr>
      <w:r>
        <w:rPr/>
        <w:t xml:space="preserve">к заявке на участие </w:t>
      </w:r>
    </w:p>
    <w:p>
      <w:pPr>
        <w:pStyle w:val="Normal"/>
        <w:ind w:left="5670" w:hanging="0"/>
        <w:jc w:val="left"/>
        <w:rPr/>
      </w:pPr>
      <w:r>
        <w:rPr/>
        <w:t>в запросе предложений</w:t>
      </w:r>
    </w:p>
    <w:p>
      <w:pPr>
        <w:pStyle w:val="Normal"/>
        <w:ind w:left="5670" w:hanging="0"/>
        <w:jc w:val="center"/>
        <w:rPr/>
      </w:pPr>
      <w:r>
        <w:rPr/>
      </w:r>
    </w:p>
    <w:p>
      <w:pPr>
        <w:pStyle w:val="Normal"/>
        <w:pBdr>
          <w:top w:val="single" w:sz="4" w:space="1" w:color="000000"/>
        </w:pBdr>
        <w:ind w:left="5670" w:hanging="0"/>
        <w:jc w:val="center"/>
        <w:rPr/>
      </w:pPr>
      <w:r>
        <w:rPr>
          <w:i/>
          <w:iCs/>
          <w:sz w:val="20"/>
          <w:szCs w:val="20"/>
        </w:rPr>
        <w:t>наименование участника закупки</w:t>
      </w:r>
    </w:p>
    <w:p>
      <w:pPr>
        <w:pStyle w:val="Normal"/>
        <w:ind w:hanging="0"/>
        <w:jc w:val="right"/>
        <w:rPr>
          <w:b/>
          <w:b/>
          <w:bCs/>
          <w:sz w:val="28"/>
          <w:szCs w:val="28"/>
        </w:rPr>
      </w:pPr>
      <w:r>
        <w:rPr>
          <w:b/>
          <w:bCs/>
          <w:sz w:val="28"/>
          <w:szCs w:val="28"/>
        </w:rPr>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8" w:right="-108" w:firstLine="108"/>
        <w:jc w:val="center"/>
        <w:rPr>
          <w:b/>
          <w:b/>
          <w:bCs/>
          <w:sz w:val="28"/>
          <w:szCs w:val="28"/>
        </w:rPr>
      </w:pPr>
      <w:r>
        <w:rPr>
          <w:b/>
          <w:bCs/>
          <w:sz w:val="28"/>
          <w:szCs w:val="28"/>
        </w:rPr>
        <w:t xml:space="preserve">Сведения о качестве товаров, работ, оказания услуг </w:t>
      </w:r>
    </w:p>
    <w:p>
      <w:pPr>
        <w:pStyle w:val="Normal"/>
        <w:ind w:hanging="0"/>
        <w:jc w:val="center"/>
        <w:rPr>
          <w:b/>
          <w:b/>
          <w:bCs/>
          <w:color w:val="FF0000"/>
          <w:sz w:val="28"/>
          <w:szCs w:val="28"/>
        </w:rPr>
      </w:pPr>
      <w:r>
        <w:rPr>
          <w:b/>
          <w:bCs/>
          <w:color w:val="FF0000"/>
          <w:sz w:val="28"/>
          <w:szCs w:val="28"/>
        </w:rPr>
      </w:r>
    </w:p>
    <w:p>
      <w:pPr>
        <w:pStyle w:val="Normal"/>
        <w:jc w:val="center"/>
        <w:rPr>
          <w:b/>
          <w:b/>
          <w:bCs/>
          <w:color w:val="FF0000"/>
        </w:rPr>
      </w:pPr>
      <w:r>
        <w:rPr>
          <w:b/>
          <w:bCs/>
          <w:color w:val="FF0000"/>
        </w:rPr>
      </w:r>
    </w:p>
    <w:p>
      <w:pPr>
        <w:pStyle w:val="Normal"/>
        <w:rPr/>
      </w:pPr>
      <w:r>
        <w:rPr/>
        <w:t>Участник закупки представляет описание подлежащих поставки товаров, выполнению работ, оказанию услуг и сведения, характеризующие качество подлежащих поставке товаров, выполнению работ оказанию услуг.</w:t>
      </w:r>
    </w:p>
    <w:p>
      <w:pPr>
        <w:pStyle w:val="Normal"/>
        <w:ind w:hanging="0"/>
        <w:jc w:val="center"/>
        <w:rPr>
          <w:b/>
          <w:b/>
          <w:bCs/>
        </w:rPr>
      </w:pPr>
      <w:r>
        <w:rPr>
          <w:b/>
          <w:bCs/>
        </w:rPr>
      </w:r>
    </w:p>
    <w:p>
      <w:pPr>
        <w:pStyle w:val="Normal"/>
        <w:ind w:hanging="0"/>
        <w:jc w:val="left"/>
        <w:rPr>
          <w:b/>
          <w:b/>
          <w:bCs/>
        </w:rPr>
      </w:pPr>
      <w:r>
        <w:rPr>
          <w:b/>
          <w:bCs/>
        </w:rPr>
      </w:r>
    </w:p>
    <w:tbl>
      <w:tblPr>
        <w:tblW w:w="9777" w:type="dxa"/>
        <w:jc w:val="left"/>
        <w:tblInd w:w="-60" w:type="dxa"/>
        <w:tblLayout w:type="fixed"/>
        <w:tblCellMar>
          <w:top w:w="0" w:type="dxa"/>
          <w:left w:w="57" w:type="dxa"/>
          <w:bottom w:w="0" w:type="dxa"/>
          <w:right w:w="57" w:type="dxa"/>
        </w:tblCellMar>
      </w:tblPr>
      <w:tblGrid>
        <w:gridCol w:w="3167"/>
        <w:gridCol w:w="6610"/>
      </w:tblGrid>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Наименование закупки</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Сведения участника закупк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sz w:val="20"/>
                <w:szCs w:val="20"/>
              </w:rPr>
            </w:pPr>
            <w:r>
              <w:rPr>
                <w:b/>
                <w:bCs/>
                <w:sz w:val="20"/>
                <w:szCs w:val="20"/>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rPr>
            </w:pPr>
            <w:r>
              <w:rPr>
                <w:b/>
                <w:bCs/>
              </w:rPr>
            </w:r>
          </w:p>
        </w:tc>
      </w:tr>
    </w:tbl>
    <w:p>
      <w:pPr>
        <w:pStyle w:val="Normal"/>
        <w:ind w:hanging="0"/>
        <w:jc w:val="left"/>
        <w:rPr>
          <w:b/>
          <w:b/>
          <w:bCs/>
        </w:rPr>
      </w:pPr>
      <w:r>
        <w:rPr>
          <w:b/>
          <w:bCs/>
        </w:rPr>
      </w:r>
    </w:p>
    <w:p>
      <w:pPr>
        <w:pStyle w:val="Normal"/>
        <w:ind w:hanging="0"/>
        <w:rPr>
          <w:b/>
          <w:b/>
          <w:bCs/>
        </w:rPr>
      </w:pPr>
      <w:r>
        <w:rPr>
          <w:b/>
          <w:bCs/>
        </w:rPr>
        <w:t>Гарантии качества товара: ______________________________________________________</w:t>
      </w:r>
    </w:p>
    <w:p>
      <w:pPr>
        <w:pStyle w:val="24"/>
        <w:widowControl w:val="false"/>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i/>
          <w:iCs/>
          <w:u w:val="single"/>
        </w:rPr>
        <w:t>Примечание</w:t>
      </w:r>
      <w:r>
        <w:rPr>
          <w:i/>
          <w:iCs/>
        </w:rPr>
        <w:t xml:space="preserve">: </w:t>
      </w:r>
    </w:p>
    <w:p>
      <w:pPr>
        <w:pStyle w:val="Normal"/>
        <w:rPr/>
      </w:pPr>
      <w:r>
        <w:rPr>
          <w:i/>
          <w:iCs/>
        </w:rPr>
        <w:t xml:space="preserve">Участник закупки по своему усмотрению, в подтверждение данных, представленных в настоящей форме, может представить любую дополнительную информацию (в том числе документы), подтверждающую качество подлежащих поставке товаров, выполнению работ, оказанию услуг. </w:t>
      </w:r>
    </w:p>
    <w:p>
      <w:pPr>
        <w:pStyle w:val="Normal"/>
        <w:ind w:hanging="0"/>
        <w:rPr>
          <w:i/>
          <w:i/>
          <w:iCs/>
        </w:rPr>
      </w:pPr>
      <w:r>
        <w:rPr>
          <w:i/>
          <w:iCs/>
        </w:rPr>
      </w:r>
    </w:p>
    <w:p>
      <w:pPr>
        <w:pStyle w:val="Normal"/>
        <w:ind w:hanging="0"/>
        <w:rPr/>
      </w:pPr>
      <w:r>
        <w:rPr/>
        <w:t>Руководитель организации _____________________   ___________________</w:t>
      </w:r>
    </w:p>
    <w:p>
      <w:pPr>
        <w:pStyle w:val="Normal"/>
        <w:ind w:hanging="0"/>
        <w:rPr/>
      </w:pPr>
      <w:r>
        <w:rPr>
          <w:rFonts w:eastAsia="Times New Roman" w:cs="Times New Roman"/>
          <w:vertAlign w:val="superscript"/>
        </w:rPr>
        <w:t xml:space="preserve">                                                                                    </w:t>
      </w:r>
      <w:r>
        <w:rPr>
          <w:vertAlign w:val="superscript"/>
        </w:rPr>
        <w:t>(подпись)                                                  (Фамилия И. О.)</w:t>
      </w:r>
    </w:p>
    <w:p>
      <w:pPr>
        <w:pStyle w:val="Normal"/>
        <w:ind w:hanging="0"/>
        <w:rPr>
          <w:b/>
          <w:b/>
          <w:bCs/>
        </w:rPr>
      </w:pPr>
      <w:r>
        <w:rPr/>
        <w:t>МП</w:t>
      </w:r>
    </w:p>
    <w:p>
      <w:pPr>
        <w:pStyle w:val="Normal"/>
        <w:rPr>
          <w:b/>
          <w:b/>
          <w:bCs/>
        </w:rPr>
      </w:pPr>
      <w:r>
        <w:rPr>
          <w:b/>
          <w:bCs/>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3" w:name="_PictureBullets"/>
      <w:bookmarkStart w:id="4" w:name="_PictureBullets"/>
      <w:bookmarkEnd w:id="4"/>
    </w:p>
    <w:sectPr>
      <w:type w:val="nextPage"/>
      <w:pgSz w:w="11906" w:h="16838"/>
      <w:pgMar w:left="993"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50"/>
        </w:tabs>
        <w:ind w:left="1350" w:hanging="1350"/>
      </w:pPr>
      <w:rPr/>
    </w:lvl>
    <w:lvl w:ilvl="1">
      <w:start w:val="1"/>
      <w:numFmt w:val="decimal"/>
      <w:lvlText w:val="%1.%2"/>
      <w:lvlJc w:val="left"/>
      <w:pPr>
        <w:tabs>
          <w:tab w:val="num" w:pos="2250"/>
        </w:tabs>
        <w:ind w:left="2250" w:hanging="1350"/>
      </w:pPr>
      <w:rPr>
        <w:b w:val="false"/>
      </w:rPr>
    </w:lvl>
    <w:lvl w:ilvl="2">
      <w:start w:val="1"/>
      <w:numFmt w:val="decimal"/>
      <w:lvlText w:val="%1.%2.%3"/>
      <w:lvlJc w:val="left"/>
      <w:pPr>
        <w:tabs>
          <w:tab w:val="num" w:pos="3150"/>
        </w:tabs>
        <w:ind w:left="3150" w:hanging="1350"/>
      </w:pPr>
      <w:rPr/>
    </w:lvl>
    <w:lvl w:ilvl="3">
      <w:start w:val="1"/>
      <w:numFmt w:val="decimal"/>
      <w:lvlText w:val="%1.%2.%3.%4"/>
      <w:lvlJc w:val="left"/>
      <w:pPr>
        <w:tabs>
          <w:tab w:val="num" w:pos="4050"/>
        </w:tabs>
        <w:ind w:left="4050" w:hanging="1350"/>
      </w:pPr>
      <w:rPr/>
    </w:lvl>
    <w:lvl w:ilvl="4">
      <w:start w:val="1"/>
      <w:numFmt w:val="decimal"/>
      <w:lvlText w:val="%1.%2.%3.%4.%5"/>
      <w:lvlJc w:val="left"/>
      <w:pPr>
        <w:tabs>
          <w:tab w:val="num" w:pos="4950"/>
        </w:tabs>
        <w:ind w:left="4950" w:hanging="1350"/>
      </w:pPr>
      <w:rPr/>
    </w:lvl>
    <w:lvl w:ilvl="5">
      <w:start w:val="1"/>
      <w:numFmt w:val="decimal"/>
      <w:lvlText w:val="%1.%2.%3.%4.%5.%6"/>
      <w:lvlJc w:val="left"/>
      <w:pPr>
        <w:tabs>
          <w:tab w:val="num" w:pos="5850"/>
        </w:tabs>
        <w:ind w:left="5850" w:hanging="135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709"/>
        </w:tabs>
        <w:ind w:left="39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Lucida Sans Unicode" w:hAnsi="Lucida Sans Unicode" w:cs="Times New Roman"/>
    </w:rPr>
  </w:style>
  <w:style w:type="character" w:styleId="WW8Num27z2">
    <w:name w:val="WW8Num27z2"/>
    <w:qFormat/>
    <w:rPr>
      <w:rFonts w:ascii="Andale Sans UI;Arial Unicode MS" w:hAnsi="Andale Sans UI;Arial Unicode MS" w:cs="Andale Sans UI;Arial Unicode M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suppressAutoHyphens w:val="false"/>
      <w:spacing w:lineRule="auto" w:line="240"/>
      <w:ind w:left="567" w:hanging="567"/>
    </w:pPr>
    <w:rPr>
      <w:rFonts w:eastAsia="Times New Roman" w:cs="Times New Roman"/>
      <w:kern w:val="0"/>
      <w:szCs w:val="20"/>
      <w:lang w:bidi="ar-SA"/>
    </w:rPr>
  </w:style>
  <w:style w:type="paragraph" w:styleId="Style36">
    <w:name w:val="Обычный (веб)"/>
    <w:basedOn w:val="Normal"/>
    <w:qFormat/>
    <w:pPr>
      <w:suppressAutoHyphens w:val="false"/>
      <w:spacing w:lineRule="auto" w:line="240" w:before="280" w:after="280"/>
      <w:ind w:hanging="0"/>
      <w:jc w:val="left"/>
    </w:pPr>
    <w:rPr>
      <w:rFonts w:eastAsia="Times New Roman" w:cs="Times New Roman"/>
      <w:kern w:val="0"/>
      <w:lang w:bidi="ar-SA"/>
    </w:rPr>
  </w:style>
  <w:style w:type="paragraph" w:styleId="Font6">
    <w:name w:val="font6"/>
    <w:basedOn w:val="Normal"/>
    <w:qFormat/>
    <w:pPr>
      <w:suppressAutoHyphens w:val="false"/>
      <w:spacing w:lineRule="auto" w:line="240" w:before="280" w:after="280"/>
      <w:ind w:hanging="0"/>
      <w:jc w:val="left"/>
    </w:pPr>
    <w:rPr>
      <w:rFonts w:eastAsia="Times New Roman" w:cs="Times New Roman"/>
      <w:kern w:val="0"/>
      <w:sz w:val="20"/>
      <w:szCs w:val="20"/>
      <w:lang w:bidi="ar-SA"/>
    </w:rPr>
  </w:style>
  <w:style w:type="paragraph" w:styleId="Font7">
    <w:name w:val="font7"/>
    <w:basedOn w:val="Normal"/>
    <w:qFormat/>
    <w:pPr>
      <w:suppressAutoHyphens w:val="false"/>
      <w:spacing w:lineRule="auto" w:line="240" w:before="280" w:after="280"/>
      <w:ind w:hanging="0"/>
      <w:jc w:val="left"/>
    </w:pPr>
    <w:rPr>
      <w:rFonts w:eastAsia="Times New Roman" w:cs="Times New Roman"/>
      <w:color w:val="FF0000"/>
      <w:kern w:val="0"/>
      <w:sz w:val="20"/>
      <w:szCs w:val="20"/>
      <w:lang w:bidi="ar-SA"/>
    </w:rPr>
  </w:style>
  <w:style w:type="paragraph" w:styleId="Xl87">
    <w:name w:val="xl87"/>
    <w:basedOn w:val="Normal"/>
    <w:qFormat/>
    <w:pPr>
      <w:shd w:fill="FFFFFF" w:val="clear"/>
      <w:suppressAutoHyphens w:val="false"/>
      <w:spacing w:lineRule="auto" w:line="240" w:before="280" w:after="280"/>
      <w:ind w:hanging="0"/>
      <w:jc w:val="left"/>
    </w:pPr>
    <w:rPr>
      <w:rFonts w:eastAsia="Times New Roman" w:cs="Times New Roman"/>
      <w:b/>
      <w:bCs/>
      <w:kern w:val="0"/>
      <w:sz w:val="20"/>
      <w:szCs w:val="20"/>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top"/>
    </w:pPr>
    <w:rPr>
      <w:rFonts w:eastAsia="Times New Roman" w:cs="Times New Roman"/>
      <w:kern w:val="0"/>
      <w:sz w:val="20"/>
      <w:szCs w:val="20"/>
      <w:lang w:bidi="ar-SA"/>
    </w:rPr>
  </w:style>
  <w:style w:type="paragraph" w:styleId="Xl89">
    <w:name w:val="xl89"/>
    <w:basedOn w:val="Normal"/>
    <w:qFormat/>
    <w:pPr>
      <w:shd w:fill="FFFFFF" w:val="clear"/>
      <w:suppressAutoHyphens w:val="false"/>
      <w:spacing w:lineRule="auto" w:line="240" w:before="280" w:after="280"/>
      <w:ind w:hanging="0"/>
      <w:jc w:val="left"/>
      <w:textAlignment w:val="top"/>
    </w:pPr>
    <w:rPr>
      <w:rFonts w:eastAsia="Times New Roman" w:cs="Times New Roman"/>
      <w:kern w:val="0"/>
      <w:sz w:val="20"/>
      <w:szCs w:val="20"/>
      <w:lang w:bidi="ar-SA"/>
    </w:rPr>
  </w:style>
  <w:style w:type="paragraph" w:styleId="Xl90">
    <w:name w:val="xl90"/>
    <w:basedOn w:val="Normal"/>
    <w:qFormat/>
    <w:pPr>
      <w:shd w:fill="FFFFFF" w:val="clear"/>
      <w:suppressAutoHyphens w:val="false"/>
      <w:spacing w:lineRule="auto" w:line="240" w:before="280" w:after="280"/>
      <w:ind w:hanging="0"/>
      <w:jc w:val="left"/>
    </w:pPr>
    <w:rPr>
      <w:rFonts w:eastAsia="Times New Roman" w:cs="Times New Roman"/>
      <w:color w:val="FF0000"/>
      <w:kern w:val="0"/>
      <w:sz w:val="20"/>
      <w:szCs w:val="20"/>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top"/>
    </w:pPr>
    <w:rPr>
      <w:rFonts w:eastAsia="Times New Roman" w:cs="Times New Roman"/>
      <w:kern w:val="0"/>
      <w:sz w:val="20"/>
      <w:szCs w:val="20"/>
      <w:lang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top"/>
    </w:pPr>
    <w:rPr>
      <w:rFonts w:eastAsia="Times New Roman" w:cs="Times New Roman"/>
      <w:kern w:val="0"/>
      <w:sz w:val="20"/>
      <w:szCs w:val="20"/>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top"/>
    </w:pPr>
    <w:rPr>
      <w:rFonts w:eastAsia="Times New Roman" w:cs="Times New Roman"/>
      <w:kern w:val="0"/>
      <w:sz w:val="20"/>
      <w:szCs w:val="20"/>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sz w:val="20"/>
      <w:szCs w:val="20"/>
      <w:lang w:bidi="ar-SA"/>
    </w:rPr>
  </w:style>
  <w:style w:type="paragraph" w:styleId="Xl95">
    <w:name w:val="xl95"/>
    <w:basedOn w:val="Normal"/>
    <w:qFormat/>
    <w:pPr>
      <w:shd w:fill="FFFFFF" w:val="clear"/>
      <w:suppressAutoHyphens w:val="false"/>
      <w:spacing w:lineRule="auto" w:line="240" w:before="280" w:after="280"/>
      <w:ind w:hanging="0"/>
      <w:jc w:val="left"/>
    </w:pPr>
    <w:rPr>
      <w:rFonts w:eastAsia="Times New Roman" w:cs="Times New Roman"/>
      <w:kern w:val="0"/>
      <w:sz w:val="20"/>
      <w:szCs w:val="20"/>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s="Times New Roman"/>
      <w:kern w:val="0"/>
      <w:sz w:val="20"/>
      <w:szCs w:val="20"/>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top"/>
    </w:pPr>
    <w:rPr>
      <w:rFonts w:eastAsia="Times New Roman" w:cs="Times New Roman"/>
      <w:kern w:val="0"/>
      <w:sz w:val="20"/>
      <w:szCs w:val="20"/>
      <w:lang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top"/>
    </w:pPr>
    <w:rPr>
      <w:rFonts w:eastAsia="Times New Roman" w:cs="Times New Roman"/>
      <w:kern w:val="0"/>
      <w:sz w:val="20"/>
      <w:szCs w:val="20"/>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s="Times New Roman"/>
      <w:kern w:val="0"/>
      <w:sz w:val="20"/>
      <w:szCs w:val="20"/>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6:00Z</dcterms:created>
  <dc:creator>Шмаков</dc:creator>
  <dc:description/>
  <cp:keywords/>
  <dc:language>en-US</dc:language>
  <cp:lastModifiedBy>Тарасов</cp:lastModifiedBy>
  <cp:lastPrinted>2013-09-10T10:33:00Z</cp:lastPrinted>
  <dcterms:modified xsi:type="dcterms:W3CDTF">2013-12-05T07:03:00Z</dcterms:modified>
  <cp:revision>204</cp:revision>
  <dc:subject/>
  <dc:title/>
</cp:coreProperties>
</file>