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______ от ________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документацию запроса предложений на право заключения договора на выполнение работ по технической инвентаризации на изготовление технических паспортов и выполнению работ по определению границ земельных участков, подготовке и утверждению схем расположения земельных участков на кадастровом плане территории, изготовлению межевых дел, с постановкой на кадастровый учет земельных участков, а также подготовкой технических планов и постановкой на кадастровый учет объектов недвижимого имущества, закрепленных на праве оперативного управления за ФКП «Аэропорты Краснояр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ункт 5.1 информационной карты документации о запросе предложений изложить в следующей редакции: «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 в настоящей документации о проведении запроса предложени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изменения в пункт 5.2.7 информационной карты документации о проведении запроса предложений: фразу «свидетельство об аккредитации на проведение технического учета и технической инвентаризации объектов капитального строительства» заменить на фразу «документы, подтверждающие право участника закупки по состоянию на 31.12.2012 осуществлять государственный технический учет и (или) техническую инвентаризацию объектов недвижимост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ункт 6 технического задания – приложение № 1 к документации о запросе предложений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Mangal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6.Требования и перечень документов, представляемых участниками закупки для подтверждения их соответствия требованиям законода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637"/>
              <w:jc w:val="both"/>
              <w:rPr>
                <w:rFonts w:eastAsia="Lucida Sans Unicode"/>
                <w:color w:val="000000"/>
                <w:spacing w:val="5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- участник запроса предложений обязан предоставить документы, подтверждающие его соответствие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настоящего запроса предложений (СРО);</w:t>
            </w:r>
          </w:p>
          <w:p>
            <w:pPr>
              <w:pStyle w:val="Normal"/>
              <w:suppressAutoHyphens w:val="true"/>
              <w:spacing w:lineRule="atLeast" w:line="100"/>
              <w:ind w:firstLine="637"/>
              <w:jc w:val="both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sz w:val="20"/>
                <w:szCs w:val="20"/>
              </w:rPr>
              <w:t>документы, подтверждающие право участника закупки по состоянию на 31.12.2012 осуществлять государственный технический учет и (или) техническую инвентаризацию объектов недвижимости</w:t>
            </w: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 xml:space="preserve">- квалификационный аттестат кадастрового инженера 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(для юридических лиц: </w:t>
            </w:r>
            <w:r>
              <w:rPr>
                <w:sz w:val="20"/>
                <w:szCs w:val="20"/>
              </w:rPr>
              <w:t>иметь в штате не менее двух кадастровых инженеров, которые вправе осуществлять кадастровую деятельность)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uppressAutoHyphens w:val="true"/>
              <w:spacing w:lineRule="atLeast" w:line="100"/>
              <w:ind w:firstLine="714"/>
              <w:jc w:val="both"/>
              <w:rPr>
                <w:rFonts w:eastAsia="Calibri" w:cs="Mangal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US" w:bidi="hi-IN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ункт 6 технического задания – приложение № 1 к проекту договора на выполнение работ по определению границ земельных участков, подготовке и утверждению схем расположения земельных участков на кадастровом плане территории, изготовлению межевых дел, с постановкой на кадастровый учет земельных участков, а также подготовкой технических планов и постановкой на кадастровый учет объектов недвижимого имущества, закрепленных на праве оперативного управления за ФКП «Аэропорты Красноярья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 w:cs="Mangal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6.Требования и перечень документов, представляемых участниками закупки для подтверждения их соответствия требованиям законода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637"/>
              <w:jc w:val="both"/>
              <w:rPr>
                <w:rFonts w:eastAsia="Lucida Sans Unicode"/>
                <w:color w:val="000000"/>
                <w:spacing w:val="5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- участник запроса предложений обязан предоставить документы, подтверждающие его соответствие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настоящего запроса предложений (СРО);</w:t>
            </w:r>
          </w:p>
          <w:p>
            <w:pPr>
              <w:pStyle w:val="Normal"/>
              <w:suppressAutoHyphens w:val="true"/>
              <w:spacing w:lineRule="atLeast" w:line="100"/>
              <w:ind w:firstLine="637"/>
              <w:jc w:val="both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sz w:val="20"/>
                <w:szCs w:val="20"/>
              </w:rPr>
              <w:t>документы, подтверждающие право участника закупки по состоянию на 31.12.2012 осуществлять государственный технический учет и (или) техническую инвентаризацию объектов недвижимости</w:t>
            </w: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 xml:space="preserve">- квалификационный аттестат кадастрового инженера 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(для юридических лиц: </w:t>
            </w:r>
            <w:r>
              <w:rPr>
                <w:sz w:val="20"/>
                <w:szCs w:val="20"/>
              </w:rPr>
              <w:t>иметь в штате не менее двух кадастровых инженеров, которые вправе осуществлять кадастровую деятельность)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.</w:t>
            </w:r>
            <w:r>
              <w:rPr>
                <w:rFonts w:eastAsia="Calibri" w:cs="Mangal"/>
                <w:b/>
                <w:kern w:val="2"/>
                <w:sz w:val="20"/>
                <w:szCs w:val="20"/>
                <w:lang w:eastAsia="en-US" w:bidi="hi-IN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871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before="240" w:after="120"/>
      <w:ind w:left="397" w:hanging="397"/>
      <w:jc w:val="center"/>
      <w:outlineLvl w:val="2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eastAsia="MS Mincho;ＭＳ 明朝"/>
      <w:b/>
      <w:bCs/>
      <w:sz w:val="24"/>
      <w:szCs w:val="24"/>
    </w:rPr>
  </w:style>
  <w:style w:type="character" w:styleId="Style17">
    <w:name w:val="Основной текст Знак"/>
    <w:qFormat/>
    <w:rPr>
      <w:rFonts w:ascii="MS Mincho;ＭＳ 明朝" w:hAnsi="MS Mincho;ＭＳ 明朝" w:eastAsia="MS Mincho;ＭＳ 明朝" w:cs="MS Mincho;ＭＳ 明朝"/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MS Mincho;ＭＳ 明朝" w:hAnsi="MS Mincho;ＭＳ 明朝" w:eastAsia="MS Mincho;ＭＳ 明朝" w:cs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/>
    <w:rPr>
      <w:sz w:val="20"/>
      <w:szCs w:val="20"/>
    </w:rPr>
  </w:style>
  <w:style w:type="paragraph" w:styleId="12">
    <w:name w:val="Название1"/>
    <w:basedOn w:val="Normal"/>
    <w:qFormat/>
    <w:pPr>
      <w:jc w:val="center"/>
    </w:pPr>
    <w:rPr>
      <w:b/>
      <w:color w:val="00FF0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qFormat/>
    <w:pPr>
      <w:widowControl/>
      <w:tabs>
        <w:tab w:val="clear" w:pos="708"/>
        <w:tab w:val="left" w:pos="240" w:leader="none"/>
      </w:tabs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9:00Z</dcterms:created>
  <dc:creator>user</dc:creator>
  <dc:description/>
  <dc:language>en-US</dc:language>
  <cp:lastModifiedBy>Лилия Евгеньевна Щербакова</cp:lastModifiedBy>
  <cp:lastPrinted>2013-05-16T17:22:00Z</cp:lastPrinted>
  <dcterms:modified xsi:type="dcterms:W3CDTF">2013-05-16T09:24:00Z</dcterms:modified>
  <cp:revision>8</cp:revision>
  <dc:subject/>
  <dc:title>Порядок работы Единой комиссии</dc:title>
</cp:coreProperties>
</file>