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0"/>
          <w:szCs w:val="20"/>
        </w:rPr>
        <w:t xml:space="preserve">к приказу № 172 от 25.12.2012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кументацию открытого конкурса на право оказания услуг по предоставлению кредитной организацией возобновляемой кредитной линии ФКП «Аэропорты Краснояр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8.5.3. проекта договора о предоставлении кредитной организацией возобновляемой кредитной линии ФКП «Аэропорты Красноярья» (Приложение № 1 к конкурсной документации) изложить в следующей редакции: «8.5.3. в одностороннем порядке уменьшать процентную ставку по кредиту не более, чем на 5% годовых в случае, если в течение срока действия Договора размер ставки рефинансирования Банка России уменьшится более чем на 2% (два) процента годовых. Кредитор направляет Заемщику уведомление об уменьшении  размера ставки процентов не менее чем за десять рабочих дней до дня начала применения новой процентной ста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16 проекта договора о предоставлении кредитной организацией возобновляемой кредитной линии ФКП «Аэропорты Красноярья» (Приложение № 1 к конкурсной документации) изложить в следующей редакции:</w:t>
      </w:r>
    </w:p>
    <w:p>
      <w:pPr>
        <w:pStyle w:val="Style20"/>
        <w:ind w:left="0" w:firstLine="360"/>
        <w:rPr/>
      </w:pPr>
      <w:r>
        <w:rPr/>
      </w:r>
    </w:p>
    <w:p>
      <w:pPr>
        <w:pStyle w:val="TextBody"/>
        <w:widowControl w:val="false"/>
        <w:spacing w:before="24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16.АДРЕСА И ПЛАТЕЖНЫЕ РЕКВИЗИТЫ СТОРОН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32"/>
      </w:tblGrid>
      <w:tr>
        <w:trPr>
          <w:trHeight w:val="183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6.1."Кредитор"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4" w:hanging="0"/>
              <w:rPr>
                <w:spacing w:val="3"/>
              </w:rPr>
            </w:pPr>
            <w:r>
              <w:rPr>
                <w:spacing w:val="3"/>
              </w:rPr>
              <w:t>16.2."Заказчик":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left="34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ое казенное предприят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4"/>
              <w:rPr/>
            </w:pPr>
            <w:r>
              <w:rPr/>
              <w:t>«Аэропорты Красноярья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4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4"/>
              <w:rPr/>
            </w:pPr>
            <w:r>
              <w:rPr/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____________________/ М.А. Андраханов»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left="3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240" w:after="120"/>
      <w:ind w:left="397" w:hanging="397"/>
      <w:jc w:val="center"/>
      <w:outlineLvl w:val="2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MS Mincho;ＭＳ 明朝"/>
      <w:b/>
      <w:bCs/>
      <w:sz w:val="24"/>
      <w:szCs w:val="24"/>
    </w:rPr>
  </w:style>
  <w:style w:type="character" w:styleId="Style17">
    <w:name w:val="Основной текст Знак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MS Mincho;ＭＳ 明朝" w:hAnsi="MS Mincho;ＭＳ 明朝" w:eastAsia="MS Mincho;ＭＳ 明朝" w:cs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/>
    <w:rPr>
      <w:sz w:val="20"/>
      <w:szCs w:val="20"/>
    </w:rPr>
  </w:style>
  <w:style w:type="paragraph" w:styleId="12">
    <w:name w:val="Название1"/>
    <w:basedOn w:val="Normal"/>
    <w:qFormat/>
    <w:pPr>
      <w:jc w:val="center"/>
    </w:pPr>
    <w:rPr>
      <w:b/>
      <w:color w:val="00FF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qFormat/>
    <w:pPr>
      <w:widowControl/>
      <w:tabs>
        <w:tab w:val="clear" w:pos="708"/>
        <w:tab w:val="left" w:pos="240" w:leader="none"/>
      </w:tabs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5:00Z</dcterms:created>
  <dc:creator>user</dc:creator>
  <dc:description/>
  <dc:language>en-US</dc:language>
  <cp:lastModifiedBy>Лилия Евгеньевна Щербакова</cp:lastModifiedBy>
  <cp:lastPrinted>2012-01-31T04:40:00Z</cp:lastPrinted>
  <dcterms:modified xsi:type="dcterms:W3CDTF">2012-12-25T08:26:00Z</dcterms:modified>
  <cp:revision>3</cp:revision>
  <dc:subject/>
  <dc:title>Порядок работы Единой комиссии</dc:title>
</cp:coreProperties>
</file>