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ОТОКОЛ № 240314/5296239/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я заявок на участие в аукционе на право заключения договоров аренды объектов федерального имущества, находящемся в оперативном управлении ФКП «Аэропорты Красноярь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 апреля 2014 года                                                                                                      г. Краснояр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Извещение о проведении аукциона на право заключения договора аренды объекта федерального имущества размещено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ведения об условиях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рганизатор аукциона: </w:t>
      </w:r>
      <w:r>
        <w:rPr>
          <w:szCs w:val="28"/>
        </w:rPr>
        <w:t>Федеральное казенное предприятие «Аэропорты Красноярь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личество лотов: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мет открытого аукциона</w:t>
      </w:r>
      <w:r>
        <w:rPr>
          <w:szCs w:val="28"/>
        </w:rPr>
        <w:t xml:space="preserve"> право заключения договора аренды федерального имущества, находящегося в оперативном управлении ФКП «Аэропорты Красноярь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9"/>
        <w:gridCol w:w="1417"/>
        <w:gridCol w:w="1206"/>
        <w:gridCol w:w="1276"/>
        <w:gridCol w:w="1222"/>
        <w:gridCol w:w="1222"/>
      </w:tblGrid>
      <w:tr>
        <w:trPr>
          <w:trHeight w:val="69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местоположении (адресе) объекта арен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 стоимость арендной платы за 1 кв. м. (без НДС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оимость арендной платы в месяц </w:t>
            </w:r>
            <w:r>
              <w:rPr>
                <w:b/>
                <w:sz w:val="20"/>
                <w:szCs w:val="20"/>
                <w:u w:val="single"/>
              </w:rPr>
              <w:t>(с учетом НДС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оимость арендной платы в год </w:t>
            </w:r>
            <w:r>
              <w:rPr>
                <w:b/>
                <w:sz w:val="20"/>
                <w:szCs w:val="20"/>
                <w:u w:val="single"/>
              </w:rPr>
              <w:t>(с учетом НДС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кциона, руб., 5%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здания аэровокзала филиала «Аэропорт «Северо-Енисейск», а именно:   </w:t>
            </w:r>
            <w:r>
              <w:rPr>
                <w:b/>
                <w:sz w:val="20"/>
                <w:szCs w:val="20"/>
              </w:rPr>
              <w:t xml:space="preserve">Помещение № 6,  </w:t>
            </w:r>
            <w:r>
              <w:rPr>
                <w:sz w:val="20"/>
                <w:szCs w:val="20"/>
              </w:rPr>
              <w:t xml:space="preserve"> общей площадью 18.2 кв. м., расположенное на первом этаже здания аэровокзала по адресу: Россия, Красноярский край, р.п. Северо-Енисейский, ул. Гастелл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4,2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70,4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52 руб.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здания аэровокзала филиала «Аэропорт «Северо-Енисейск», а именно: </w:t>
            </w:r>
            <w:r>
              <w:rPr>
                <w:b/>
                <w:sz w:val="20"/>
                <w:szCs w:val="20"/>
              </w:rPr>
              <w:t>Помещение № 1</w:t>
            </w:r>
            <w:r>
              <w:rPr>
                <w:sz w:val="20"/>
                <w:szCs w:val="20"/>
              </w:rPr>
              <w:t xml:space="preserve">,  общей площадью 48.2 кв. м., расположенное на втором этаже здания аэровокзала  по адресу: Россия, Красноярский край, р.п. Северо-Енисейский, ул. Гастелло,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6,76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81,12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4,06 руб.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здания аэровокзала филиала «Аэропорт «Северо-Енисейск», а именно: </w:t>
            </w:r>
            <w:r>
              <w:rPr>
                <w:b/>
                <w:sz w:val="20"/>
                <w:szCs w:val="20"/>
              </w:rPr>
              <w:t xml:space="preserve">Помещение № 2, </w:t>
            </w:r>
            <w:r>
              <w:rPr>
                <w:sz w:val="20"/>
                <w:szCs w:val="20"/>
              </w:rPr>
              <w:t>общей площадью 14 кв. м., расположенное на втором этаже здания аэровокзала  по адресу: Россия, Красноярский край, р.п. Северо-Енисейский, ул. Гастелл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5,2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02,4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5,12 руб.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здания аэровокзала филиала «Аэропорт «Северо-Енисейск», а именно: </w:t>
            </w:r>
            <w:r>
              <w:rPr>
                <w:b/>
                <w:sz w:val="20"/>
                <w:szCs w:val="20"/>
              </w:rPr>
              <w:t xml:space="preserve">Помещение № 3, </w:t>
            </w:r>
            <w:r>
              <w:rPr>
                <w:sz w:val="20"/>
                <w:szCs w:val="20"/>
              </w:rPr>
              <w:t>общей площадью 12,4 кв. м., расположенное на втором этаже аэровокзала по адресу: Россия, Красноярский край, р.п. Северо-Енисейский, ул. Гастелл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,04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24,48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6,224 руб.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здания аэровокзала филиала «Аэропорт «Северо-Енисейск», а именно: </w:t>
            </w:r>
            <w:r>
              <w:rPr>
                <w:b/>
                <w:sz w:val="20"/>
                <w:szCs w:val="20"/>
              </w:rPr>
              <w:t xml:space="preserve">Помещение № 4, </w:t>
            </w:r>
            <w:r>
              <w:rPr>
                <w:sz w:val="20"/>
                <w:szCs w:val="20"/>
              </w:rPr>
              <w:t>общей площадью 16,6 кв.м., расположенное на втором этаже здания аэровокзала  по адресу: Россия, Красноярский край, р.п. Северо-Енисейский, ул. Гастелл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9,88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78,56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,928 руб.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здания аэровокзала филиала «Аэропорт «Северо-Енисейск», а именно: </w:t>
            </w:r>
            <w:r>
              <w:rPr>
                <w:b/>
                <w:sz w:val="20"/>
                <w:szCs w:val="20"/>
              </w:rPr>
              <w:t xml:space="preserve">Помещение № 5, </w:t>
            </w:r>
            <w:r>
              <w:rPr>
                <w:sz w:val="20"/>
                <w:szCs w:val="20"/>
              </w:rPr>
              <w:t>общей площадью 21,9 кв. м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ое на втором этаже здания аэровокзала по адресу: Россия, Красноярский край, р.п. Северо-Енисейский, ул. Гастелл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9,42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53,04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7,652 руб.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здания аэровокзала филиала «Аэропорт «Северо-Енисейск», а именно:  </w:t>
            </w:r>
            <w:r>
              <w:rPr>
                <w:b/>
                <w:sz w:val="20"/>
                <w:szCs w:val="20"/>
              </w:rPr>
              <w:t xml:space="preserve">Помещение № 6, </w:t>
            </w:r>
            <w:r>
              <w:rPr>
                <w:sz w:val="20"/>
                <w:szCs w:val="20"/>
              </w:rPr>
              <w:t xml:space="preserve">общей площадью 23,2 кв. м., расположенное на втором этаже здания аэровокзала  по адресу: Россия, Красноярский край, р.п. Северо-Енисейский, ул. Гастелло,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1,76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41,12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056 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орма торгов:</w:t>
      </w:r>
      <w:r>
        <w:rPr>
          <w:szCs w:val="28"/>
        </w:rPr>
        <w:t xml:space="preserve"> открытый аукци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Критерии выбора победителя: </w:t>
      </w:r>
      <w:r>
        <w:rPr>
          <w:szCs w:val="28"/>
        </w:rPr>
        <w:t>предложение наиболее высокой цены за предмет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смотрение заявок на право заключения договоров аренды объектов недвижимого имущества проводится в соответствии со статьями 296, 297, 447-449 Гражданского кодекса Российской Федерации, Федеральным законом от 26.07.2006 № 135-ФЗ «О защите конкуренции», приказом Федеральной антимонопольной службы от 10.02.2010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оводится аукционной комиссией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 (далее-Комиссия)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едседатель аукционной комиссии – </w:t>
      </w:r>
      <w:r>
        <w:rPr>
          <w:szCs w:val="28"/>
        </w:rPr>
        <w:t>Железников Олег Никола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огачева Юлия Леонид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огачева Антонина Григо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изых Леонид Алексеевич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лобова Яна Владимиров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заседании Комиссии члены Комиссии присутствуют в полном составе. Кворум име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 рассмотрению заявок приступили в 09:00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ЛОТ №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 окончания указанного в извещении о проведении аукциона срока подачи заявок поступила 1 (одна) заявка. Указанная заявка зарегистрирована в журнале приема и регистрации заявок на участие в аукционе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ЗАЯВК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иссия приступила к рассмотрению заявки на участие в аукционе, поступившей от Федерального государственного унитарного предприятия «Государственная корпорация по организации воздушного движения в  Российской Федерации» (далее – ФГУП «Госкорпорация по ОрВД») в лице филиала «Аэронавигация Центральной Сибир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участника аукциона: 125993, г. Москва, Ленинградский проспект, 3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филиала: 660022, г. Красноярск, ул. Аэровокзальная, 2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ись документов (форма №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явка на участие в аукционе (форма 1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писка из ЕГРЮЛ от 28.03.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пия доверенности от 28.10.2013 на Лихтенвальда Валерия Оттович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приказа о назначении Моисеенко И. 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пия Устав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свидетельства о регистрации юридического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и свидетельств о регистрации изменений, вносимых в учредительные документы юридического лиц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явление о крупной сделк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явление для участия в аукцион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Единственная заявка</w:t>
      </w:r>
      <w:r>
        <w:rPr>
          <w:szCs w:val="28"/>
        </w:rPr>
        <w:t xml:space="preserve"> и приложенные к ней документы участника аукциона рассмотрены и проанализированы членами аукционной комиссии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опрос о допуске участника аукциона ФГУП «Госкорпорация по ОрВД» в лице филиала «Аэронавигаия Центральной Сибири» к участию в аукционе и о признании его участником аукциона поставлен председателем Комиссии на голосовани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Железников Олег Николаевич – «за»,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Логачева Юлия Леонидовна – «за»,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Логачева Антонина Григорьевна – «за»,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Сизых Леонид Алексеевич – «за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Колобова Яна Владимировна - «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о итогам голосования принято 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Признать заявку ФГУП «Госкорпорация по ОрВД» в лице филиала «Аэронавигаия Центральной Сибири» соответствующей требованиям документации об аукцио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Допустить  ФГУП «Госкорпорация по ОрВД» в лице филиала «Аэронавигаия Центральной Сибири»  к  участию в аукционе и признать участником аукциона.</w:t>
      </w:r>
    </w:p>
    <w:p>
      <w:pPr>
        <w:pStyle w:val="Normal"/>
        <w:ind w:left="5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ЛОТ  №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окончания указанного в извещении о проведении аукциона срока подачи заявок поступила 1 (одна) заявка. Указанная заявка зарегистрирована в журнале приема и регистрации заявок на участие в аукционе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ЯВК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иссия приступила к рассмотрению заявки на участие в аукционе, поступившей от Федерального государственного унитарного предприятия «Государственная корпорация по организации воздушного движения в  Российской Федерации» (далее – ФГУП «Госкорпорация по ОрВД») в лице филиала «Аэронавигация Центральной Сибир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участника аукциона: 125993, г. Москва, Ленинградский проспект, 3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филиала: 660022, г. Красноярск, ул. Аэровокзальная, 2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пись документов (форма № 3)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Заявка на участие в аукционе (форма 1)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ыписка из ЕГРЮЛ от 28.03.2014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пия доверенности от 28.10.2013 на Лихтенвальда Валерия Оттовича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пия приказа о назначении Моисеенко И. Н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пия Устава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пия свидетельства о регистрации юридического лица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пии свидетельств о регистрации изменений, вносимых в учредительные документы юридического лица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Заявление о крупной сделке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Заявление для участия в аукцион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18"/>
        <w:jc w:val="both"/>
        <w:rPr/>
      </w:pPr>
      <w:r>
        <w:rPr>
          <w:b/>
          <w:szCs w:val="28"/>
        </w:rPr>
        <w:t>Единственная заявка</w:t>
      </w:r>
      <w:r>
        <w:rPr>
          <w:szCs w:val="28"/>
        </w:rPr>
        <w:t xml:space="preserve"> и приложенные к ней документы участника аукциона рассмотрены и проанализированы членами аукционной комиссии.</w:t>
      </w:r>
    </w:p>
    <w:p>
      <w:pPr>
        <w:pStyle w:val="Normal"/>
        <w:ind w:left="142" w:firstLine="218"/>
        <w:jc w:val="both"/>
        <w:rPr>
          <w:szCs w:val="28"/>
        </w:rPr>
      </w:pPr>
      <w:r>
        <w:rPr>
          <w:szCs w:val="28"/>
        </w:rPr>
        <w:t>Вопрос о допуске участника аукциона ФГУП «Госкорпорация по ОрВД» в лице филиала «Аэронавигаия Центральной Сибири» к участию в аукционе и о признании его участником аукциона поставлен председателем Комиссии на голосовани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Железников Олег Николаевич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Логачева Юлия Леонидовна – «за»,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огачева Антонина Григорьевна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изых Леонид Алексеевич – «за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Колобова Яна Владимировна-«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о итогам голосования принято решение:</w:t>
      </w:r>
    </w:p>
    <w:p>
      <w:pPr>
        <w:pStyle w:val="Normal"/>
        <w:numPr>
          <w:ilvl w:val="0"/>
          <w:numId w:val="4"/>
        </w:numPr>
        <w:ind w:left="0" w:firstLine="202"/>
        <w:jc w:val="both"/>
        <w:rPr/>
      </w:pPr>
      <w:r>
        <w:rPr>
          <w:szCs w:val="28"/>
        </w:rPr>
        <w:t>Признать заявку ФГУП «Госкорпорация по ОрВД» в лице филиала «Аэронавигаия Центральной Сибири» соответствующей требованиям документации об аукционе.</w:t>
      </w:r>
    </w:p>
    <w:p>
      <w:pPr>
        <w:pStyle w:val="Normal"/>
        <w:numPr>
          <w:ilvl w:val="0"/>
          <w:numId w:val="4"/>
        </w:numPr>
        <w:ind w:left="0" w:firstLine="202"/>
        <w:jc w:val="both"/>
        <w:rPr/>
      </w:pPr>
      <w:r>
        <w:rPr>
          <w:szCs w:val="28"/>
        </w:rPr>
        <w:t>Допустить  ФГУП «Госкорпорация по ОрВД» в лице филиала «Аэронавигаия Центральной Сибири»  к  участию в аукционе и признать участником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окончания указанного в извещении о проведении аукциона срока подачи заявок поступила 1 (одна) заявка. Указанная заявка зарегистрирована в журнале приема и регистрации заявок на участие в аукционе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ЯВК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иссия приступила к рассмотрению заявки на участие в аукционе, поступившей от Федерального государственного унитарного предприятия «Государственная корпорация по организации воздушного движения в  Российской Федерации» (далее – ФГУП «Госкорпорация по ОрВД») в лице филиала «Аэронавигация Центральной Сибир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участника аукциона: 125993, г. Москва, Ленинградский проспект, 3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филиала: 660022, г. Красноярск, ул. Аэровокзальная, 2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пись документов (форма № 3)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явка на участие в аукционе (форма 1)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ыписка из ЕГРЮЛ от 28.03.2014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пия доверенности от 28.10.2013 на Лихтенвальда Валерия Оттовича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пия приказа о назначении Моисеенко И. Н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пия Устава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пия свидетельства о регистрации юридического лица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пии свидетельств о регистрации изменений, вносимых в учредительные документы юридического лица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явление о крупной сделке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явление для участия в аукцион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18"/>
        <w:jc w:val="both"/>
        <w:rPr/>
      </w:pPr>
      <w:r>
        <w:rPr>
          <w:b/>
          <w:szCs w:val="28"/>
        </w:rPr>
        <w:t>Единственная заявка</w:t>
      </w:r>
      <w:r>
        <w:rPr>
          <w:szCs w:val="28"/>
        </w:rPr>
        <w:t xml:space="preserve"> и приложенные к ней документы участника аукциона рассмотрены и проанализированы членами аукционной комиссии.</w:t>
      </w:r>
    </w:p>
    <w:p>
      <w:pPr>
        <w:pStyle w:val="Normal"/>
        <w:ind w:left="142" w:firstLine="218"/>
        <w:jc w:val="both"/>
        <w:rPr>
          <w:szCs w:val="28"/>
        </w:rPr>
      </w:pPr>
      <w:r>
        <w:rPr>
          <w:szCs w:val="28"/>
        </w:rPr>
        <w:t>Вопрос о допуске участника аукциона ФГУП «Госкорпорация по ОрВД» в лице филиала «Аэронавигаия Центральной Сибири» к участию в аукционе и о признании его участником аукциона поставлен председателем Комиссии на голосовани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Железников Олег Николаевич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Логачева Юлия Леонидовна – «за»,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огачева Антонина Григорьевна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изых Леонид Алексеевич – «за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Колобова Яна Владимировна - «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о итогам голосования принято решение:</w:t>
      </w:r>
    </w:p>
    <w:p>
      <w:pPr>
        <w:pStyle w:val="Normal"/>
        <w:numPr>
          <w:ilvl w:val="0"/>
          <w:numId w:val="15"/>
        </w:numPr>
        <w:ind w:left="0" w:firstLine="202"/>
        <w:jc w:val="both"/>
        <w:rPr/>
      </w:pPr>
      <w:r>
        <w:rPr>
          <w:szCs w:val="28"/>
        </w:rPr>
        <w:t>Признать заявку ФГУП «Госкорпорация по ОрВД» в лице филиала «Аэронавигаия Центральной Сибири» соответствующей требованиям документации об аукционе.</w:t>
      </w:r>
    </w:p>
    <w:p>
      <w:pPr>
        <w:pStyle w:val="Normal"/>
        <w:numPr>
          <w:ilvl w:val="0"/>
          <w:numId w:val="15"/>
        </w:numPr>
        <w:ind w:left="0" w:firstLine="202"/>
        <w:jc w:val="both"/>
        <w:rPr/>
      </w:pPr>
      <w:r>
        <w:rPr>
          <w:szCs w:val="28"/>
        </w:rPr>
        <w:t>Допустить  ФГУП «Госкорпорация по ОрВД» в лице филиала «Аэронавигаия Центральной Сибири»  к  участию в аукционе и признать участником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окончания указанного в извещении о проведении аукциона срока подачи заявок поступила 1 (одна) заявка. Указанная заявка зарегистрирована в журнале приема и регистрации заявок на участие в аукционе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ЯВК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иссия приступила к рассмотрению заявки на участие в аукционе, поступившей от Федерального государственного унитарного предприятия «Государственная корпорация по организации воздушного движения в  Российской Федерации» (далее – ФГУП «Госкорпорация по ОрВД») в лице филиала «Аэронавигация Центральной Сибир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участника аукциона: 125993, г. Москва, Ленинградский проспект, 3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филиала: 660022, г. Красноярск, ул. Аэровокзальная, 2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Опись документов (форма № 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Заявка на участие в аукционе (форма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Выписка из ЕГРЮЛ от 28.03.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пия доверенности от 28.10.2013 на Лихтенвальда Валерия Оттови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пия приказа о назначении Моисеенко И. 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пия Ус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пия свидетельства о регистрации юридического ли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пии свидетельств о регистрации изменений, вносимых в учредительные документы юридического ли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Заявление о крупной сдел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Заявление для участия в аукцион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8"/>
        </w:rPr>
        <w:t>Единственная заявка</w:t>
      </w:r>
      <w:r>
        <w:rPr>
          <w:szCs w:val="28"/>
        </w:rPr>
        <w:t xml:space="preserve"> и приложенные к ней документы участника аукциона рассмотрены и проанализированы членами аукционной комиссии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прос о допуске участника аукциона ФГУП «Госкорпорация по ОрВД» в лице филиала «Аэронавигаия Центральной Сибири» к участию в аукционе и о признании его участником аукциона поставлен председателем Комиссии на голосовани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Железников Олег Николаевич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Логачева Юлия Леонидовна – «за»,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огачева Антонина Григорьевна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изых Леонид Алексеевич – «за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Колобова Яна Владимировна-«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о итогам голосования принято решение:</w:t>
      </w:r>
    </w:p>
    <w:p>
      <w:pPr>
        <w:pStyle w:val="Normal"/>
        <w:numPr>
          <w:ilvl w:val="0"/>
          <w:numId w:val="2"/>
        </w:numPr>
        <w:ind w:left="0" w:firstLine="202"/>
        <w:jc w:val="both"/>
        <w:rPr/>
      </w:pPr>
      <w:r>
        <w:rPr>
          <w:szCs w:val="28"/>
        </w:rPr>
        <w:t>Признать заявку ФГУП «Госкорпорация по ОрВД» в лице филиала «Аэронавигаия Центральной Сибири» соответствующей требованиям документации об аукционе.</w:t>
      </w:r>
    </w:p>
    <w:p>
      <w:pPr>
        <w:pStyle w:val="Normal"/>
        <w:numPr>
          <w:ilvl w:val="0"/>
          <w:numId w:val="2"/>
        </w:numPr>
        <w:ind w:left="0" w:firstLine="202"/>
        <w:jc w:val="both"/>
        <w:rPr/>
      </w:pPr>
      <w:r>
        <w:rPr>
          <w:szCs w:val="28"/>
        </w:rPr>
        <w:t>Допустить  ФГУП «Госкорпорация по ОрВД» в лице филиала «Аэронавигаия Центральной Сибири»  к  участию в аукционе и признать участником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окончания указанного в извещении о проведении аукциона срока подачи заявок поступила 1 (одна) заявка. Указанная заявка зарегистрирована в журнале приема и регистрации заявок на участие в аукционе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ЯВК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иссия приступила к рассмотрению заявки на участие в аукционе, поступившей от Федерального государственного унитарного предприятия «Государственная корпорация по организации воздушного движения в  Российской Федерации» (далее – ФГУП «Госкорпорация по ОрВД») в лице филиала «Аэронавигация Центральной Сибир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участника аукциона: 125993, г. Москва, Ленинградский проспект, 3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филиала: 660022, г. Красноярск, ул. Аэровокзальная, 2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Опись документов (форма №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ка на участие в аукционе (форма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ыписка из ЕГРЮЛ от 28.03.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доверенности от 28.10.2013 на Лихтенвальда Валерия Оттови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приказа о назначении Моисеенко И. 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Ус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регистрации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и свидетельств о регистрации изменений, вносимых в учредительные документы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ление о крупной сдел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ление для участия в аукцион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Единственная заявка</w:t>
      </w:r>
      <w:r>
        <w:rPr>
          <w:szCs w:val="28"/>
        </w:rPr>
        <w:t xml:space="preserve"> и приложенные к ней документы участника аукциона рассмотрены и проанализированы членами аукционной комиссии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прос о допуске участника аукциона ФГУП «Госкорпорация по ОрВД» в лице филиала «Аэронавигаия Центральной Сибири» к участию в аукционе и о признании его участником аукциона поставлен председателем Комиссии на голосовани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Железников Олег Николаевич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Логачева Юлия Леонидовна – «за»,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огачева Антонина Григорьевна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изых Леонид Алексеевич – «за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Колобова Яна Владимировна-«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о итогам голосования принято решение:</w:t>
      </w:r>
    </w:p>
    <w:p>
      <w:pPr>
        <w:pStyle w:val="Normal"/>
        <w:numPr>
          <w:ilvl w:val="0"/>
          <w:numId w:val="14"/>
        </w:numPr>
        <w:ind w:left="0" w:firstLine="202"/>
        <w:jc w:val="both"/>
        <w:rPr/>
      </w:pPr>
      <w:r>
        <w:rPr>
          <w:szCs w:val="28"/>
        </w:rPr>
        <w:t>Признать заявку ФГУП «Госкорпорация по ОрВД» в лице филиала «Аэронавигаия Центральной Сибири» соответствующей требованиям документации об аукционе.</w:t>
      </w:r>
    </w:p>
    <w:p>
      <w:pPr>
        <w:pStyle w:val="Normal"/>
        <w:numPr>
          <w:ilvl w:val="0"/>
          <w:numId w:val="14"/>
        </w:numPr>
        <w:ind w:left="0" w:firstLine="202"/>
        <w:jc w:val="both"/>
        <w:rPr/>
      </w:pPr>
      <w:r>
        <w:rPr>
          <w:szCs w:val="28"/>
        </w:rPr>
        <w:t>Допустить  ФГУП «Госкорпорация по ОрВД» в лице филиала «Аэронавигаия Центральной Сибири»  к  участию в аукционе и признать участником аукциона.</w:t>
      </w:r>
    </w:p>
    <w:p>
      <w:pPr>
        <w:pStyle w:val="Normal"/>
        <w:ind w:firstLine="2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окончания указанного в извещении о проведении аукциона срока подачи заявок поступила 1 (одна) заявка. Указанная заявка зарегистрирована в журнале приема и регистрации заявок на участие в аукционе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ЯВК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иссия приступила к рассмотрению заявки на участие в аукционе, поступившей от Федерального государственного унитарного предприятия «Государственная корпорация по организации воздушного движения в  Российской Федерации» (далее – ФГУП «Госкорпорация по ОрВД») в лице филиала «Аэронавигация Центральной Сибир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участника аукциона: 125993, г. Москва, Ленинградский проспект, 3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филиала: 660022, г. Красноярск, ул. Аэровокзальная, 2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Опись документов (форма № 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ка на участие в аукционе (форма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ыписка из ЕГРЮЛ от 28.03.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доверенности от 28.10.2013 на Лихтенвальда Валерия Оттович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приказа о назначении Моисеенко И. 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Уст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регистрации юридического л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и свидетельств о регистрации изменений, вносимых в учредительные документы юридического л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ление о крупной сдел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ление для участия в аукцион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явка и приложенные к ней документы участника аукциона рассмотрены и проанализированы членами аукционной комиссии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прос о допуске участника аукциона ФГУП «Госкорпорация по ОрВД» в лице филиала «Аэронавигаия Центральной Сибири» к участию в аукционе и о признании его участником аукциона поставлен председателем Комиссии на голосовани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Железников Олег Николаевич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Логачева Юлия Леонидовна – «за»,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огачева Антонина Григорьевна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изых Леонид Алексеевич – «за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Колобова Яна Владимировна-«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о итогам голосования принято решение:</w:t>
      </w:r>
    </w:p>
    <w:p>
      <w:pPr>
        <w:pStyle w:val="Normal"/>
        <w:numPr>
          <w:ilvl w:val="0"/>
          <w:numId w:val="9"/>
        </w:numPr>
        <w:ind w:left="0" w:firstLine="202"/>
        <w:jc w:val="both"/>
        <w:rPr/>
      </w:pPr>
      <w:r>
        <w:rPr>
          <w:szCs w:val="28"/>
        </w:rPr>
        <w:t>Признать заявку ФГУП «Госкорпорация по ОрВД» в лице филиала «Аэронавигаия Центральной Сибири» соответствующей требованиям документации об аукционе.</w:t>
      </w:r>
    </w:p>
    <w:p>
      <w:pPr>
        <w:pStyle w:val="Normal"/>
        <w:numPr>
          <w:ilvl w:val="0"/>
          <w:numId w:val="9"/>
        </w:numPr>
        <w:ind w:left="0" w:firstLine="202"/>
        <w:jc w:val="both"/>
        <w:rPr/>
      </w:pPr>
      <w:r>
        <w:rPr>
          <w:szCs w:val="28"/>
        </w:rPr>
        <w:t>Допустить  ФГУП «Госкорпорация по ОрВД» в лице филиала «Аэронавигаия Центральной Сибири»  к  участию в аукционе и признать участником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окончания указанного в извещении о проведении аукциона срока подачи заявок поступила 1 (одна) заявка. Указанная заявка зарегистрирована в журнале приема и регистрации заявок на участие в аукционе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ЯВК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иссия приступила к рассмотрению заявки на участие в аукционе, поступившей от Федерального государственного унитарного предприятия «Государственная корпорация по организации воздушного движения в  Российской Федерации» (далее – ФГУП «Госкорпорация по ОрВД») в лице филиала «Аэронавигация Центральной Сибир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участника аукциона: 125993, г. Москва, Ленинградский проспект, 3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филиала: 660022, г. Красноярск, ул. Аэровокзальная, 2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Опись документов (форма №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ка на участие в аукционе (форма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ыписка из ЕГРЮЛ от 28.03.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доверенности от 28.10.2013 на Лихтенвальда Валерия Оттови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приказа о назначении Моисеенко И. 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Уст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регистрации юрид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пии свидетельств о регистрации изменений, вносимых в учредительные документы юрид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ление о крупной сдел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явление для участия в аукцион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8"/>
        </w:rPr>
        <w:t>Единственная заявка</w:t>
      </w:r>
      <w:r>
        <w:rPr>
          <w:szCs w:val="28"/>
        </w:rPr>
        <w:t xml:space="preserve"> и приложенные к ней документы участника аукциона рассмотрены и проанализированы членами аукционной комиссии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прос о допуске участника аукциона ФГУП «Госкорпорация по ОрВД» в лице филиала «Аэронавигаия Центральной Сибири» к участию в аукционе и о признании его участником аукциона поставлен председателем Комиссии на голосовани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Железников Олег Николаевич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Логачева Юлия Леонидовна – «за»,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огачева Антонина Григорьевна – «за»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изых Леонид Алексеевич – «за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Колобова Яна Владимировна - «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о итогам голосования принято решение:</w:t>
      </w:r>
    </w:p>
    <w:p>
      <w:pPr>
        <w:pStyle w:val="Normal"/>
        <w:numPr>
          <w:ilvl w:val="0"/>
          <w:numId w:val="6"/>
        </w:numPr>
        <w:ind w:left="0" w:firstLine="202"/>
        <w:jc w:val="both"/>
        <w:rPr/>
      </w:pPr>
      <w:r>
        <w:rPr>
          <w:szCs w:val="28"/>
        </w:rPr>
        <w:t>Признать заявку ФГУП «Госкорпорация по ОрВД» в лице филиала «Аэронавигаия Центральной Сибири» соответствующей требованиям документации об аукционе.</w:t>
      </w:r>
    </w:p>
    <w:p>
      <w:pPr>
        <w:pStyle w:val="Normal"/>
        <w:numPr>
          <w:ilvl w:val="0"/>
          <w:numId w:val="6"/>
        </w:numPr>
        <w:ind w:left="0" w:firstLine="202"/>
        <w:jc w:val="both"/>
        <w:rPr>
          <w:szCs w:val="28"/>
        </w:rPr>
      </w:pPr>
      <w:r>
        <w:rPr>
          <w:szCs w:val="28"/>
        </w:rPr>
        <w:t>Допустить  ФГУП «Госкорпорация по ОрВД» в лице филиала «Аэронавигаия Центральной Сибири»  к  участию в аукционе и признать участником аукциона.</w:t>
      </w:r>
    </w:p>
    <w:p>
      <w:pPr>
        <w:pStyle w:val="Normal"/>
        <w:ind w:firstLine="2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цедура рассмотрения заявок на участие в аукционе закончена в 09:30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всем ло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148 приказа ФАС России от 10 февраля 2010 г.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51 приказа ФАС России от 10 февраля 2010 г. № 67, заключить договоры аренды по соответствующим лотам с единственным участником аукцион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у аукциона в день окончания рассмотрения заявок настоящий протокол разместить 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Организатору аукциона не поздне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аукционной комиссии                                                                  О.Н. Желез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               Ю.Л. Лог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А.Г. Лог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Л.А. Сиз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Я.В. Колоб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40" w:after="0"/>
      <w:ind w:right="289" w:hanging="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_БЛАНК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0:00Z</dcterms:created>
  <dc:creator>user</dc:creator>
  <dc:description/>
  <cp:keywords/>
  <dc:language>en-US</dc:language>
  <cp:lastModifiedBy>Юлия Леонидовна Логачева </cp:lastModifiedBy>
  <cp:lastPrinted>2012-01-11T11:43:00Z</cp:lastPrinted>
  <dcterms:modified xsi:type="dcterms:W3CDTF">2014-04-16T03:34:00Z</dcterms:modified>
  <cp:revision>30</cp:revision>
  <dc:subject/>
  <dc:title> </dc:title>
</cp:coreProperties>
</file>